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imaging_diagram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d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[label="Start"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[label="Handler for button"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p_update_model [label="SoftwareSettingsPanel.updateModel()"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p_update_model_model [label="SoftwareSettingsPanel.updateModel(IR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the values in the models of some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 the IRModel fields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rue if some IRModel fields was updated"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modelmanager_firemodelchanged [label="IRModelManager.fireIRModelChanged()"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update_model [label="MainPanel.updateMod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the values in the models of some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 the IRModel fields accordingly"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_onprocess [label="MainPanel.onProcess(IRModelEvent)"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_syncui [label="MainPanel.syncUI(IRModel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some IRModel fields and update some widgets"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p_syncui [label="SoftwareSettingsPanel.syncUI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some IRModel fields and update some widgets"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-&gt; handler [label="user clicks on button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-&gt; ssp_update_model [label="call"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p_update_model -&gt; main_update_model [label="cal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update_model -&gt; irmodelmanager_firemodelchanged [label="call if some IRModel fields were upda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update_model -&gt; ssp_update_model_model [label="ca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delmanager_firemodelchanged -&gt; mp_onprocess [label="queue event IRMODEL_CHANGED" 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_onprocess -&gt; mp_syncui [label="cal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_syncui -&gt; ssp_syncui [label="cal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