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 1: Field description of observing ASCII f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inform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or REFEREN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observation (string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 number (string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ral Type (string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agnitude (float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magnitude (float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magnitude (float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magnitude (float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ular diameter (float, ma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ascension (hh:mm:ss.s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ination (dd:mm:ss.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motion alpha (float, mas/yr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motion delta (float, mas/yr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lax (float, ma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Hour Angle (z&gt;30° &amp; OPL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Hour Angle (z&gt;30° &amp; OP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 setu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PLE for referenc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1 (E1,E2, S1, S2, W1, W2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1 (POP1, POP2, POP3, POP4, POP5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yard 1 (V1, V2, V3, V4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yard 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yard 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4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4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yard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a setup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ing detector (Red/Blu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t selec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ing selec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d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r choice (Off, 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densit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densit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configura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b block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alibra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 or FLA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observa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t selec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ing selec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d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r choice (Off, 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densit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densit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configura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b block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mag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13:00Z</dcterms:created>
  <dc:creator>Denis Mourard</dc:creator>
  <dc:description/>
  <cp:keywords/>
  <dc:language>en-US</dc:language>
  <cp:lastModifiedBy>Denis Mourard</cp:lastModifiedBy>
  <dcterms:modified xsi:type="dcterms:W3CDTF">2008-05-05T15:01:00Z</dcterms:modified>
  <cp:revision>7</cp:revision>
  <dc:subject/>
  <dc:title>Annex 1: Field description of observing ASCII file</dc:title>
</cp:coreProperties>
</file>