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ur un Centre Régional d'expertise pour le VLTI en France</w:t>
      </w:r>
    </w:p>
    <w:p>
      <w:pPr>
        <w:pStyle w:val="TextBody"/>
        <w:rPr/>
      </w:pPr>
      <w:r>
        <w:rPr/>
      </w:r>
    </w:p>
    <w:p>
      <w:pPr>
        <w:pStyle w:val="Heading2"/>
        <w:rPr/>
      </w:pPr>
      <w:r>
        <w:rPr/>
        <w:t>Contexte:</w:t>
      </w:r>
    </w:p>
    <w:p>
      <w:pPr>
        <w:pStyle w:val="TextBody"/>
        <w:rPr/>
      </w:pPr>
      <w:r>
        <w:rPr/>
        <w:t xml:space="preserve">La France a grandement contribué financièrement et humainement depuis une quinzaine d’années à la mise en place de l’interféromètre optique Européen ESO/VLTI. Nous avons maintenant le recul d’une dizaine d’années d’exploitation de la première génération d’instruments du VLTI: VINCI, puis MIDI, AMBER et PIONIER. Au cours de ces années, nous nous sommes structurés, en Europe autour de l’EII, en France autour du Centre Jean-Marie Mariotti, de l’ASHRA et de quelques ANR et projets Européens OPTICON pour mettre au point les outils nécessaires à la pleine exploitation scientifique des observables interférométriques produites par le VLTI. La prochaine décennie commence bientôt avec l’arrivée des instruments de deuxième génération GRAVITY et MATISSE eux aussi largement financés par la communauté. </w:t>
      </w:r>
    </w:p>
    <w:p>
      <w:pPr>
        <w:pStyle w:val="TextBody"/>
        <w:rPr/>
      </w:pPr>
      <w:r>
        <w:rPr/>
        <w:t>Les outils environnant le VLTI ont atteint un état de maturité tel qu’il est maintenant possible de les utiliser pour ouvrir l’utilisation des instruments du VLTI, présents et futurs, à l’ensemble de la communauté. Les données de bonne qualité arrivent et seront bientôt visibles dans l’Observatoire Virtuel (OV) grâce à la base de données en cours de réalisation au JMMC. Un nombre significatif de CNAP ont des services d’observation SO2 et SO5 autour d’instruments VLTI. Le retour scientifique ne sera pleinement acquis cependant que lorsque la technique interférométrique ne rebutera pas les non-spécialistes. Une phase de facilitation est donc nécessaire et nous pensons pouvoir la mettre en place dans une dynamique comparable à celle qui a conduit ALMA à mettre en place les Alma Regional Centers (ARCs). Il s’agit de mettre en place, en France tout d’abord, au plus près des experts et là ou les services d’observation sont présents, le “VLTI-Regional Centre” (VLTI-RC) qui à l’image des ARCNodes, aura pour tâche:</w:t>
      </w:r>
    </w:p>
    <w:p>
      <w:pPr>
        <w:pStyle w:val="TextBody"/>
        <w:numPr>
          <w:ilvl w:val="0"/>
          <w:numId w:val="2"/>
        </w:numPr>
        <w:tabs>
          <w:tab w:val="clear" w:pos="709"/>
          <w:tab w:val="left" w:pos="707" w:leader="none"/>
        </w:tabs>
        <w:spacing w:before="0" w:after="0"/>
        <w:ind w:left="707" w:right="0" w:hanging="283"/>
        <w:rPr/>
      </w:pPr>
      <w:r>
        <w:rPr/>
        <w:t xml:space="preserve">D’organiser sur une base régulière des formations aux techniques et outils d'observation, de dépouillement de données et d'interpération d'observables interférométriques ; </w:t>
      </w:r>
    </w:p>
    <w:p>
      <w:pPr>
        <w:pStyle w:val="TextBody"/>
        <w:numPr>
          <w:ilvl w:val="0"/>
          <w:numId w:val="2"/>
        </w:numPr>
        <w:tabs>
          <w:tab w:val="clear" w:pos="709"/>
          <w:tab w:val="left" w:pos="707" w:leader="none"/>
        </w:tabs>
        <w:spacing w:before="0" w:after="0"/>
        <w:ind w:left="707" w:right="0" w:hanging="283"/>
        <w:rPr/>
      </w:pPr>
      <w:r>
        <w:rPr/>
        <w:t xml:space="preserve">Une aide personnalisée (“face to face”) à l'écriture de proposals et à l’utilisation des logiciels de préparation d’observation; </w:t>
      </w:r>
    </w:p>
    <w:p>
      <w:pPr>
        <w:pStyle w:val="TextBody"/>
        <w:numPr>
          <w:ilvl w:val="0"/>
          <w:numId w:val="2"/>
        </w:numPr>
        <w:tabs>
          <w:tab w:val="clear" w:pos="709"/>
          <w:tab w:val="left" w:pos="707" w:leader="none"/>
        </w:tabs>
        <w:ind w:left="707" w:right="0" w:hanging="283"/>
        <w:rPr/>
      </w:pPr>
      <w:r>
        <w:rPr/>
        <w:t>Une aide personnalisée (“face to face”) à la réduction données, y compris un support expert pour des modes d’observation non standard;</w:t>
      </w:r>
    </w:p>
    <w:p>
      <w:pPr>
        <w:pStyle w:val="TextBody"/>
        <w:numPr>
          <w:ilvl w:val="0"/>
          <w:numId w:val="2"/>
        </w:numPr>
        <w:tabs>
          <w:tab w:val="clear" w:pos="709"/>
          <w:tab w:val="left" w:pos="707" w:leader="none"/>
        </w:tabs>
        <w:ind w:left="707" w:right="0" w:hanging="283"/>
        <w:rPr/>
      </w:pPr>
      <w:r>
        <w:rPr/>
        <w:t xml:space="preserve">Une aide à la recherche de données (“Data Mining”) en relation avec des besoins scientifiques ne nécessitant pas de nouvelles observations. </w:t>
      </w:r>
    </w:p>
    <w:p>
      <w:pPr>
        <w:pStyle w:val="TextBody"/>
        <w:rPr/>
      </w:pPr>
      <w:r>
        <w:rPr/>
        <w:t>Cela en laissant à l’ESO toutes ses prérogatives habituelles puisque le VLTI-DC interviendrait avant les proposals et après l’obtention de données.</w:t>
      </w:r>
    </w:p>
    <w:p>
      <w:pPr>
        <w:pStyle w:val="TextBody"/>
        <w:rPr/>
      </w:pPr>
      <w:r>
        <w:rP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unifont"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unifont" w:cs="Free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unifont" w:cs="FreeSans"/>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unifont"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5:39Z</dcterms:created>
  <dc:creator/>
  <dc:description/>
  <dc:language>en-US</dc:language>
  <cp:lastModifiedBy/>
  <cp:revision>0</cp:revision>
  <dc:subject/>
  <dc:title/>
</cp:coreProperties>
</file>