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GPLOT GRAPHICS SUBROUTINE LIBRARY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LOT is a Fortran subroutine package for drawing graphs o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devices. For more details, see the manual ``PGPLO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ibrary'' available from T. J.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jp@astro.caltech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RRO -- draw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K -- control new pag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IS -- draw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ND -- read cursor position, with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UF -- begin batch of output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G -- open a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N -- histogram of bi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-- draw labeled frame around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RC -- draw a circle, using fill-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OS -- close the selected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NB -- contour map of a 2D data array, with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NF -- fill between two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CONL -- label contour map of a 2D data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NS -- contour map of a 2D data array (fast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NT -- contour map of a 2D data array (contour-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NX -- contour map of a 2D data array (non recta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AB -- install the color table to be used by PG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RS --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W -- draw a line from the current pen position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UF -- end batch of output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D -- close all open graphic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V -- set window and viewport and draw label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AS -- erase all graphics from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1 -- horizontal or vertic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B -- horizontal or vertic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X -- horizont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Y -- vertic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XT -- erase text from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NT -- function defined by X = F(T), Y = G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NX -- function defined by 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NY -- function defined by X = F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AY -- gray-scale map of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2D -- cross-sections through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ST -- histogram of unbi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EN -- write username, date, and time at bottom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AG -- color image from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B -- write labels for x-axis, y-axis, and top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UR -- draw a line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EV -- list available device types on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N -- find length of a string in a variety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NE -- draw a polyline (curve defined by line-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VE -- move pen (change current pen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XT -- write text at position relative to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UR -- mark a set of point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MB -- convert a number into a plottabl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IN -- mark a set of point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EN -- open a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GE -- advance to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NL -- switch to a different panel on the vie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AP -- change the size of the view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XL -- draw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TS -- draw several graph markers, not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LY -- draw a polygon, using fill-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 -- draw several grap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1 -- draw one graph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XT -- write text at arbitrary position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H -- inquire arrow-hea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F -- inquire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H -- inquire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I -- inquir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IR -- inquire color inde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LP -- inquire clipp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OL -- inquir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R  -- inquire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S  -- inquire character height in a variety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T -- inquire name of nth available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S -- inquire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S -- inquire hatch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D -- inquire current devic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NF -- inquire PGPLOT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TF -- inquire image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S -- inquire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W -- inquire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DT -- inquire number of available devi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OS -- inquire current 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BG -- inquire text background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XT -- find bounding box of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P -- inquire viewpor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SZ -- inquire size of vie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IN -- inquire window bounda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CT -- draw a rectangle, using fill-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 -- find the smallest `round' number greater th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E -- choose ax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H -- set arrow-hea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VE -- save PGPLO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SA -- restore PGPLO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F -- set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H -- set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I -- set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IR -- set color inde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LP -- enable or disable clipping at edge of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 -- set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L --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N -- set color representation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S -- set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LS -- set color representation using HL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S -- set hatch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TF -- set image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CT -- select an open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S -- se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W -- set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BG -- set text background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BP -- subdivide view surface int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P -- set viewport (normalized device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IN -- 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OX -- draw frame and write (DD) HH MM SS.S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XT -- write text (horizontal, left-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CK -- draw a single tick mark on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DT --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CT -- vector map of a 2D data array, with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IZ -- set viewport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TD -- set standard (default)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DG -- annotate an image plot with a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AD -- set window and adjust viewport to sam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VANCE -- non-standard alias for P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GIN -- non-standard alias for P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RSE -- non-standard alias for PG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BEL -- non-standard alias for P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EXT -- non-standard alias for PG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URSE -- non-standard alias for PG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PER -- non-standard alias for P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INT -- non-standard alias for 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EXT -- non-standard alias for PG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ORT -- non-standard alias for P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IZE -- non-standard alias for PG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TAND -- non-standard alias for PG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NDOW -- non-standard alias for PGS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ARRO -- draw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ARRO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Y1, X2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n arrow from the point with world-coordinates (X1,Y1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2,Y2). The size of the arrowhead at (X2,Y2)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haracter size set by routine PGSCH. The defaul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/40th of the smaller of the width or height of the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arrowhead (shape and solid or op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routine PGS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Y1 (input)  : world coordinates of the tail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, Y2 (input)  : world coordinates of the head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ASK -- control new pag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ASK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``prompt state'' of PGPLOT. If the promp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GPAGE will type ``Type RETURN for next page:''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type a carriage-return before starting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rompt state (after the device has been opened)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ve devices. Prompt state is always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  (input)  : if .TRUE., and if the device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, the prompt state will be set to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FALSE., the prompt state will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AXIS -- draw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AXIS (OPT, X1, Y1, X2, Y2, V1, V2, STEP, N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DMAJL, DMAJR, FMIN, DISP, OR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Y1, X2, Y2, V1, V2, STEP, DMAJL, DMAJR, FMIN,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abelled graph axis from world-coordinate position (X1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routine draws a standard LINEAR axis wi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.   The quantity described by the axis runs from V1 to V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, but need not be, the same as X or 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L' option is specified, the routine draws a LOGARITHMIC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quantity described by the axis runs from 10**V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**V2. A logarithmic axis always has major, labeled, tick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by one or more decades. If the major tick marks ar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decade (as specified by the STEP argument), then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 are placed at 2, 3, .., 9 times each power of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inor tick marks are spaced by one decade. I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less than two decades, numeric labels are placed at 1,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s each power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xis spans less than one decade, or if it spans many dec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ferable to use a linear axis labeled with the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   (input)  : a string containing single-letter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s options. The op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raw a logarithmic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: write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force decimal labelling, instead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(see PGNU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force exponential labell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Y1 (input)  : world coordinates of one endpoint of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, Y2 (input)  : world coordinates of the other endpoint of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    (input)  : axis value at first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    (input)  : axis value at second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  (input)  : major tick marks are drawn at axis value 0.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inus integer multiples of STEP. If STEP=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alue is chos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UB   (input)  : minor tick marks are drawn to divid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sions into NSUB equal subdivisions (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=0.0). If NSUB &lt;= 1, no minor tick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n. NSUB is ignored for a logarithmic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JL  (input)  : length of major tick marks drawn to left of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 seen looking from first endpoint to second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of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JR  (input)  : length of major tick marks drawn to right of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units of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IN   (input)  : length of minor tick marks, as fraction of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   (input)  : displacement of baseline of tick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of axis, in units of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 (input)  : orientation of label text, in degrees;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line of text and direction of axis (0-3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AND -- read cursor position, with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BAND (MODE, POSN, XREF, YREF, X, Y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ODE, 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REF, YREF,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sor position and a character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returned in world coordinates.  PGB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position specified (if POSN=1),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sing the mouse or arrow keys or whatev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vice. When he has positioned the cursor, the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on the keyboard; PGBAND then re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new cursor position (in world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active devices offer a selection of curso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thin lines that move with the cursor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underlying graphics. Of these types, some exte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onary anchor-point at XREF,YREF, and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while others simply follow the cursor without changing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ze. The cursor type is specified with one of the follo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Cursor types that are not supported by a given devi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MODE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MODE=0, the anchor point is ignored and the routin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G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f MODE=1, a straight line is drawn joining the anchor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MODE=2, a hollow rectangle is extended as the cursor is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vertex at the anchor point and the opposite verte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; the edges of the rectangle ar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MODE=3, two horizontal lines are extended acros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one drawn through the anchor point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ving cursor position. This could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-axis range when one end of the range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MODE=4, two vertical lines are extended ove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one drawn through the anchor point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ving cursor position. This could be us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 range when one end of the range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MODE=5, a horizontal line is extended throug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ver the width of the display. This could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-axis value such as the start of an X-axis range. The anch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MODE=6, a vertical line is extended throug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ver the height of the display. This could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-axis value such as the start of a Y-axis range. The anch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MODE=7, a cross-hair, centered on the cursor, is exten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of the display. The anchor poi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BAND          : 1 if the call was successful; 0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no cursor or some oth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(input)  : display mode (0, 1, ..7: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N   (input)  : if POSN=1, PGBAND attempts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point (X,Y); if POSN=0, it lea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its current position. (On some devi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may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EF   (input)  : the world x-coordinate of the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EF   (input)  : the world y-coordinate of the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the world x-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the world y-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   (output) : the character typed by the user; if the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cursor or if some other error occur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(0) [ASCII NUL character]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rsor coordinates (X,Y) may be changed by PGBA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has no cursor or if the user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ircumstances, the position returned in (X,Y)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nearest to the reques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BUF -- begin batch of output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saving graphical output commands in an internal buff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held until a matching PGEBUF call (or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 by PGUPDT). This can greatly improve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OT.  PGBBUF increments an internal counter, while PG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is counter and flushes the buffer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hen the counter drops to zero.  PGBBUF and PGEBU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EG -- open a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BEG (UNIT, FILE, NXSUB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 programs should use PGOPEN rather than PGBEG. P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for compatibility with existing programs. Unlike PG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BEG closes any graphics devices that are already open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open devices to be used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BEG opens a graphical device or file and prepare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lotting. A device must be opened with PGBEG or P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ther calls to PGPLOT subroutin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evice  is already open for PGPLOT output, it is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vic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BEG         : a status return value. A value of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 completion, any other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rror. In the event of err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ritten on the standard error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est the return valu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BEG as a function, eg IER=PGBEG(...);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PGBEG must be declared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program. Some Fortran compil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o use CALL PGBEG(...) and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value, but this is not standar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 (input)   : this argument is ignored by PGBEG (us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(input)   : the "device specification" for the pl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explanation, see description of PGOP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(input)  : the number of subdivisions of the view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(&gt;0 or &l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(input)  : the number of subdivisions of the view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(&g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PLOT puts NXSUB x NYSUB graphs on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r screen; when the view surface 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d in this way, PGPAGE 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nel, not the  next physical p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XSUB &gt; 0, PGPLOT uses the panels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; if &lt;0, PGPLOT uses them in colum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IN -- histogram of bi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IN (NBIN, X, DATA,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*), DATA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 histogram of NBIN values with X(1..NBIN) valu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te, and DATA(1...NBIN) along the abscissa. Bin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between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IN   (input)  : number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abscissae of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data values of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(input)  : if .TRUE., the X values denote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; if .FALSE., the X values denot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ge (in X) of th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OX -- draw labeled frame around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OX (XOPT, XTICK, NXSUB, YOPT, YTICK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XOPT, 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TICK, Y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the viewport with frame, axes, numeric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is called by on the user's behalf by PGENV, bu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PT   (input)  : string of options for X (horizontal)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. Options are single letters,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ord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K  (input)  : world coordinate interval between major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X axis. If XTICK=0.0, the interval i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BOX, so that there will be at least 3 maj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s along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(input)  : the number of subintervals to divid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interval into. If XTICK=0.0 or NXSUB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is chosen by P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PT   (input)  : string of options for Y (vertical) axis of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ing is the same as for X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ICK  (input)  : like XTICK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(input)  : like NXSUB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for parameters XOPT and YO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: draw Axis (X axis is horizontal line Y=0, Y axis i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X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: draw bottom (X) or left (Y) edge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: draw top (X) or right (Y) edge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: draw Grid of vertical (X) or horizontal (Y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: Invert the tick marks; ie draw them outside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: label axis Logarithmical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write Numeric labels in the conventional locatio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(X) or to the left of the viewpo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: extend ("Project") major tick marks outside the box (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: write numeric labels in the unconventional locati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(X) or to the right of the viewpo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: draw major Tick marks at the major coordina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: draw minor tick marks (Subt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: orient numeric labels Vertically. This is only applicable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write Y-labels parallel to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 force decimal labelling, instead of automatic choice (see PGNU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 force exponential labelling, instead of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mplete frame, specify BC in both XOPT and Y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, if requested, are drawn on the axes 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depending which are requested. If none of ABC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 will not be drawn. When PGENV calls PGBOX, it se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 and YOPT according to the value of its parameter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: 'BC', 0: 'BCNST', 1: 'ABCNST', 2: 'ABCGN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garithmic axis, the major tick interval is always 1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abel is 10**(x) where x is the world coordin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. If subticks are requested, 8 subticks are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jor tick at equal logarithmic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abel an axis with time (days, hours, minutes, second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(degrees, arcmin, arcsec), use routine PG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IRC -- draw a circle, using fill-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IRC (XCENT, YCENT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CENT, YCENT,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ircle. The action of this routin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 of the Fill-Area Style attribute. If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ID (the default), the interior of the circle is solid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Color Index. If Fill-Area Style is HOL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e circle is drawn using the current 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index, line-style, and line-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ENT  (input)  : world x-coordinate of the center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CENT  (input)  : world y-coordinate of the center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(input)  : radius of circle (world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LOS -- close the selected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ly selected graphics device. After the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d, either another open device must be selected with PG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device must be opened with PGOPEN befo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can be done. If the call to PGCLOS is omitted, some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ot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routine was added to PGPLOT in Version 5.1.0.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GEND inste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B -- contour map of a 2D data array, with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PGCONB (A, IDIM, JDIM, I1, I2, J1, J2, C, NC, 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C(*), TR(6),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. This routine is the same as PG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rray elements that have the "magic value"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LANK are ignored, making gaps in the contour 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y be useful for data measured on most but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a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I2  (input) 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J2  (input) 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 : array of contour levels (in the same un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n array A)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 : number of contour levels (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of C). The absolut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is used (for compatibility with PG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sign of NC is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 of the array and the world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of the array point A(I,J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transformation involves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  (input) : elements of array A that are exact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alue are ignored (blan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F -- fill between two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F (A, IDIM, JDIM, I1, I2, J1, J2, C1, C2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C1, C2, T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the region between two contour levels of a function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of a rectangular grid. The routine use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hatching style (if appropriate), and col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oth shade between contours and draw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call this routine first (once for each pair of level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PGCONT (or PGCONS) to draw the contour line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is routine is not very efficient: it generates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mmand for each cell of the mesh that intersect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rather than consolidating adjacent cells into a singl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If both contours intersect all four edg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cell, the program behaves badly and may consider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 to lie in more than one cont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a contour crosses all four edges of a c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y not generate the same contours as PGCONT or PG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two routines may not agree either). Such cas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and the routines use different approaches to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I2  (input) 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J2  (input) 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, C2 (input)  : contour levels; note that C1 must be less than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 of the array and the world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of the array point A(I,J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transformation involves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: PGCONL -- label contour map of a 2D data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L (A, IDIM, JDIM, I1, I2, J1, J2, C, 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LABEL, INTVAL, MIN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J1, I2, J2, INTVAL, MI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(IDIM,JDIM), C, T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a contour map drawn with routine PGCONT. Routine PGCO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first to draw the contour lines, then this rout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add the labels. Labels are written at interval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lines, centered on the contour lines with lettering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-hill direction. Labels are opaque, so a part of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contour line is obscured by the label. Labels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character height, line width, color index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 arguments are the same as those supplied to PGC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identical to those used with PGCON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ontour level can be specified; tolabel more contour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NL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supplied as a character string in argumen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of labels along the contour is specified b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AL and MININT. The routine follows the contou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counting the number of cells that the contour cro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abel will be written in the MININT'th cell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ill be written every INTVAL cells thereafter. A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osses less than MININT cells will not be labell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may be needed to get satisfactory results;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start is INTVAL=20, MININT=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: the level of the contour to be labelled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given to PGC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 of the array and the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coordinates of the array point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 transformation involves a r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 (input) : character strings to be used to labe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our. Leading and trailing blank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VAL (input) : spacing along the contour between labe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NT (input) : contours that cross less than MININ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be lab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S -- contour map of a 2D data array (fast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S (A, IDIM, JDIM, I1, I2, J1, J2, C, NC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C(*), T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. The map is trun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t the boundaries of the viewport.  Each contou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the current line attributes (color index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.  This routine, unlike PGCONT, does not draw each conto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ine, but draws the straight line segments compo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in a random order.  It is thus not suitable for use on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, and it usually gives unsatisfactory results with d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s.  It is, however, faster than PGCONT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tour levels are drawn with one call of PG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I2  (input) 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J2  (input) 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 : array of contour levels (in the same un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n array A)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 : number of contour levels (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of C). The absolut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is used (for compatibility with PG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sign of NC is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 of the array and the world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of the array point A(I,J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transformation involves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T -- contour map of a 2D data array (contour-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T (A, IDIM, JDIM, I1, I2, J1, J2, C, NC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J1, I2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(IDIM,JDIM), C(*), T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.  The map is trun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t the boundaries of the viewport.  Each cont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with the current line attributes (color index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; except that if argument NC is positive (see below)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set by PGCONT to 1 (solid) for positive contours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hed) for negativ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: array of NC contour levels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: +/- number of contour levels (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mension of C). If NC is positiv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ontour levels, and the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automatically as described above. If 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, it is minus the number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, and the current setting of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al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 of the array and the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coordinates of the array point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 transformation involves a r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X -- contour map of a 2D data array (non recta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X (A, IDIM, JDIM, I1, I2, J1, J2, C, NC,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DIM, JDIM, I1, J1, I2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 A(IDIM,JDIM), C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 using a user-supplie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is routine should be used instead of PGCO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defined on a non-rectangular grid.  PGCONT perm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transformation between the (I,J) grid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coordinate system (x,y), but PGCONX perm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o be used, the transformation being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 The nature of the contouring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ctates that the transformation shoul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topology of the grid, although grid-poi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alesce.  As an example of a deforme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 consider data given on the polar grid theta=0.1n(pi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=0,1,...,10, and r=0.25m, for m=0,1,..,4. Thi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55 points, of which 11 are coincident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rray for PGCONX should be dimensioned (11,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 should be provided for all 55 elements.  PGCON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for special applications in whi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affects its appearance, e.g., stereoscopic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truncated if necessary at the boundari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our line is drawn with the current line attribut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style, and width); except that if argument NC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he line style is set by PGCONX to 1 (soli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ontours or 2 (dashed) for negative contours.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our lines can also be set in the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: array of NC contour levels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: +/- number of contour levels (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mension of C). If NC is positiv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ontour levels, and the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automatically as described above. If 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, it is minus the number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, and the current setting of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al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  (input) : the address (name) of a subroutin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, which will be called by PGCON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ual plotting. This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in the program unit calling PG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PLOT will be called with 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OT(VISBLE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,Y (input) are real variabl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 indices of the array A. If  VISBLE (input, integer)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should draw a visible line from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world coordinate point corresponding to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0, it should move the pen to (X,Y). Z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ntour level, and may be used by PLO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LOT (VISBLE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Z, XWORLD, Y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VI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WORLD = X*COS(Y) ! this is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WORLD = X*SIN(Y) !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ISBLE.EQ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GMOVE (XWORLD, Y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GDRAW (XWORLD, Y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TAB -- install the color table to be used by PG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TAB(L, R, G, B, NC, CONTRA, 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L(NC), R(NC), G(NC), B(NC), CONTRA,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iven color table to change the color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 indexes marked for use by PGIMAG. To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es are thus marked, call PGSCIR before calling PG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GIMAG. On devices that can change the color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iously plotted graphics, PGCTAB will als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ing graphics that were plotted with the mark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This feature can then be combined with PGB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manipulate the displayed colors of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with PGI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me devices do not propagate color repres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iously draw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ome devices ignore requests to change color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appearance of specific color representations on gre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is devic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verse the sense of a color table, change the chose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rightness to -CONTRA and 1-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, the term 'color table' refers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,R,G,B arrays, whereas 'color ramp' refers to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p of colors that would be seen with PGWE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(input)  : An array of NC normalized ramp-intens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to the RGB primary color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R(),G(),B(). Colors on the ramp are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polated from neighbour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s must be sorted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0 places a color at the beginning of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 places a color at the end of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outside these limits are legal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visible if CONTRA=1.0 and BRIGHT=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(input)  : An array of NC normalized re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(input)  : An array of NC normalized green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(input)  : An array of NC normalized blu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 : The number of color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 (input)  : The contrast of the color ramp (normally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gative values reverse the direction of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 (input)  : The brightness of the color ramp.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.5, but can sensibly hold any value betwee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1.0. Values at or beyond the lat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emes, saturate the color ramp with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respective end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URS --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CURS (X, Y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sor position and a character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returned in world coordinates.  PGCUR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position specified, allows the us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sing the joystick or arrow keys or whatever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 When he has positioned the cursor, the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on the keyboard; PGCURS then re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new cursor position (in world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CURS         : 1 if the call was successful; 0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no cursor or some oth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the world x-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the world y-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   (output) : the character typed by the user; if the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cursor or if some other error occur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(0) [ASCII NUL character]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rsor coordinates (X,Y) may be changed by PGCUR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has no cursor or if the user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ircumstances, the position returned in (X,Y)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nearest to the reques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DRAW -- draw a line from the current pen position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DRAW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from the current pen positio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ld-coordinates (X,Y). The line is clipped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The new pen position is (X,Y)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end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end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BUF -- end batch of output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PGEBUF marks the end of a batch of graphical output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call of PGBBUF.  PGBBUF and PGEBUF call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red. Each call to PGBBUF increments a counter, while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GEBUF decrements the counter. When the counter reache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output is written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ND -- close all open graphic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release any open graphics devices. All devi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calling either PGCLOS (for each device) or PGE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. If a device is not closed proper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graphical output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NV -- set window and viewport and draw label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NV (XMIN, XMAX, YMIN, YMAX, JUST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MIN, XMAX,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UST,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GPLOT "Plotter Environment".  PGENV establishes th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calls to PGPT, PGLINE, etc.  The plo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a new page or panel, clearing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prompt state" is ON (see PGASK),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from the user before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ed, a box, axes, labels, etc. ar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argument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  (input)  : the world x-coordinate at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   (input)  : the world x-coordinate at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MAX may be less than X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N   (input)  : the world y-coordinate at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AX   (input)  : the world y-coordinate at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YMAX may be less than Y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 (input)  : if JUST=1, the scales of the x and y ax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per inch) will be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they will be scal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(input)  : controls the plotting of axes, tick marks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-2 : draw no box, axes or 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-1 : draw box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0 : draw box and label it with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1 : same as AXIS=0, but als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 axes (X=0, Y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2 : same as AXIS=1, but also draw gr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major increments of the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10 : draw box and label X-axis logarithm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20 : draw box and label Y-axis logarithm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30 : draw box and label both axes logarith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xis options, use routine PGBOX. PGENV can be pe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GBOX with additional axis options by defin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PGPLOT_ENVOPT containing the required option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P      ! draw Projecting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I      ! Invert the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IV     ! Invert tick marks and label y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AS -- erase all graphics from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graphics from the current page (or current pan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rface has been divided into panels with PGSU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1 -- horizontal or vertic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1 (DIR, X, Y, 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 single error bar in the direction specified b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error bar, an additional call to PGP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many error bars, use PGER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   (input)  : direction to plot the error ba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ata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sided error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 is 1 for +X (X to X+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for +Y (Y to Y+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for -X (X to X-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for -Y (Y to Y-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-sided error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R is 5 for +/-X (X-E to X+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for +/-Y (Y-E to Y+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(input)  : value of error bar distanc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position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B -- horizontal or vertic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B (DIR, N, X, Y, 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I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*), Y(*), E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error bars in the direction specified b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error bar, an additional call to PGP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   (input)  : direction to plot the error ba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ata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sided error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 is 1 for +X (X to X+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for +Y (Y to Y+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for -X (X to X-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for -Y (Y to Y-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-sided error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R is 5 for +/-X (X-E to X+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for +/-Y (Y-E to Y+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error b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(input)  : value of error bar distanc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position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, Y, and 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N. If N is 1, X, Y, and E may b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X -- horizont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X (N, X1, X2, Y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(*), X2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horizontal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rror bar, an additional call to PG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error b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world x-coordinates of low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world x-coordinates of upp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1, X2, and Y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N. If N is 1, X1, X2, and Y may b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expression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GERRX(1,X-SIGMA,X+SIGMA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Y -- vertic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Y (N, X, Y1, Y2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*), Y1(*), Y2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vertical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rror bar, an additional call to PG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error b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world y-coordinates of top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world y-coordinates of bottom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, Y1, and Y2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N. If N is 1, X, Y1, and Y2 may b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expression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GERRY(1,X,Y+SIGMA,Y-SI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TXT -- erase text from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terminals display text (the normal interactive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creen as graphics. This routine erases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rface without affecting the graphics. It does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do not display text on the graphics screen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do not hav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T -- function defined by X = F(T), Y = G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T (FX, FY, N, TMIN, T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X,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FX,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MIN, 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parametric equations X = FX(T), Y = FY(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s FX and FY will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N   (input)  : the minimum value for the parame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X   (input)  : the maximum value for the parame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F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automatic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s FX and FY must be declared EXTER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unit that calls PGF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X -- function defined by 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X (FY, N, XMIN, X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MIN, 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the equation Y = FY(X), where F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value at a given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 FY will be 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GFLAG=0 and N is greater than 1000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instead.  If N is less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  (input)  : the minimum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   (input)  : the maximum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FU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X limits (XMIN,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 scaling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FY must be declared EXTERNAL in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that calls PGFUNX.  It has on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ordinate at which the y value is requir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FUNCTION F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 =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Y -- function defined by X = F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Y (FX, N, YMIN, Y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the equation X = FX(Y), where F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value at a given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 FX will be 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GFLAG=0 and N is greater than 1000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instead.  If N is less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N   (input)  : the minimum value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AX   (input)  : the maximum value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FU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Y limits (YMIN, 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 scaling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FX must be declared EXTERNAL in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that calls PGFUNY.  It has on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coordinate at which the x value is requir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FUNCTION FX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=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GRAY -- gray-scale map of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GRAY (A, IDIM, JDIM, I1, I2, J1, J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FG, BG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FG, BG, T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gray-scale map of an array in current window.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 A defined by indices (I1:I2, J1:J2) is ma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rface world-coordinate system by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R. The resulting quadrilateral region is clipped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and shaded with the shade at each poin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onding array value.  The shade i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o 1 obtained by linear interpolation betwee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BG) and the foreground level (FG)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 = [A(i,j) - BG] / [FG - B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level BG can be either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level FG.  Points in the array that are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to FG are assigned shade 0 or 1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RAY uses two different algorithms, depending how m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are available in the color index range specified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range is set with routine PGSCIR, and the curren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an be queried by calling routine PGQC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6 or more color indices are available, PGGRAY first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presentations to these color indices to give a linear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ackground color (color index 0) and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index 1), and then calls PGIMAG to draw the imag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. In this mode, the shaded region is "opaque":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assigned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ss than 16 color indices are available, PGGRAY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 1, and uses  a "dithering" algorithm to fill in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de (computed as above) determining the faction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illed. In this mode the shaded region is "transpar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eviously-drawn graphics to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matrix TR is used to calculat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enter of the "cell" that repres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. The world coordinates of the center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rray element A(I,J) are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R(3) and TR(5) are zero -- unless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nvolves a rotation or shear. 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lateral region that is shaded by PGGRA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is transformation to (I1-0.5,J1-0.5), (I2+0.5, J2+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the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the first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the second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 : the inclusive range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 : the inclusive rang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(J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     (input)  : the array value which is to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ground color (corresponding to color index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     (input)  : the array value which is to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 (corresponding to color index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transformation matrix between array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HI2D -- cross-sections through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HI2D (DATA, NXV, NYV, IX1, IX2, IY1, IY2, X, I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BIAS, CENTER, YL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V, NYV, IX1, IX2, IY1, I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A(NXV,NY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IX2-IX1+1), YLIMS(IX2-IX1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 series of cross-sections through a 2D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ross-section is plotted as a hidden line histogram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lanted to give a pseudo-3D effect - if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PGENV may have to be changed to allow for the increas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the data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V    (input)  : the first dimens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V    (input)  : the second dimens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1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2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1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2    (input)  : PGHI2D plots a subset of the input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ubset is delimited in the firs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by IX1 and IX2 and the 2nd (y) by I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Y2, inclusively. Note: IY2 &lt; IY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tted, resulting in a pl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s plotted in reverse 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IX2 must be =&gt; I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the abscissae of the bins to be plott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(1) should be the X value for DATA(IX1,IY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should have (IX2-IX1+1) elemen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o assume that the X value for DATA(x,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for all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FF   (input)  : an offset in array elements applied t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s to produce a slanted eff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 with IOFF &gt; 0 slants to the right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OFF &lt; 0 slan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AS   (input)  : a bias value applied to each successiv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in order to raise it abo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.  This is in the same un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(input)  : if .true., the X values denote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s; if .false. the X values denot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ges (in X) of the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IMS  (input)  : workspace.  Should be an array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X2-IX1+1)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HIST -- histogram of unbi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HIST(N, DATA, DATMIN, DATMAX, NBIN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A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MIN, DA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BIN, PG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istogram of N values of a variable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(1...N) in the range DATMIN to DATMAX using NBIN bi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ay elements which fall exactly on the bound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ns will be counted in the higher bi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ne; and array elements whose value is less than DATM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DATMAX will not be cou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the data values. Note: the dimension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must be greater than or equal to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 elements of the arra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MIN (input)  : the minimum data value for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MAX (input)  : the maximum data value for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IN   (input)  : the number of bins to use: the range DATM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MAX is divided into NBIN equal b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DATA values in each 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 by PGHIST.  NBIN may not excee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histogram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HIS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plot (the x-limits of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MIN and DATMAX; the y-limits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GFLAG = 2,3 the histogram wi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and viewport but with a filled are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gflag=4,5 as for pgflag = 0,1, bu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drawn as for PG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IDEN -- write username, date, and time at bottom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ername, date, and time at bottom of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IMAG -- color image from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IMAG (A, IDIM, JDIM, I1, I2, J1, J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A1, A2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A1, A2, T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lor image of an array in current window.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 A defined by indices (I1:I2, J1:J2) is ma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rface world-coordinate system by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R. The resulting quadrilateral region is clipped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Each element of the array is represented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mall quadrilateral, which is filled with a colo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rr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uses color indices in the range C1 to C2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by calling PGSCIR before PGIMAG.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1 and C2 are device-dependent; these values ca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GQCIR. Note that color representations should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C1 to C2 by calling PGSCR before calling PGIM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but not all), the color representation can be chang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PGIMAG by calling PGSC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values in the range A1 to A2 are mapped on to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C1 to C2, with array values &lt;= A1 being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1 and values &gt;= A2 being given color index C2.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intermediate array value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outine PGSITF before PGIMAG; the default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vices which have no available color indices (C1 &gt; C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AG will return without doing anything. On device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or index (C1=C2), all array values map to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ather uninteresting. An image is always "opaq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it obscures all graphical elements previously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matrix TR is used to calculat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enter of the "cell" that repres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. The world coordinates of the center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rray element A(I,J) are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R(3) and TR(5) are zero -- unless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nvolves a rotation or shear. 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lateral region that is shaded by PGIMAG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is transformation to (I1-0.5,J1-0.5), (I2+0.5, J2+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the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the first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the second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 : the inclusive range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 : the inclusive rang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(J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   (input)  : the array value which is to appear with shade 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   (input)  : the array value which is to appear with shade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transformation matrix between array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AB -- write labels for x-axis, y-axis, and top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AB (XLBL, YLBL, TOP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XLBL, YLBL, TOP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labels outside the viewport. This routin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GMTXT, which should be used if PGLAB i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BL   (input) : a label for the x-axis (center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BL   (input) : a label for the y-axis (center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viewport, drawn 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LBL (input) : a label for the entire plot (center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CUR -- draw a line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CUR (MAXPT, NP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a polyline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vert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re joined by straight-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 (dimension at least MAX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 (dimension at least MAX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y were entered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#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Delete) - delete last-ente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DEV -- list available device types on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(to standard output) a list of all device typ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GPLO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EN -- find length of a string in a variety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EN (UNITS, STRING, XL, Y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, 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ut length of a string in x and y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   :  0 =&gt; answer in normalized devic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&gt; answer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&gt; answer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&gt; answer in absolute device coordinates (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&gt; answer in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&gt; answer as a fraction of the current viewpor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 :  Str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       :  Length of string in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       :  Length of string in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INE -- draw a polyline (curve defined by line-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INE (N, XPTS, Y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draw a Polyline. A polyline i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straight-line segments.  The polyline is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 of attributes color-index, line-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idth. The polyline is clipped at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defining the line;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ists of (N-1) straight-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should be greater than 1 (if it is 1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of arrays X and Y must be greater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en position" is changed to (X(N),Y(N)) in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MOVE -- move pen (change current pen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MOVE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move the "pen" to the point with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X,Y). No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new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new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MTXT -- write text at position relative to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MTXT (SIDE, DISP, COORD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ID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ISP, COORD, F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 at a position specified relative to the viewport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ide).  This routine is useful for annotating graph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utine PGLAB.  The text is written using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lor-index, line-width, character-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  (input)  : must include one of the characters 'B', 'L', 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'R' signifying the Bottom, Left, Top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gin of the viewport. If it includes 'LV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V', the string is written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 rather than parallel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   (input)  : the displacement of the character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edge of the viewport, measured out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viewport in unit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. Use a negative value to writ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, a positive value to writ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  (input)  : the location of the character str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edge of the viewport, as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UST  (input)  : controls justification of the string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ed edge of the view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JUST = 0.0, the left-hand end of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laced at COORD; if JUST = 0.5,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 will be placed at COORD; if JUST =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-hand end of the string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COORD. Other values between 0 and 1 giv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ate placing, but they are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:  the text string to be plotted.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d when justifying the string, bu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NCUR -- mark a set of point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NCUR (MAXPT, NPT, X, Y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data point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returned in order of increasing x-coordinate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symbol to use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points (see PG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The dimension of arrays X and Y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AX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order of X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number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: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ete) - delete nearest point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NUMB -- convert a number into a plottabl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NUMB (MM, PP, FORM, STRING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M, PP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nverts a number into a 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o avoid problems of floating-point round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be provided as an integer (MM) multiplied by a power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**PP).  The output string retains only significant digits of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n either integer format (123), decimal format (0.01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onential format (1.23x10**5). Standard escape sequences \u, \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exponent and \x is used for the multiplication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by PGBOX to create numeric labels for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Decimal notation (FORM=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iling zeros to the right of the decimal sig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cimal sign is omitted if there are n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the decimal sign is placed before the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umber, a zero is placed before the decim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cimal sign is a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spaces are placed between digits (ie dig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in threes as they shoul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leading minus (-) is added if the number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Exponential notation (FORM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xponent is adjusted to put just on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before the decim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antissa is formatted as in (a), unless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 which case it and the multiplication sign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power of 10 is not zero and the mantiss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, an exponent of the form \x10\u[-]nnn is ap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x is a multiplication sign (cross), \u i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raise the exponent, and as many digits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Automatic choice (FORM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otation is used if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less than 10000 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1. Otherwise exponential not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    (input)  : the value to be formatted is MM*10**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 (input)  : controls how the number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0 -- use either decimal or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1 -- use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2 -- use exponent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(output) : the formatted character string,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length of STRING is insufficient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erisk is returned, and NC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output) : the number of characters used i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 to be printed is STRING(1: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OLIN -- mark a set of point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OLIN (MAXPT, NPT, X, Y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data point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returned in the order that they were entered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symbol to use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points (see PG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The dimension of arrays X and Y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AX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y were entered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number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: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ete) - delete the last poin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OPEN -- open a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OPEN 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graphics device for PGPLOT output.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uccessfully, it becomes the selected devi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utput is directed until another devic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GSLCT or the device is closed with PG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PGOPEN should be test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was opened successfully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AT = PGOPEN('plot.ps/P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TAT .LE. 0 )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GOPEN must be declared INTEGER in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argument is a character constant or variable;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 complete device specification of the form 'device/typ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/type', where 'type' is one of the allowed PGPL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(installation-dependent) and 'device' or 'file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 graphics device or disk file appropriate for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evice' or 'file' may contain '/' characters;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delimits the 'type'. If necessary to avoid ambig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evice' part of the string may be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 device specification of the form '/type', where 'type'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llowed PGPLOT device types. PGPLOT suppli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device name appropriate for this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 device specification with '/type' omitted;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is taken from the environment variable PGPLOT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 (e.g., setenv PGPLOT_TYPE PS). Becaus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with '/' in file-names, omitting the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 blank string (' '); in this case, PGOPEN will u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vironment variable PGPLOT_DEV as the devic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/NULL' if the environment variabl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 single question mark, with optional trailing spaces ('?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, PGPLOT will prompt the user to supply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, with a prompt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raphics device/type (? to see list, default XXX)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XX' is the default (valu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LOT_DE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 non-blank string in which the first character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(e.g., '?Device: '); in this case, PGPLOT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supply the device specification, us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s the prompt (without the leading question ma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(5) and (6), the device specification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 The user should respond to the prompt wit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f the form (1), (2), or (3). If the user typ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-mark in response to the prompt, a list of avail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s displayed and the prompt is re-issued. If the us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device specification, the prompt is re-issued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an end-of-file character, e.g., ctrl-D in UNIX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aborted; this  avoids the possibility of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loop.  A programmer should avoid use of PGPLOT-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ehavior is no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type is case-insensitive (e.g., '/ps' and '/PS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. The device or file name may be case-sensitiv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DEVIC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'plot.ps/ps', 'dir/plot.ps/ps', '"dir/plot.ps"/p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r:[tjp.plots]plot.ps/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'/ps'      (PGPLOT interprets this as 'pgplot.ps/p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'plot.ps'  (if PGPLOT_TYPE is defined as 'ps', P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prets this as 'plot.ps/p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'   '      (if PGPLOT_DEV i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'?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'?Device specification for PGPLOT: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routine was added to PGPLOT in Version 5.1.0.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GBEG inste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OPEN          : returns either a positiv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ier of the graphics devic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SLCT, or a 0 or negative value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. In the event of err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on the standard erro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 (input) : the 'device specification' for the pl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AGE -- advance to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lotter to a new page or panel, clearing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f the "prompt state" is ON (see PGASK),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user before clearing the screen. I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has been subdivided into panels with PGBEG or PGSUB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GE advances to the next panel, and if the current pan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 the page, PGPAGE clears the screen or starts a new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PGPAGE does not change the PGPLOT window or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ormalized device coordinates); but note that i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surface is changed externally (e.g., by a workst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 the size of the viewport is changed in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ANL -- switch to a different panel on the vie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NL(IX, 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X,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otting in a different panel. If the view su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panels by PGBEG or PGSUBP, this routin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 different panel. Note that PGPLOT does not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and window were in use in each panel; these should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after calling PGPANL. Nor does PGPLOT clear the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GERAS after calling PGPANL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     (input)  : the horizontal index of the panel (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&lt;= IX &lt;= number of panels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     (input)  : the vertical index of the panel (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&lt;= IY &lt;= number of panels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: PGPAP -- change the size of the view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P (WIDTH,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IDTH,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hanges the size of the view surface ("paper size"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dth and aspect ratio (height/width), in so far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the specific device. It is always possibl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rface smaller than the default size; on some de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that print on roll or fan-feed paper)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view surface larg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be called either immediately after PGB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PGPAGE. The new size applies to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ntil the next call to PGP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 (input)  : the requested width of the view surface in i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WIDTH=0.0, PGPAP will obtain the large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 available consistent with argument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 inch = 25.4 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(input)  : the aspect ratio (height/width)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; e.g., ASPECT=1.0 gives a squa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, ASPECT=0.618 gives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tangle, ASPECT=1.618 gives a vertical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IXL -- draw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PGPIXL (IA, IDIM, JDIM, I1, I2, J1, J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A(IDIM,J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lots of solid-filled (tiny) rectangle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xes. Best performance is achieved whe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a pixel-oriented device and the rectangles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xels on the device. In other cases, pixel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ction of the array IA defined by indices (I1:I2, J1:J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pped onto world-coordinate rectangle defined by X1, X2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2. This rectangle is divided into (I2 - I1 + 1) * (J2 - J1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tangles. Each of these small rectangles is solid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r index specified by the corresponding el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devices, the output region is "opaque", i.e., it obs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al elements previously drawn in the region.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do not have erase capability, the backgrou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ransparent" and allows previously-drawn graphic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     (input)  : the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the first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the second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 : the inclusive range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 : the inclusive rang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(J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Y1 (input)  : world coordinates of one corner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, Y2 (input)  : world coordinates of the opposit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NTS -- draw several graph markers, not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NTS (N, X, Y, SYMBOL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Graph Markers. Unlike PGPT, this routine can draw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t each point. The markers are drawn using the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 color-index, line-width, and character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-font applies if the symbol number is &gt;31).  I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rked lies outside the window, no marker is drawn.  The "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" is changed to (XPTS(N),YPTS(N)) in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the symbol to be plott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(see PG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     (input)  : number of values in the SYMBOL array.  If NS &lt;=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first NS points are drawn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YMBOL(I) at (X(I), Y(I)) and SYMBOL(1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ues of (X(I), Y(I)) where I &gt;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 and Y must b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 and the dimension of the array SYMBOL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NS.  If N is 1, X and Y may be scalars (consta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.  If NS is 1, then SYMBOL may be a scalar. 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OLY -- draw a polygon, using fill-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OLY (N, XPTS, Y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-area primitive routine: shade the interior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in the current window.  The action of this routin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 of the Fill-Area Style attribute (see PGS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clipped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pen position is changed to (XPTS(1),YPTS(1))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if N &gt; 1).  If the polygon is not convex, 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lie inside the polygon if a straight line 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intersects and odd number of the polygon's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defining the polyg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consists of N straight-lin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ining points 1 to 2, 2 to 3,... N-1 to N, 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should be greater than 2 (if it is 2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e dimension of arrays XPTS and YP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T -- draw several grap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T (N, XPTS, YPTS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draw Graph Markers (polymarker). Th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using the current values of attributes color-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idth, and character-height (character-font applies i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&gt;31).  If the point to be marked lies outsid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rker is drawn.  The "pen position"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TS(N),YPTS(N)) in world coordinates (if 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BOL (input)  : code number of the symbol to be drawn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, -2  : a single dot (diameter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3..-31 : a regular polygon with ABS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ges (style set by current fill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..31   : standard mark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..127 : ASCII characters (in current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g. to use letter F as a mark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MBOL = ICHAR('F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 127  :  a Hershey symb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 and Y must b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. If N is 1, X and Y may be scalars (constants or variabl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less than 1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T1 -- draw one graph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T1 (XPT, YPT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, 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draw a single Graph Marker at a 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is drawn using the current values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index, line-width, and character-height (character-fon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number is &gt;31).  If the point to be marked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no marker is drawn.  The "pen position"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T,YPT)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several markers with coordinates specified by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use routine PG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    (input)  : world x-coordinate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    (input)  : world y-coordinate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the symbol to be dr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, -2  : a single dot (diameter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3..-31 : a regular polygon with ABS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ges (style set by current fill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..31   : standard mark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..127 : ASCII characters (in current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g. to use letter F as a mark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MBOL = ICHAR('F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 127  :  a Hershey symb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TXT -- write text at arbitrary position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TXT (X, Y, ANGLE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ANGLE, 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for drawing text. The text may be dra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with the horizontal, and may be centered or left-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at a specified position.  Routine PGTEX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terface to PGPTXT for horizontal strings. Text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values of attributes color-index, line-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height, and character-font.  Text i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at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. The string is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line of all the characters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(X,Y); the positioning of the str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line is controlled by argument F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(input)  : angle, in degrees, that the baselin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horizontal, increasing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.0 is 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UST  (input)  : controls horizontal justification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JUST = 0.0, the string will be lef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point (X,Y); if FJUST = 0.5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ed, and if FJUST = 1.0, it will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ed. [Other values of FJUST g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 : the character string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AH -- inquire arrow-hea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AH (FS, ANGLE, B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NGLE, B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style to be used for arrowheads drawn with routine PGA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     (output) : FS = 1 =&gt; filled; FS = 2 =&gt;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(output) : the acute angle of the arrow point,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B   (output) : the fraction of the triangular arrow-h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cut away from the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F -- inquire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F (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Character Font (set by routine PGSC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  (output)   : the current font number (in range 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H -- inquire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H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haracter Size attribute (set by routine PGS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(output) : current character size (dimensionless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I -- inquir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I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olor Index attribute (set by routine PGS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output) : the current color index (in range 0-max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 index actually in use, and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color index last requested by PGSC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ndex is not available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IR -- inquire color inde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IR(ICILO, ICI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ICILO, ICI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olor index range to be used for producing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AY or PGIMAG, as set by routine PGSCIR or by devic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ILO  (output) : the lowest color index to use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IHI  (output) : the highest color index to use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LP -- inquire clipp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LP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clipping status (set by routine PGSC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(output) : receives the clipping status (0 =&gt;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&gt;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OL -- inquir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OL (CI1, C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1, C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range of color indices available on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1    (output) : the minimum available color index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0 if the device can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, or 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2    (output) : the maximum available color index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if the device has no color capabilit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r number (e.g., 3, 7, 15,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R  -- inquire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R (CI, CR, CG, 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CR, CG,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RGB colors associated with a col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(input)  :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(output) : red, green and blu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  (output)   in the range 0.0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(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S  -- inquire character height in a variety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S(UNITS, XCH, Y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CH, 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PGPLOT character height in a variety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facilities that are not available via PGQ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GQCS if the character height is required in uni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in PG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PLOT "character height" is a dimension that sca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view surface and with the scale-factor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GSCH. The default value is 1/40th of the height 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ew surface (whichever is less); this valu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scale-factor supplied with PGSCH.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minal height only; the actual character siz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is usually somewha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 (input)  : Used to specify the units of the outpu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0 : normalized devic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1 :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2 :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3 :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4 :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values give an error messag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H    (output) : The character height for text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ical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CH    (output) : The character height for text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horizontal baseline (the usual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height is returned in both XCH and 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ITS=1 or UNITS=2, XCH and YCH both recei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ITS=3, XCH receives the height in horizontal pixel units, and 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height in vertical pixel units; on devic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not square, XCH and YCH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ITS=4, XCH receives the height in horizontal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ed for the x-axis), and YCH receives the height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s (as used for the y-axis). Unless special c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to achive equal world-coordinate scales on both a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XCH and YCH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ITS=0, XCH receives the character height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mension of the view surface, and YCH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eight as a fraction of the vertical dimension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DT -- inquire name of nth available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DT(N, TYPE, TLEN, DESCR, DLEN, 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YPE, 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LEN, DLEN, 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of the Nth available device type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number of available types can be determ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DT. If the value of N supplied is outside the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vailable types, the routine returns DLEN=TLE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the device type (1..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(output) : receives the character device-typ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th device type. The argument suppli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enough for at least 8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n the string is a '/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EN   (output) : receives the number of characters i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ding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  (output) : receives a description of the device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supplied should be large enough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st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EN   (output) : receives the number of characters in DE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ding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  (output) : receives 1 if the device type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FS -- inquire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F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Fill-Area Style attribute (set b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     (output) : the current fill-area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1 =&gt; soli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2 =&gt;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3 =&gt;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4 =&gt; cross-h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HS -- inquire hatch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HS (ANGLE, SEPN, P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NGLE, SEPN,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style to be used hatching (fill area with fill-styl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(output) : the angle the hatch lines ma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rizontal, in degrees,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erclockwise (this is an an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surface, not in world-coordina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N   (output) : the spacing of the hatch lines. The uni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 percent of the smaller of the h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dth of the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(output) : a real number between 0 and 1; the hat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displaced by this fraction of SEP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reference.  Adjacent regions ha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PHASE have contiguous hatc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ID -- inquire current devic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ID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returns the identifier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evice, or 0 if no device is selected.  Th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when PGOPEN is called to open the device,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to PGSLCT.  Each open device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routine was added to PGPLOT in Version 5.1.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    (output) : the identifier of the current device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device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INF -- inquire PGPLOT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INF (ITEM, VALUE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ITEM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used to obtain miscellaneo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LOT environment. Input is a character string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, and output is a character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codes are accepted (note that the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actly, except for case, but only the first 8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. For items marked *, PGPLOT must be in the OP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quiry to succeed. If the inquiry is unsuccessfu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item code is not recognized or beca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, a question mark ('?'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RSION'     - version of PGPLOT softw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E'       - status of PGPLOT ('OPEN' if a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pen for output, 'CLOSED'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R'        - the username associated with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W'         - current date and time (e.g., '17-FEB-1986 10:04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VICE'    * - current PGPLO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'      * - current PGPLO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YPE'      * - device-type of the current PGPL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V/TYPE'  * - current PGPLOT device and type, in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cceptable as an argument for PGB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ARDCOPY'  * - is the current device a hardcopy device? ('Y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RMINAL'  * - is the current device the user'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? ('YES' or 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URSOR'    * - does the current device have a graphics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'YES' or 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OLL'    * - does current device have rectangle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ility ('YES' or 'NO'); see PGSC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 (input)  : character string defining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turned; see above for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(output) : returns a character-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quested information, truncated to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supplied string or padded on the r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(output): the number of characters returned 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cluding trailing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ITF -- inquire image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ITF (I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Image Transfer Function as set by default or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PGSITF. The Image Transfer Function is used b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AG, PGGRAY, and PGWE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F    (output) : type of transfer function (see PGSIT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LS -- inquire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LS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Line Style attribute (set by routine PGS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     (output) : the current line-style attribute (in rang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LW -- inquire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LW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Line-Width attribute (set by routine PGSL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     (output)  : the line-width (in range 1-2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NDT -- inquire number of available devi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ND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available device types.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in conjunction with PGQDT to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output) : the number of available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POS -- inquire current 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POS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"pen" position in world C coordinates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output)  : world x-coordinate of the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output)  : world y-coordinate of the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TBG -- inquire text background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TBG (TB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TB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Text Background Color Index (set b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B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CI   (output) : receives the current text background col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TXT -- find bounding box of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TXT (X, Y, ANGLE, FJUST, TEXT, XBOX, Y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ANGLE, 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BOX(4), YBOX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a bounding box for a text string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 the string as routine PGPTXT does, it returns in 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BOX the coordinates of the corners of a rectangl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baseline that just encloses the string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are in the order: lower left, upper left, uppe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(where left and right refer to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blank or contains no drawable charact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elements of XBOX and YBOX are assigned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,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GLE, FJUST, TEXT (input) : these argu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rresponding arguments in PGP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BOX, YBOX (output) : arrays of dimension 4; on outpu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 the world coordinates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n (XBOX(1), YBOX(1)), ..., (XBOX(4), YBOX(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VP -- inquire viewpor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VP (UNITS, 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routine to determine the current view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may be normalized device coordinates, inches,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xels, depending on the value of the input parameter C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 (input)  : used to specify the units of the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0 : normalized devic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1 :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2 :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3 :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values give an error messag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output) : the x-coordinate of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output) : the x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output) : the y-coordinate of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output) : the y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VSZ -- inquire size of vie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VSZ (UNITS, 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the dimensions of the view surface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able area) of the currently selected graphics devic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units. The size of the view surface is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established when the graphics device is opened.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it can be changed by calling PGPAP before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PGPAGE. On some devices, the size can be chang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orkstation window manager) outside PGPLOT, and PGPLO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when PGPAGE is used. Call this routine after PGP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width and the height of the view surface in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ordinates are both always equal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when the device is divided into panels (see PGSUBP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rface is a singl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S  (input)  : 0,1,2,3 for output in normalized device co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, mm, or device units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output) : always returns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output) : width of vie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output) : always returns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output) : height of vie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WIN -- inquire window bounda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WIN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routine to determine the current windo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are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output)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output)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output)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output) : the y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ECT -- draw a rectangle, using fill-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RECT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used instead of PGPOLY for the speci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ectangle aligned with the coordinate axes;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need be specified instead of four.  On most devi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use PGRECT than PGPOLY for drawing rectang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has vertices at (X1,Y1), (X1,Y2), (X2,Y2), and (X2,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X2 (input) : the horizontal ran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, Y2 (input) : the vertical ran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ND -- find the smallest `round' number greater th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UNCTION PGRND (X, N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ind the smallest "round" number larger than 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" number being 1, 2 or 5 times a power of 10. If X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(X) = -PGRND(ABS(X)). eg PGRND(8.7) = 1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(-0.4) = -0.5.  If X is zero, the value returne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by PGBOX for choosing  tick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RND         : the "round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the number to be 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UB   (output) : a suitable number of subdi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dividing the "nice" number: 2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NGE -- choose ax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RNGE (X1, X2, XLO, X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XLO, X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lotting limits XLO and XHI which encompa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X1 to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X2 (input)  : the data range (X1&lt;X2), ie, the min and 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O, XHI (output) : suitable values to use as the extremes of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is (XLO &lt;= X1, XHI &gt;= X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AH -- set arrow-hea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AH (FS, ANGLE, B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NGLE, B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yle to be used for arrowheads drawn with routine PGA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     (input)  : FS = 1 =&gt; filled; FS = 2 =&gt;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values are treated as 2.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(input)  : the acute angle of the arrow point, in deg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les in the range 20.0 to 90.0 giv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. Default 4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B   (input)  : the fraction of the triangular arrow-h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cut away from the back. 0.0 gives a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dge arrow-head; 1.0 gives an open &gt;. Values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0.7 give reasonable results. Default 0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AVE -- save PGPLO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aves the current PGPLOT attributes in a priva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y can be restored by calling PGUNSA (unsave).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re: character font, character height, color index, fill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, line style, line width, pen position, arrow-head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style, and clipping state. Color representation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PGSAVE and PGUNSA should always be paired. Up to 2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ributes may be saved. PGUNSA always retrieves the last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last-in first-out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multiple devices are in use, PGUNSA retr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aved by the last PGSAVE call, even if they w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UNSA -- restore PGPLO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PGUN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stores the PGPLOT attributes saved in the la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VE. Usage: CALL PGUNSA (no arguments). See PG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F -- set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F (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haracter Font for subsequent text plotting.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(default) a simple single-stroke font ("normal"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oma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determines which font is in effec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string. The font can be changed (temporarily) with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y using the escape sequences \fn, \fr, \fi, and \fs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, and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  (input)  : the font number to be used for subsequ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ing (in range 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H -- set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H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haracter size attribute. The size affects all text an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drawn later in the program. The default charact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corresponding to a character height about 1/40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rface.  Changing the character size also scal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ck marks drawn by PGBOX and terminals drawn by PGERRX and PG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(input)  : new character size (dimensionless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I -- set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I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lor Index for subsequent plotting, if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is. The default color index is 1, usually white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or video displays or black on a whit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lots. The color index is an integer in the range 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ependent maximum. Color index 0 correspond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; lines may be "erased" by overwriting them with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device permit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d color index is not available on the selected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 1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of colors to color indice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GSCR (set color representation).  Color indice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defined color representations (see the PGPLOT manua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changed with PGSCR.  Color indices above 15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presentations: if these indices are used, PGSC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o define th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used for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urrent device (in range 0-max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exceeds the device-dependent max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olor index (1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IR -- set color inde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IR(ICILO, ICI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ICILO, ICI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lor index range to be used for producing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AY or PGIMAG. If the range is not all within the rang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vice, a smaller range will be us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available for images is ICIHI-ICILO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ILO  (input)  : the lowest color index to use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IHI  (input)  : the highest color index to use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LP -- enable or disable clipping at edge of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LP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PGPLOT primitives except text are ``clipped'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viewport: parts of the primitives that li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are not drawn. If clipping is disabled by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rimitives are visible wherever they lie o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 default (clipping enabled) is appropriate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(input)  : 0 to disable clipping, or 1 to enable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Feb-1997 [TJP] - ne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R -- set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R (CI, CR, CG, 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CR, CG,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representation: i.e., define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lor index.  Ignored for devic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ariable color or intensity.  Color indice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defined color representations (see the PGPLOT manua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changed with PGSCR.  Color indices 16-maximum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presentations: if these indices are used, PGSC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o define the representation. On monochr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e.g. VT125 terminals with monochrome monito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ntensity is computed from the specified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s 0.30*R + 0.59*G + 0.11*B, as in US colo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NTSC encoding.  Note that most devices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ange of colors or monochrome intensitie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available color is used.  Examples: for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=CG=CB=0.0; for white, set CR=CG=CB=1.0; for medium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=CG=CB=0.5; for medium yellow, set CR=CG=0.5, CB=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defined, in the range 0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lor index greater tha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is specified, the call is ignored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0 applies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(input)  : red, green, and blue inten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     (input)   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RL --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RL (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X,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oves the window in world-coordinate spa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viewport unchanged. On devic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the pixels within the viewport ar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vertically or both in such a way th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rawn in the window are shifted so that thei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ld window coordinate range was (X1, X2, Y1, Y2)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range will be approximately (X1+DX, X2+DX, Y1+DY, Y2+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scale of the window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e window can only be shifted by a whol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coordinates). If DX and DY do not correspond to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pixels, the shift will be slightly differen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The new window-coordinate range, and henc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shift, can be determined by calling PGQWIN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at are moved out of the viewport by this ope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completely; they cannot be recovered by scroll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at are ``scrolled into'' the viewport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(color index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solute value of DX is bigger than the width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boslute value of DY is bigger than the height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will be the same as zeroing all the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evices have the capability to support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available on some interactive devices that hav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o determine whether the current device has scroll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GQ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     (input)  : distance (in world coordinates)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horizontally (positive shifts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nd scrolls 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     (input)  : distance (in world coordinates)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vertically (positive shifts windo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s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RN -- set color representation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RN(CI, NAME, 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representation: i.e., define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lor index.  Ignored for devic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ariable color or intensity.  This i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GSCR. The color representation is defined by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R,G,B)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ames are defined in an external file which is re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PGSCRN is called. The name of the exter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environment variable (logical name) PGPLOT_RGB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value is used as the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therwise, if environment variable PGPLOT_DIR is def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"rgb.txt" in the directory named by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wise, file "rgb.txt" in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se fail to find a file, an error is re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color, with four blank- or tab-separated fiel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first three fields are the R, G, B compon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gers in the range 0 (zero intensity) to 255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). The fourth field is the color name. The col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embedded blank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  0   0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05 180 hot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55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defined, in the range 0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lor index greater tha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is specified, the call is ignored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0 applies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(input)  : the name of the color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lor index. This nam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file. The name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lor is not listed i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representat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R    (output) : returns 0 if the routine was successfu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error occurred (either th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not be read, or the requested col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defined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FS -- set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F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ll-Area Style attribute for subsequent area-f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OLY, PGRECT, or PGCIRC.  Four different style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(fill polygon with solid color of the current color-inde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(draw outline of polygon only, using current line attribu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(shade interior of polygon with parallel lin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ttributes), or cross-hatched. The ori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hatch lines can be specified with routine PGSHS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     (input)  : the fill-area style to be us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1 =&gt; soli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2 =&gt;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3 =&gt;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4 =&gt; cross-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values give an error messag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ed a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HLS -- set color representation using HL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HLS (CI, CH, CL, 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CH, CL,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representation: i.e., define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lor index.  This routin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, but the color is defined in the Hue-Lightness-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stead of the Red-Green-Blue model. Hue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ngle in degrees, with red at 120, green at 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at 0 (or 360). Lightness ranges from 0.0 to 1.0,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ghtness 0.0 and white at lightness 1.0. Saturation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(gray) to 1.0 (pure color). Hue is irrelevant when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 H     L     S        R     G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       any   0.0   0.0      0.0  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       any   1.0   0.0      1.0   1.0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gray    any   0.5   0.0      0.5   0.5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     120   0.5   1.0      1.0  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       180   0.5   1.0      1.0   1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k           120   0.7   0.8      0.94  0.46  0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SIGGRAPH Status Report of the Graphic Standard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Computer Graphics, Vol.13, No.3,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Machinery, New York, NY, 1979. See also: J. D. Foley et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mputer Graphics: Principles and Practice'', secon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, 1990, section 13.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defined, in the range 0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lor index greater tha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is specified, the call is ignored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0 applies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   (input)  : hue, in range 0.0 to 36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    (input)  : lightness,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    (input)  : saturation,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HS -- set hatch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HS (ANGLE, SEPN, P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NGLE, SEPN,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yle to be used for hatching (fill area with fill-style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yle is ANGLE=45.0, SEPN=1.0, PHASE=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(input)  : the angle the hatch lines ma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rizontal, in degrees,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erclockwise (this is an an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surface, not in world-coordina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N   (input)  : the spacing of the hatch lines. The uni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 percent of the smaller of the h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dth of the view surface.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(input)  : a real number between 0 and 1; the hat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displaced by this fraction of SEP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reference.  Adjacent regions ha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PHASE have contiguous hatch lines. To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egion with alternating lines of two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the area twice, with PHASE=0.0 for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HASE=0.5 for the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ITF -- set image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ITF (I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mage Transfer Function for subsequent images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AG, PGGRAY, or PGWEDG. The Image Transfer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array values into the available range of color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routine PGSCIR or (for PGGRAY on some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t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F    (input)  : type of transf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F = 0 :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F = 1 :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F = 2 : square-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LCT -- select an open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LCT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open graphics devices and direc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o it. The argument is the device identifi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EN when the device was opened. If the supplied argumen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dentifier of an open graphics device, a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the current select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routine was added to PGPLOT in Version 5.1.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(input, integer): identifier of the device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LS -- se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LS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ne style attribute for subsequent plot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ffects line primitives only; it does not affec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text, or area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line styles are available, with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full line), 2 (dashed), 3 (dot-dash-dot-dash), 4 (dot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dash-dot-dot-dot). The default is 1 (normal full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     (input)  : the line-style code for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rang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LW -- set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LW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ne-width attribute. This attribute affects lines,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, and text. The line width is specified in units of 1/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5) inch (about 0.13 mm) and must be an integ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1. On some devices, thick lines are generated by trac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multiple strokes offset in the direction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     (input)  : width of line, in units of 0.005 inch (0.13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range 1-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TBG -- set text background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TBG (TB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TB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xt Background Color Index for subsequent text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es not obscure underlying graphics. If the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 is positive, however, text is opaque: the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is filled with the color specified by PGSTB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text characters in the current color index set by PG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r index 0 to erase underlying graphics before dra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CI   (input)  : the color index to be used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ubsequent text plo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BCI &lt; 0  =&gt; transpare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BCI &gt;= 0 =&gt; text will be drawn on an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with color index TB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UBP -- subdivide view surface int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UBP (NXSUB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LOT divides the physical surface of the plotting device (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or sheet of paper) into NXSUB x NYSUB `panels'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rface is sub-divided in this way, PGPAGE 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not the next physical page. The initial sub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rface is set in the call to PGBEG. When PGSUBP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ces the next call to PGPAGE to start a new physic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 the manner indicated. No plotting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call of PGSUBP and a call of PGPAGE (or PGENV,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XSUB &gt; 0, PGPLOT uses the panels in row order; if &lt;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OT uses them in column ord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XSUB=3, NYSUB=2            NXSUB=-3, NYSUB=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         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|  2  |  3  |         |  1  |  3  |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         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|  5  |  6  |         |  2  |  4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         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LOT advances from one panels to the next when PGPAGE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 or starting a new page when the last pan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. It is also possible to jump from one pane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ndom order by calling PGPA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(input)  : the number of subdivisions of the view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(&gt;0 or &l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(input)  : the number of subdivisions of the view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(&gt;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VP -- set viewport (normalized device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VP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and position of the viewpor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in normalized device coordinates. 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ordinates run from 0 to 1 in each dim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rectangle on the view surface "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views the graph.  All the PG routines which pl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plot them within the viewport, and lines ar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viewport (except for axes, labels etc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or PGLAB).  The region of world space (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graph) which is visible through the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call to PGSWIN.  It is legal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larger than the view surface; only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view surface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 (input)  : x-coordinate of left hand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IGHT (input)  : x-coordinate of right hand edge of view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BOT   (input)  : y-coordinate of bottom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OP   (input)  : y-coordinate of top 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WIN -- 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WIN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dow in world coordinate space that is to be m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ewport.  Usually PGSWIN is called automatically by PG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 called direc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2 may be less than X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the y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Y2 may be less than 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TBOX -- draw frame and write (DD) HH MM SS.S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TBOX (XOPT, XTICK, NXSUB, YOPT, YTICK, NY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TICK, Y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XOPT*(*), YOPT*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box and optionally label one or both axes with (DD) HH MM 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numeric labels (useful for time or RA - DEC plots). 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labelling is desired, then PGSWIN should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ith the extrema in SECON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s field, you can have at most 3 place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so that 1 ms is the smallest time interval you can ti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s are coped with by fields of 6 characters long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have times with days or hours as big as 999999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you might have trouble with labels overwriting 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ch large numbers unless you a) use a small time INTER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use a small character size or c) choose your own sparse ti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PGT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TBOX will attempt, when choosing its own ticks, no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, but this algorithm is not very bright and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mall intervals but large absolute ti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 = 200000.0 s and TMAX=200000.1 s will caus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.  This is inherent in PGPLOT's use of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avoided.  In such cases, you should us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TBOX's labelling philosophy is that the left-most or bottom t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contains a full label.  Thereafter, only chang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.  Negative fields are given a '-' label, positi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ne.   Axes that have the DD (or HH if the day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 field on each major tick carry the sign on each fiel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crosses zero, the zero tick will carry a full label a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ling style can cause a little confusion with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but as long as you know its philosophy, the truth can be div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axis with TMIN=20s, TMAX=-20s.   The labels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h0m20s      10s      -0h0m0s      10s        2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the left field always has a full labe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ields are unsigned, informs that time is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eft to right, not vice versa.   This can beco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 if you have used the 'F' option, but that is your probl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is labelling philosophy are when the fin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being displayed is hours (with option 'Y') or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fields carry a labe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h        -8h        -6h        -4h        -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TBOX can be used in place of PGBOX; it calls PGBOX and only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belling if requested. Other options are passed intact to P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OPT   :  X-options for PGTBOX.  Same as for PGBOX 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Z' for (DD) HH MM SS.S time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Y' means don't include the day field so tha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HH MM SS.S rather than DD HH MM SS.S  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ccumulate beyond 24 if necessa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X' label the HH field as modulo 24.  Thus,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25h 10m would come out as 1h 1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' means superscript numbers with d, h, m, &amp; s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D' means superscript numbers with    o, ', &amp; ''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' causes the first label (left- or bottom-mo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mitted. Useful for sub-panels that abu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 is needed because first label carries sig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' means omit leading zeros in numbers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3h 3m 1.2s rather than 03h 03m 01.2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help save space on X-axes. The day fiel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PT   :  Y-options for PGTBOX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TICK  :  X-axis major tick increment.  0.0 fo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TICK  :  Y-axis major tick increment.  0.0 fo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'Z' option is used then XTICK and/or YTI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:  Number of intervals for minor ticks on X-axis. 0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:  Number of intervals for minor ticks on Y-axis. 0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ular XOPT and YOPT axis options for PGBO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: draw Axis (X axis is horizontal line Y=0, Y axis i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X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: draw bottom (X) or left (Y) edge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: draw top (X) or right (Y) edge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: draw Grid of vertical (X) or horizontal (Y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: Invert the tick marks; ie draw them outside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: label axis Logarithmical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write Numeric labels in the conventional locatio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(X) or to the left of the viewpo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: extend ("Project") major tick marks outside the box (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: write numeric labels in the unconventional locati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(X) or to the right of the viewpo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: draw major Tick marks at the major coordina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: draw minor tick marks (Subt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: orient numeric labels Vertically. This is only applicable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write Y-labels parallel to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 force decimal labelling, instead of automatic choice (see PGNU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 force exponential labelling, instead of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write Y-labels parallel to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        EXCEPTIONS    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GBOX option 'L' (log labels) is ignored with option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The 'O' option will be ignored for the 'V' optio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it impossible to align the labels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Option 'Y' is forced with option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TEXT -- write text (horizontal, left-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TEXT (X, Y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. The bottom left corner of the first charact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fied position, and the text is written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interface to the primitive routine PGP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horizontal text, use PGP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star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star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 : the character string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TICK -- draw a single tick mark on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PGTICK (X1, Y1, X2, Y2, V, TIKL, TIKR, D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ORIENT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Y1, X2, Y2, V, TIKL, TIKR, DISP,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nd label single tick mark on a graph axis. The tick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ne perpendicular to the direction of the axi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this routine). The optional text label is draw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parallel to the axis and reading in the same dir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(from point 1 to point 2). Current line and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Y1 (input)  : world coordinates of one endpoint of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, Y2 (input)  : world coordinates of the other endpoint of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(input)  : draw the tick mark at fraction V (0&lt;=V&lt;=1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ne from (X1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KL   (input)  : length of tick mark drawn to left of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 seen looking from first endpoint to second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of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KR   (input)  : length of major tick marks drawn to right of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units of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   (input)  : displacement of label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of axis, in units of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 (input)  : orientation of label text, in degrees;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line of text and direction of axis (0-3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    (input)  : text of label (may be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UPDT --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U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graphics display: flush any pending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This routine empties the buffer created by PGB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alter the PGBBUF/PGEBUF counter.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when it is essential that the display be complet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before interaction with the user, for example)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f output is being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ECT -- vector map of a 2D data array, with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ECT (A, B, IDIM, JDIM, I1, I2, J1, J2, C, NC, 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B(IDIM, JDIM), TR(6), BLANK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vector map of two arrays.  This routin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NB in that array elements that have the "magic value"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BLANK are ignored, making gaps in the vector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y be useful for data measured on most but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a grid. Vectors are displayed as arrows; the sty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 can be set with routine PGSAH, and th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 is determined by the current character size, set by PG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horizontal component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(input)  : vertical component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first dimension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second dimension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I2  (input)  : range of first index to be mapp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J2  (input)  : range of second index to be mapp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 : scale factor for vector lengths, if 0.0, 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so that the longest vector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er of TR(2)+TR(3) and TR(5)+TR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 : vector positio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0 vector head positioned o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0 vector base positioned o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0 vector centered on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 of the array and the world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of the array point A(I,J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transformation involves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  (input) : elements of arrays A or B that are exact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alue are ignored (blan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IZ -- set viewport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IZ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and position of the viewpor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in physical device coordinates (inch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rectangle on the view surface "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views the graph.  All the PG routines which pl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plot them within the viewport, and lines ar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viewport (except for axes, labels etc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or PGLAB).  The region of world space (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graph) which is visible through the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call to PGSWIN.  It is legal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larger than the view surface; only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view surface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 (input)  : x-coordinate of left hand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left edge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IGHT (input)  : x-coordinate of right hand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left edge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BOT   (input)  : y-coordinate of bottom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bottom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OP   (input)  : y-coordinate of top  edge of viewport,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bottom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TD -- set standard (default)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iewport to be the standard viewport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full area of the view surface (or pa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 margin of 4 character heights all round for lab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us depends on the current character size, set by PG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WEDG -- annotate an image plot with a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WEDG(SIDE, DISP, WIDTH, FG, BG,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*) SIDE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ISP, WIDTH, FG,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n annotated grey-scale or color wedge parallel to a give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 current viewport. This routine is design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/color scale for an image drawn with PGIMAG or PG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dge will be drawn with the transfer function set by PG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color index range set by PGSC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  (input)  : The first character must be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B', 'L', 'T', or 'R' signifying the Bottom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, or Right edge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ond character should be 'I' to use PG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raw the wedge, or 'G' to use PG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   (input)  : the displacement of the wedge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ge of the viewport, measured outw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 in units of the character height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gative value to write inside the view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ve value to writ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 (input)  : The total width of the wedge including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units of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     (input)  : The value which is to appear with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("foreground"). Use the values of FG and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were supplied to PGGRAY or PGI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     (input)  : the value which is to appear with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("back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 (input)  : Optional units label. If no label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WNAD -- set window and adjust viewport to sam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WNAD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dow in world coordinate space that is to be m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ewport, and simultaneously adjust the viewpor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oordinate scales are equal in x and y. The new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one that can fit within the previously se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aining the require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2 may be less than X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the y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 (note Y2 may be less than 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ADVANCE -- non-standard alias for P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EGIN -- non-standard alias for P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BEGIN (UNIT, FILE, NXSUB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description of PGBE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URSE -- non-standard alias for PG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CURSE (X, Y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ABEL -- non-standard alias for P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ABEL (XLBL, YLBL, TOP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XLBL, YLBL, TOP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MTEXT -- non-standard alias for PG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MTEXT (SIDE, DISP, COORD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ID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ISP, COORD, F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M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NCURSE -- non-standard alias for PG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NCURSE (MAXPT, NPT, X, Y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APER -- non-standard alias for P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PER (WIDTH,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IDTH,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P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OINT -- non-standard alias for 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OINT (N, XPTS, YPTS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TEXT -- non-standard alias for PG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TEXT (X, Y, ANGLE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ANGLE, 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P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PORT -- non-standard alias for P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PORT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S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IZE -- non-standard alias for PG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IZE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VS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TAND -- non-standard alias for PG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V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WINDOW -- non-standard alias for PG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WINDOW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PGSW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