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rick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functions, variables, an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d in file yeti_tiff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ed: Mon Apr 30 14:17:34 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read_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read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read_pixel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iff_check TO tiff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DOCUMENT tiff_check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Check whether or not FILENAME is an existing TIFF file, return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is: 1 if FILENAME is a readable big endian TIFF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2 if FILENAME is a readable little endian TIFF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0 otherwise (FILENAME unreadable or not a TIFF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Note  that the  check is  intended to  be fast,  it is  not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reliable since only the 2 first bytes of FILENAME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ALSO: tiff_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DOCUMENT tiff_debug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Set  debug flag  for TIFF  operations and  returns the  previous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value.   If  VALUE is  true,  TIFF  warning  messages get  print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standard error; otherwise these messages are never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DOCUMENT tiff_open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-or- tiff_open(filename, file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Open TIFF file FILENAME with mode FILEMODE (default "r", i.e. re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nd return an opaque handle that  can be used to manage the T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The returned  handle can also be  used like a structure  to query 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field or pseudo-tag value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obj = tiff_open(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width = obj.imagewidth;    // width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height = obj.imagelength;  // height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If TIFF field or pseudo-tag MEMBER is undefined, then OBJ.MEMBER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 nil value;  but if the field or pseudo-tag  MEMBER is unsuppor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does  not  exist in  TIFF  specification,  an  error is  raised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identifiers of TIFF fields or  pseudo-tags can be guessed from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macros   in  "tiff.h"   header   file  from   libtiff  library  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TIFFTAG_IMAGEDESCRIPTION  becomes "imagedescription"), this  fil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gives some description about the tag values.  Additional t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obj.filename    // full path of file (scalar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obj.filemode    // file mode (scalar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The value of the TIFF tags can also be obtained by indexing the 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object with the tag name, 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width = obj("imagewidth");    // width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path = obj("filename");       // path of im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ALSO: tiff_debug, tiff_read_directory, tiff_read_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iff_read TO tiff_read_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DOCUMENT tiff_read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Return  a  grayscale  or  RGBA  image from  TIFF  file  FILENAME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tiff_read_image) or  an array of pixel  values if keyword  RAW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(see tiff_read_pixels).  Keyword INDEX may be used to specify the 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directory number of the image to read (default INDEX=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ALSO tiff_open, tiff_read_directory, tiff_read_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tiff_read_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read_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DOCUMENT tiff_read_directory(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Read the next directory in the  specified file and make i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directory.  Applications only need to call tiff_read_directory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multiple subfiles  in a single TIFF  file -- the first  directory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file  is automatically  read when  tiff_open is  called.  If 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directory was  successfully read, 1 is returned.   Otherwise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re no more directories to be read, 0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ALSO: tiff_debug, tiff_open, tiff_read_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ff_read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DOCUMENT tiff_read_image(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-or- tiff_read_image(obj, stop_on_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Returns    image    data     in    current    "TIFF-directory"  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tiff_read_directory) of TIFF handle OBJ.  The result is a WIDTHWIDTH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rray   for    a   grayscale   or   a   colormapped    image   and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SAMPLESPERPIXELHEIGHT array for an RGB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ALSO: tiff_debug, tiff_open, tiff_read_directory, tiff_read_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