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rick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unctions, variables, an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file yeti_fftw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: Mon Apr 30 14:17:34 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conv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ind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smoo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rg TO fftw_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SEE fftw_dist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SEE fftw_dist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CUMENT  fftw(x, pl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or- cfftw(x, 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s the  fast Fourier  transform of X  with the  "fastest Fou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orm in the W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ftw function makes use of PLAN that has been created by fftw_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hich  see)  and  computes a  real  to  complex  or complex  to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orm,  if  PLAN  was  created  with keyword  REAL  set  to 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, fftw computes a complex trans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fftw function  always computes a complex transform  and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orary plan for  the dimensions of X and  FFT direction DIR (+/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to  compute  seral  FFT's  of identical  dimension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s, or if  you want to compute real to  complex (or comple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)  transforms, or if  you want  to use  the "measure"  strateg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ing FFTW plan, you should rather use fftw_plan and ff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fftw_pla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conv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CUMENT fftw_convolve(orig, ps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or- fftw_convolve(orig, psf, do_not_ro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discrete convolution (computed by  FFTW) of array ORIG b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read  function PSF  (ORIG and  PSF must  have same  dimension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argument  DO_NOT_ROLL is true, PSF is  roll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s FP and  BP may be used to specify FFTW  plans for th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/or backward transforms respectively  (which must have been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REAL  set to true  if and  only if _both_  ORIG and PSF  ar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 fftw, fftw_plan, ro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CUMENT fftw_dist(dim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Euclidian lenght of spatial frequencies in frequel unit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T of dimensions DIM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keyword  NYQUIST is true,  the frequel coordinates get  rescal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Nyquist frequency is  equal to NYQUIST along every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obtained by using coordin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2.0*NYQUIST/DIM(i))*fft_indgen(DIM(i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i-th dimension of lenght DIM(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keyword  SQUARE is  true,  the square  of  the  Euclidian norm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fftw_dist TO fftw_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keyword HALF  is true, the length is only computed  for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tial frequencies so that it can be used with a real to complex FF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ward transform (the first dimension becomes DIM(1)/2 +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 fftw, fftw_indg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ind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CUMENT fftw_indgen(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FFT frequencies along a dimension of length 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 indgen, span, fftw_d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CUMENT fftw_plan(dimlist, 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a  plan for fast Fourier  transforming by fftw  (which see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s of dimension list DIMLIST.   DIR=1 and has the same mean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fft (which se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 meaning                1-D discrete Fourier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 ---------------------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1  "forward" transform    sum_k x(k)*exp(-i*2*PI*k*l/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1  "backward" transform   sum_k x(k)*exp(+i*2*PI*k*l/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i=sqrt(-1).   Except when keyword  REAL is true (se  below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"forward"  or "backward" is  only a question of  convention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gn of the complex exponent really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keyword  REAL is  true, then  the result is  a plan  for a  re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x  transform if  DIR=+1 ("forward")  or  for a  complex to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orm if  DIR=-1 ("backward").   The result of  a real  to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orm contains only half of  the complex DFT amplitudes (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gative-frequency amplitudes for real  data are the complex conju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 the   positive-frequency  amplitudes).   If  the   real  array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1xN2x...xNn then the result is  a complex (N1/2 + 1)xN2x...xN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iprocally,  the   complex  to  real  transform  takes   a  (N1/2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xN2x...xNn complex input array to compute a N1xN2x...xNn real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 the plan is  created with  REAL set  to true,  DIMS must 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mension list of the real array  and DIR must be +1 ("forward"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 to  complex transform and -1  ("backward") for a  complex to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keyword  MEASURE is  true, then FFTW  attempts to find  the opt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 by actually computing several FFT's and measuring their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 default is to not  run any FFT and  provide a "reason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  (for  a  RISC  processor  with many  registers).   Computing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icient plan for FFTW (with keyword MEASURE set to true) may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nsive.  FFTW  is therefore mostly advantageous  when several FF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rrays with  same dimension lists are to be  computed;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should save the plan in a variable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n_for_x_and_dir = fftw_plan(dimsof(x), dir, measure=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(...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ft_of_x = fftw(x, plan_for_x_and_di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fftw_plan TO fftw_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(...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ft_of_x = fftw(x, fftw_plan(dimsof(x), dir, measure=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 note that it is relatively inexpensive to compute a pl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trategy; theref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(...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ft_of_x = fftw(x, fftw_plan(dimsof(x), di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too inefficient (this is what does cfft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 fftw, fft, fft_setu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tw_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CUMENT fftw_smooth(a, fw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 array A  smoothed  along  all its  dimensions  by a  discr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volution by  a gaussian with full  width at half  maximum equa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WHM (in "pixel" un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s FP and  BP may be used to specify FFTW  plans for th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/or backward transforms respectively  (which must have been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REAL set to true if and only if A is a real 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 fftw, fftw_plan. 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