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yeti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Mon Apr 30 14:17:34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L_EPSILON                             ide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L_MAX                                 install_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L_MIN                                 insure_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T_EPSILON                             is_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T_MAX                                 is_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T_MIN                                 is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BUILTINS                           is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BUILTIN                               is_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CHAR                                  is_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COMPLEX                               is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DOUBLE                                is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FLOAT                                 is_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FUNCTION                              is_sparse_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INT                                   is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LONG                                  is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LVALUE                  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OPAQUE                                link_to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POINTER                               link_to_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RANGE                                 machine_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SHORT                                 make_di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STREAM                                mem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STRING                                mem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STRUCT                                mem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STRUCTDEF                             mem_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VOID                           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I_HOME                        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I_VERSION                            morph_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h_saved_builtins                      morph_d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select_file_dir                       morph_e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h_show_worker                          morph_white_top_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                                 mv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                        name_of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                        native_byte_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                                nre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                                pretty_print_string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_l2                                 quick_interquartile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_l2l0                               quick_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_l2l1                               quick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include                       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                             same_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list                                 select_item_in_string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_list                                set_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ize                                  setup_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ize                                  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ing                                smo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                         solve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                         sparse_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path                                sparse_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encoding                            sparse_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includes                            sparse_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cleanup                               str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clone                                 strtrim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copy                            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debug                                 symbol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delete                                symbol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evaluator                             symbol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first 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get                                   type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has                                   u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info            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keys                                  window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list                                  window_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new                                   window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next                                  window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number                                yeti_co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pop                                   yeti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save_symbols                          yeti_wav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set                                   yhd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set_copy                              yhd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_stat                                  yhd_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sort                                yhd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DBL_EPSILON TO DBL_EPSI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BL_EPSILON</w:t>
      </w:r>
    </w:p>
    <w:p>
      <w:pPr>
        <w:pStyle w:val="PreformattedText"/>
        <w:bidi w:val="0"/>
        <w:jc w:val="left"/>
        <w:rPr/>
      </w:pPr>
      <w:r>
        <w:rPr/>
        <w:t>/* DOCUMENT machine_constant(st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he value of the machine dependent constant given it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.  STR is a scalar string which can be one of (prefixes "FLT_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"DBL_" are for single/double precision respectively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MIN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MIN" - minimum normalized positive floating-point numb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MAX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MAX" - maximum representable finite floating-point numb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EPSILON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EPSILON" - the difference between 1 and the least value gre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than 1 that is representable in the given floating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type: B^(1 - P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MIN_EXP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MIN_EXP" - minimum integer EMIN such that FLT_RADIX^(EMIN -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is a normalized floating-point valu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MIN_10_EX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MIN_10_EXP" - minimum negative integer such that 10 rai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that power is in the range of normalized floating-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numbers: ceil(log10(B)*(EMIN - 1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MAX_EXP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MAX_EXP" - maximum integer EMAX such that FLT_RADIX^(EMAX -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is a normalized floating-point valu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MAX_10_EX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MAX_10_EXP" - maximum integer such that 10 raised to that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is in the range of normalized floating-point numb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floor(log10((1 - B^(-P))*(B^EMAX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RADIX" - radix of exponent representation,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MANT_DIG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MANT_DIG" - number of base-FLT_RADIX significant digits P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mantiss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DIG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DIG" - number of decimal digits, Q, such that any floating-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number with Q decimal digits can be rounded in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floating-point number with P (FLT/DBL_MANT_DIG) radix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(FLT_RADIX) digits and back again without change to the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decimal digi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Q = P*log10(B)                if B is a power of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Q = floor((P - 1)*log10(B))  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E ALSO: get_enco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DBL_MAX TO T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BL_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L_EPSIL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BL_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L_EPSIL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LT_EPSI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L_EPSIL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LT_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L_EPSIL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LT_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L_EPSIL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AVE_BUILTINS</w:t>
      </w:r>
    </w:p>
    <w:p>
      <w:pPr>
        <w:pStyle w:val="PreformattedText"/>
        <w:bidi w:val="0"/>
        <w:jc w:val="left"/>
        <w:rPr/>
      </w:pPr>
      <w:r>
        <w:rPr/>
        <w:t>/* DOCUMENT h_restore_builtin(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original definition of  builtin function NAME.  This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leted by accident a  builtin function and want to recover 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 =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 = h_restore_builtin("si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store the  definition of the sine function  that was re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s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nable   this  feature,  you  must  define   the  global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_BUILTINS  to  be  true  before  loading the  Yeti  package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_BUILTINS =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, "yeti.i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all  all  current  definitions  of  builtin  function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 in  global  hash  table __h_saved_builtins  and  c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by calling h_restore_buil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feature is disabled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save_symbols, batch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_BUIL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_CHAR</w:t>
      </w:r>
    </w:p>
    <w:p>
      <w:pPr>
        <w:pStyle w:val="PreformattedText"/>
        <w:bidi w:val="0"/>
        <w:jc w:val="left"/>
        <w:rPr/>
      </w:pPr>
      <w:r>
        <w:rPr/>
        <w:t>/* DOCUMENT identof(objec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ype identifier of OBJECT as a long integ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0 (T_CHAR)      for an array of char('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1 (T_SHORT)     for an array of short('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2 (T_INT)       for an array of int('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3 (T_LONG)      for an array of long('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4 (T_FLOAT)     for an array of float('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5 (T_DOUBLE)    for an array of double('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6 (T_COMPLEX)   for an array of complex('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7 (T_STRING)    for an array of string('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8 (T_POINTER)   for an array of pointer('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9 (T_STRUCT)    for a structure 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T_CHAR TO T_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10 (T_RANGE)     for a range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11 (T_LVALUE)    for a l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12 (T_VOID)      for a void (undefined)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13 (T_FUNCTION)  for a functio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14 (T_BUILTIN)   for a builti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15 (T_STRUCTDEF) for a data type or structure defin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16 (T_STREAM)    for a file 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17 (T_OPAQUE)    for an opaque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 typeof, structo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_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_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_FLO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_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_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_L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_OPA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_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_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_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_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_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_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T_STRUCTDEF TO __select_file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_STRUCT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_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YETI_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ETI_VERSI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YETI_VERSION</w:t>
      </w:r>
    </w:p>
    <w:p>
      <w:pPr>
        <w:pStyle w:val="PreformattedText"/>
        <w:bidi w:val="0"/>
        <w:jc w:val="left"/>
        <w:rPr/>
      </w:pPr>
      <w:r>
        <w:rPr/>
        <w:t>/* DOCUMENT YETI_HOME       the directory where Yeti is inst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YETI_VERSION    version of current Yeti interper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yeti_ini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yeti_init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ETI_VERSION and YETI_HOME are global variables predefined by Yeti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ore its version number (as "MAJOR.MINOR.MICRO") and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rectory (e.g. "/usr/local/lib/yeti-VERSION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unction yeti_init can be used to restore the valu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ETI_VERSION and YETI_HOME.  When called as a function, yeti_ini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Yeti version as a string in the form "MAJOR.MINOR.MICRO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Yeti is loaded as a plugin, YETI_HOME is left undefined and no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itialization is performed.  Otherwise, the first time yeti_in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alled (this is automatically done at Yeti startup), it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fault path list for Yeti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convenient way to check if your script is parsed by Yeti is to d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f (is_func(yeti_init) == 2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// we are in Yet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 else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// not in Yet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Y_LAUNCH, Y_HOME, Y_SITE, Y_VERS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get_path, set_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h_saved_buil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AVE_BUILTIN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select_file_dir</w:t>
      </w:r>
    </w:p>
    <w:p>
      <w:pPr>
        <w:pStyle w:val="PreformattedText"/>
        <w:bidi w:val="0"/>
        <w:jc w:val="left"/>
        <w:rPr/>
      </w:pPr>
      <w:r>
        <w:rPr/>
        <w:t>/* DOCUMENT select_fil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select_file(d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ly  select name  of an  existing file  starting  a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 directory or at  last selected  directory or  at DIR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is specified.  The  function returns  full path  o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nil  [] if no valid selection is made.   If keyword FORE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, a file must be selected for the function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eyword ALL  is true, then all files  and directories get display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__select_file_dir TO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ven the "hidden" ones which  name start with a dot.  In any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 and parent  directories ("." and  "..") get  displa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 user to  re-scan the  current directory or  to go 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SUFFIX  can be set  to a scalar  string to only  disp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tch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PATTERN can be  set to  a regular  expression to  selec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match PATTERN.  For instance,  PATTERN="\\.(tgz|tar\\.gz)$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match any files with suffix ".tgz" or ".tar.g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WIDTH can  be used to specify a different  text width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f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PROMPT can be set to change the default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Select file/directory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lsdir, regmatch, pretty_print_string_lis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h_show_worker</w:t>
      </w:r>
    </w:p>
    <w:p>
      <w:pPr>
        <w:pStyle w:val="PreformattedText"/>
        <w:bidi w:val="0"/>
        <w:jc w:val="left"/>
        <w:rPr/>
      </w:pPr>
      <w:r>
        <w:rPr/>
        <w:t>/* DOCUMENT h_show, obj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splay contents of hash table OBJ in a tree-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presentation.  Keyword PREFIX can be used to prepe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refix to the printed lines.  Keyword MAXCNT (default 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an be used to specify the maximum number of element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rinting array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h_info, h_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/* DOCUMENT about, patter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about, pattern,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display documentation about functions (or all symbol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rgument is true) matching regular expression PATTER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atches are found, the user is prompted to select a su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may be a string, or a function or structure definiti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is a string with a trailing "/i", the other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 is interpreted so as to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elp, info, symbol_def, symbol_n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grep, str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_item_in_string_lis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resto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sav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>/* DOCUMENT arc(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gle X wrapped in range (-PI, +PI]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comment TO cost_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info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st_l2</w:t>
      </w:r>
    </w:p>
    <w:p>
      <w:pPr>
        <w:pStyle w:val="PreformattedText"/>
        <w:bidi w:val="0"/>
        <w:jc w:val="left"/>
        <w:rPr/>
      </w:pPr>
      <w:r>
        <w:rPr/>
        <w:t>/* DOCUMENT cost_l2(hyper, res [, grd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cost_l2l1(hyper, res [, grd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cost_l2l0(hyper, res [, grd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functions compute the cost for an array of residuals 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yper-parameters HYPER (which can have 1, 2 or 3 elements)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ptional third argument GRD is provided, it must be a simple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ference used to store the gradient of the cost function with resp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the residu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ost_l2() function returns the sum of squared residuals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YPER(1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OST_L2 = MU*sum(RES^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MU = HYPER(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ost_l2l1() and cost_l2l0() functions are quadratic (L2) for 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siduals and non-quadratic (L1 and L0 respectively) for lar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siduals.  The thresholds for L2 / non-L2 transition are giv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econd and third value of HY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HYPER = [MU, TINF, TSUP] with TINF &lt; 0 and TSUP &gt; 0, an asymmet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st function is computed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OST_L2L0 = MU*(TINF^2*sum(atan(RES(INEG)/TINF)^2)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TSUP^2*sum(atan(RES(IPOS)/TPOS)^2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OST_L2L1 = 2*MU*(TINF^2*sum(RES(INEG)/TINF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           log(1 + RES(INEG)/TINF))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TSUP^2*sum(RES(IPOS)/TSUP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           log(1 + RES(IPOS)/TSUP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INEG = where(RES &lt; 0) and IPOS = where(RES &gt;= 0).  If any 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resholds is negative or zero, the L2 norm is used for residual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orresponding sign (same as having an infinite threshold leve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fferent case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TINF &lt; 0    ==&gt; L2-L1/L0 norm for negative resid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TINF = 0    ==&gt; L2 norm for negative resid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TSUP = 0    ==&gt; L2 norm for positive resid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TSUP &gt; 0    ==&gt; L2-L1/L0 norm for positive resid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residuals much smaller (in magnitude) than the threshold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on-L2 cost function behave as the L2 one.  For residuals much lar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in magnitude), than the thresholds, the L2-L1 cost function is L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i.e. scales as abs(RES)) and the L2-L0 cost function is L0 (ten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aturat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HYPER = [MU, T], with T&gt;0, a symmetric non-L2 cost func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mputed with TINF = -T and TSUP = +T; in other wor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cost_l2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OST_L2L0 = MU*T^2*sum(atan(RES/T)^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OST_L2L1 = 2*MU*T^2*sum(abs(RES/T) - log(1 + abs(RES/T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HYPER has only one element (MU) the L2 cost function is used. 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at HYPER = [MU, 0] or HYPER = [MU, 0, 0] is the same as HYPER = M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i.e. L2 cost func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st_l2l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ost_l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st_l2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ost_l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urrent_include</w:t>
      </w:r>
    </w:p>
    <w:p>
      <w:pPr>
        <w:pStyle w:val="PreformattedText"/>
        <w:bidi w:val="0"/>
        <w:jc w:val="left"/>
        <w:rPr/>
      </w:pPr>
      <w:r>
        <w:rPr/>
        <w:t>/* DOCUMENT current_includ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rick is parsing a file, this function returns the absolut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ile; otherwise, this function 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include, requir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info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im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resto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ir_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select_file_di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l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sav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l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resto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n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info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resto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save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filepath TO get_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lepath</w:t>
      </w:r>
    </w:p>
    <w:p>
      <w:pPr>
        <w:pStyle w:val="PreformattedText"/>
        <w:bidi w:val="0"/>
        <w:jc w:val="left"/>
        <w:rPr/>
      </w:pPr>
      <w:r>
        <w:rPr/>
        <w:t>/* DOCUMENT filepath(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ull path name of file(s).  Argument FILE can be either an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/text file or  an array of file names (in  the latter case til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 is performed and  the result  will have  the same  shap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ope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_encoding</w:t>
      </w:r>
    </w:p>
    <w:p>
      <w:pPr>
        <w:pStyle w:val="PreformattedText"/>
        <w:bidi w:val="0"/>
        <w:jc w:val="left"/>
        <w:rPr/>
      </w:pPr>
      <w:r>
        <w:rPr/>
        <w:t>/* DOCUMENT get_encoding(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data layout for machine NAME, one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ative"   the current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ttle-endia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86"      Intel x86 Linu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bmpc"    IBM PC (2 byte i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pha"    Compaq alp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c"      DEC workstation (MIPS), Intel x86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x"      DEC VAX (H-dou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xg"     DEC VAX (G-dou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ig-endia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dr"      External Data Repres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un"      Sun, HP, SGI, IBM-RS6000, MIPS 32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un3"     Sun-2 or Sun-3 (ol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gi64"    SGI, Sun, HP, IBM-RS6000 64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c"      MacIntosh 68000 (power Mac, Gx are __su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cl"     MacIntosh 68000 (12 byte dou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ray"     Cray XMP, Y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 vector of 32 long's as fol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ze, align, order] repeated 6  times for  char,  short, int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,  and double, except  that char  alig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ways  1,   so  result(2)  is   the 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ignment (see struct_alig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gn_address,  exponent_address, exponent_b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tissa_address, mantissa_b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tissa_normalization, exponent_bias]  repeated  twice  for  flo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double.  See the comment at the top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mtyp.i for an explanation of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number of items is therefore 3*6 + 7*2 =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get_primitives, set_primitives, install_encoding, machine_constan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_includes</w:t>
      </w:r>
    </w:p>
    <w:p>
      <w:pPr>
        <w:pStyle w:val="PreformattedText"/>
        <w:bidi w:val="0"/>
        <w:jc w:val="left"/>
        <w:rPr/>
      </w:pPr>
      <w:r>
        <w:rPr/>
        <w:t>/* DOCUMENT get_includes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strings with the names of all included fil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ath, current_include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h_cleanup TO h_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_cleanup</w:t>
      </w:r>
    </w:p>
    <w:p>
      <w:pPr>
        <w:pStyle w:val="PreformattedText"/>
        <w:bidi w:val="0"/>
        <w:jc w:val="left"/>
        <w:rPr/>
      </w:pPr>
      <w:r>
        <w:rPr/>
        <w:t>/* DOCUMENT h_cleanup, obj, 0/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h_cleanup(obj, 0/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void  members of hash table object OBJ  and return OBJ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argument is a true (non nil and non-zero) empty members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recur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_clone</w:t>
      </w:r>
    </w:p>
    <w:p>
      <w:pPr>
        <w:pStyle w:val="PreformattedText"/>
        <w:bidi w:val="0"/>
        <w:jc w:val="left"/>
        <w:rPr/>
      </w:pPr>
      <w:r>
        <w:rPr/>
        <w:t>/* DOCUMENT h_clone(obj, copy=, depth=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ew  hash table with same contents as OBJ.   If keyword COP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,  a fresh  copy  is  made for  array  members.  Otherwise, 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are just  referenced one more time by the  new hash tab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DEPTH is  non-zero, every hash table object  referenced by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lso cloned (this is  done recursively) until level DEPTH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  (infinite recursion  if  DEPTH is  negative).   The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OPY is kept the same across the recu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set, h_copy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_copy</w:t>
      </w:r>
    </w:p>
    <w:p>
      <w:pPr>
        <w:pStyle w:val="PreformattedText"/>
        <w:bidi w:val="0"/>
        <w:jc w:val="left"/>
        <w:rPr/>
      </w:pPr>
      <w:r>
        <w:rPr/>
        <w:t>/* DOCUMENT h_copy(obj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h_copy(obj, recursivel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copy  contents of  hash table object  OBJ into a  new h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hat is  returned.  If argument RECURSIVELY is  true, every h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bject contained into OBJ  get also duplicated.  This rout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because doing CPY=OBJ, where  OBJ is a hash table object,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make a  new reference  to OBJ:  CPY and  OBJ would  be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set, h_clon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_debug</w:t>
      </w:r>
    </w:p>
    <w:p>
      <w:pPr>
        <w:pStyle w:val="PreformattedText"/>
        <w:bidi w:val="0"/>
        <w:jc w:val="left"/>
        <w:rPr/>
      </w:pPr>
      <w:r>
        <w:rPr/>
        <w:t>/* DOCUMENT h_debug, object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some debug information 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WILL BE REMOVED SOON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_delete</w:t>
      </w:r>
    </w:p>
    <w:p>
      <w:pPr>
        <w:pStyle w:val="PreformattedText"/>
        <w:bidi w:val="0"/>
        <w:jc w:val="left"/>
        <w:rPr/>
      </w:pPr>
      <w:r>
        <w:rPr/>
        <w:t>/* DOCUMENT h_delete(obj, "key"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members KEY, ... from hash table object OBJ and return it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rguments may be present and must be array of strings or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pop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h_evaluator</w:t>
      </w:r>
    </w:p>
    <w:p>
      <w:pPr>
        <w:pStyle w:val="PreformattedText"/>
        <w:bidi w:val="0"/>
        <w:jc w:val="left"/>
        <w:rPr/>
      </w:pPr>
      <w:r>
        <w:rPr/>
        <w:t>/* DOCUMENT h_evaluator(ob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h_evaluator(obj, ev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h_evaluator, obj, ev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/query evaluator function of hash table object OBJ.  When call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function, the evaluator of OBJ prior to any change is returned a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h_evaluator TO h_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calar string.  If EVL is specified, it becomes the new evaluato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BJ.  EVL must be a scalar string (the name of the evalu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), or a function, or nil.  If EVL is explicitely nil (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stance []) or a NULL-string (for instance string(0)),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haviour is rest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hash table object OBJ is used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OBJ(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"..." represents any list of arguments (including none) then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valuator get called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EVL(OBJ, 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at is with OBJ prepended to the same argument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// create a hash table objec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bj = h_new(data=random(200), count=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// define a fucn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 eval_me(self, inc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if (incr) h_set, self, count = (self.count + inc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eturn self.data(1 + abs(self.count)%20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// set evaluator (which must be already defined as a function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_evaluator, obj, eval_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bj(49);   // return 49-th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bj();     // return sam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bj(3);    // return 51-th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_evaluator, obj, []; // restore standard behavi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// set evaluator (not necessarily already defined as a function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_evaluator, obj, "some_name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// then define the function code prior to u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 some_name(self, a, b) { return self.count;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h_new, h_g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_first</w:t>
      </w:r>
    </w:p>
    <w:p>
      <w:pPr>
        <w:pStyle w:val="PreformattedText"/>
        <w:bidi w:val="0"/>
        <w:jc w:val="left"/>
        <w:rPr/>
      </w:pPr>
      <w:r>
        <w:rPr/>
        <w:t>/* DOCUMENT h_first(obj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h_next(obj,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first or next key in hash table object OBJ.  Useful to run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ntries in a hash table (however beware that the hash tabl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eft unchanged during the scan)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key = h_first(obj) ; key ; key = h_next(obj, key))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h_first TO h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= obj(key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key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h_get</w:t>
      </w:r>
    </w:p>
    <w:p>
      <w:pPr>
        <w:pStyle w:val="PreformattedText"/>
        <w:bidi w:val="0"/>
        <w:jc w:val="left"/>
        <w:rPr/>
      </w:pPr>
      <w:r>
        <w:rPr/>
        <w:t>/* DOCUMENT h_get(obj, key=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h_get(obj, "key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the value  of member  KEY of  hash table  object OBJ. 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 KEY exists  in  OBJ,  nil is  returned.  h_get(OBJ, "KEY"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get_member(OBJ, "KEY") and also to OBJ("KE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get_member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h_has</w:t>
      </w:r>
    </w:p>
    <w:p>
      <w:pPr>
        <w:pStyle w:val="PreformattedText"/>
        <w:bidi w:val="0"/>
        <w:jc w:val="left"/>
        <w:rPr/>
      </w:pPr>
      <w:r>
        <w:rPr/>
        <w:t>/* DOCUMENT h_has(obj, "key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h_has(obj, key=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member KEY is defined in hash table object OBJ,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_info</w:t>
      </w:r>
    </w:p>
    <w:p>
      <w:pPr>
        <w:pStyle w:val="PreformattedText"/>
        <w:bidi w:val="0"/>
        <w:jc w:val="left"/>
        <w:rPr/>
      </w:pPr>
      <w:r>
        <w:rPr/>
        <w:t>/* DOCUMENT h_info, obj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h_info, obj, alig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ontents of hash table OBJ in alphabetical order of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cond argument is true, the key names are right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_new, h_keys, h_first, h_next, h_show, sor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_keys</w:t>
      </w:r>
    </w:p>
    <w:p>
      <w:pPr>
        <w:pStyle w:val="PreformattedText"/>
        <w:bidi w:val="0"/>
        <w:jc w:val="left"/>
        <w:rPr/>
      </w:pPr>
      <w:r>
        <w:rPr/>
        <w:t>/* DOCUMENT h_keys(obj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list of members of hash table object OBJ as a string ve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names.  The order in which keys are returned is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first, h_next, h_number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_list</w:t>
      </w:r>
    </w:p>
    <w:p>
      <w:pPr>
        <w:pStyle w:val="PreformattedText"/>
        <w:bidi w:val="0"/>
        <w:jc w:val="left"/>
        <w:rPr/>
      </w:pPr>
      <w:r>
        <w:rPr/>
        <w:t>/* DOCUMENT h_list(obj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h_list(obj, sor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hash table object OBJ  into a list: _lst("KEY1", VALUE1, .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 of key-value pairs  is arbitrary unless argument  SOR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in which case keys get sor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_lst, sor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h_new</w:t>
      </w:r>
    </w:p>
    <w:p>
      <w:pPr>
        <w:pStyle w:val="PreformattedText"/>
        <w:bidi w:val="0"/>
        <w:jc w:val="left"/>
        <w:rPr/>
      </w:pPr>
      <w:r>
        <w:rPr/>
        <w:t>/* DOCUMENT h_new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h_new(key=value, ...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h_new("key", value, ...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a new  hash table  object with  member(s) KEY  set  to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 any number of KEY-VALUE pairs. A  particular member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table  OBJ can be  specified as a  scalar string, i.e.  "KEY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keyword syntax,  i.e. KEY=.  The keyword syntax  is howeve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if  KEY is  a  valid Yorick's  symbol  name.   VALUE can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h_new TO h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(even a non-array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hash  table   object  can  be  used  to   implement  some  ki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-oriented  abstraction in  Yorick.  However,  in Yorick,  a h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must have  a simple  tree structure  -- no  loops or  r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(loops break Yorick's memory  manager -- beware). 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not to do this as the error will not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between  a hash table object and a  list object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retrieved by key  identifier rather than by order (by h_g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member or  dot dereferenciation).   It is possible  to de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OBJ using the dot operator (as for a structure)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member function.  For instance, it is legal to d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 = h_new(x=span(-7,7,100), name="my name", op=sin, scale=33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g, obj.op(obj.x), obj.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the member  must already  exists  and there  are restrictio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ation, i.e. only contents of array members can be assign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.name() = "some other string"; //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.name   = "some other string"; //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.x(RANGE_OR_INDEX) = EXPR;     // ok if conformable AND member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/ is not a 'fast' scalar (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/ long or double scala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.x                 = EXPR;     //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ssignation cannot therefore  change the  dimension list  o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 a hash table  member.  Redefinition/creation of a  memb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performed  with the h_set function which  is the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to set the value of a hash tabl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table objects behave differently depending how they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.key      - de-reference hash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("key")   - returns member named "key" in hash table object OBJ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exactly the same as: h_get(obj, "key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()        - returns number of elements in hash table 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(i)       - returns i-th member in hash table OBJ; i is a sca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er and can be less or equal zero to star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ast one; if the hash table is unmod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j(i) is the same as obj(keys(i))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=h_keys(ob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beware that the behaviour of calls such that OBJ(...)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f the has table object implements its own "evaluator"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_evalu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to explorate the whole hash table,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= h_keys(obj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= numberof(keys);   // -or- n = obj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i=1 ; i&lt;=n ; ++i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= obj(key(i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= obj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i=1 ; i&lt;=n ; ++i)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h_new TO h_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= obj(i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m is simpler but is slower for larg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mportant point to  remember when  using hash  table is  that h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are references to their contents, 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_set, hash, member=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n additional  reference to array X and does  not copy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can force that, e.g.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 = x;                   // make a copy of array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_set, hash, member=tmp;   // reference copy in hash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 = [];                  // delete one reference to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ssignation  result is  its rhs (right-hand-side), 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_set, hash, member=(tmp = x);   // assignation result is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 unlike Yorick array  data types,  a statement  like x=h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ake a copy of  the hash table, it merely makes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VE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rick (or  Yeti), many  objects can  be used  to  referenc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: pointers, lists and hash  tables.  Since Yorick uses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counter to delete unused object, cyclic references (i.e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 referencing itself  either directly  or indirectly) 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 that  will   not  be  properly  deleted.   It   is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nsibility to create no cyclic  references in order to avoi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ks.   Checking a  potential (or  effective) cyclic  referenc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recursive  investigation of all  members of the  paren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uld be very time 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_copy, h_get, h_has, h_keys, h_pop, h_set, h_stat, h_fir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_next, _lst, get_member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_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_fir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_number</w:t>
      </w:r>
    </w:p>
    <w:p>
      <w:pPr>
        <w:pStyle w:val="PreformattedText"/>
        <w:bidi w:val="0"/>
        <w:jc w:val="left"/>
        <w:rPr/>
      </w:pPr>
      <w:r>
        <w:rPr/>
        <w:t>/* DOCUMENT h_number(obj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umber of entries in hash table object 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key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h_pop</w:t>
      </w:r>
    </w:p>
    <w:p>
      <w:pPr>
        <w:pStyle w:val="PreformattedText"/>
        <w:bidi w:val="0"/>
        <w:jc w:val="left"/>
        <w:rPr/>
      </w:pPr>
      <w:r>
        <w:rPr/>
        <w:t>/* DOCUMENT h_pop(obj, "key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h_pop(obj, key=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 member KEY  out of  hash table  object OBJ  and return  i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as a subroutine,  the net  result is  therefore to 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from the has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delete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h_save_symbols TO iden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h_save_symbols</w:t>
      </w:r>
    </w:p>
    <w:p>
      <w:pPr>
        <w:pStyle w:val="PreformattedText"/>
        <w:bidi w:val="0"/>
        <w:jc w:val="left"/>
        <w:rPr/>
      </w:pPr>
      <w:r>
        <w:rPr/>
        <w:t>/* DOCUMENT h_save_symbols(namelist, ...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h_save_symbols(fla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hash  table which  references  symbols  given  in NAMELIS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y FLAG (see symbol_names).  Of course, the symbol nam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as member names in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restore_builtin, symbol_name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h_set</w:t>
      </w:r>
    </w:p>
    <w:p>
      <w:pPr>
        <w:pStyle w:val="PreformattedText"/>
        <w:bidi w:val="0"/>
        <w:jc w:val="left"/>
        <w:rPr/>
      </w:pPr>
      <w:r>
        <w:rPr/>
        <w:t>/* DOCUMENT h_set, obj, key=value, ...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h_set, obj, "key", value, ...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VALUE in member KEY of hash table object OBJ.  There may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KEY-VALUE pairs.  If  called as a function, the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set_copy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_set_copy</w:t>
      </w:r>
    </w:p>
    <w:p>
      <w:pPr>
        <w:pStyle w:val="PreformattedText"/>
        <w:bidi w:val="0"/>
        <w:jc w:val="left"/>
        <w:rPr/>
      </w:pPr>
      <w:r>
        <w:rPr/>
        <w:t>/* DOCUMENT h_set_copy, obj, key, value, ...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mber KEY (a scalar string) of hash table OBJ with VALUE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_set, VALUE is duplicated if it is an array.  There may be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Y-VALU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copy, h_new, h_se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_stat</w:t>
      </w:r>
    </w:p>
    <w:p>
      <w:pPr>
        <w:pStyle w:val="PreformattedText"/>
        <w:bidi w:val="0"/>
        <w:jc w:val="left"/>
        <w:rPr/>
      </w:pPr>
      <w:r>
        <w:rPr/>
        <w:t>/* DOCUMENT h_stat(obj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histogram of the  slot occupation in hash table object OB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ult is  a long  integer vector  with i-th  value equal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lots  with (i-1) items.  Note: efficient  hash tabl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number of items per slot as low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eapsort</w:t>
      </w:r>
    </w:p>
    <w:p>
      <w:pPr>
        <w:pStyle w:val="PreformattedText"/>
        <w:bidi w:val="0"/>
        <w:jc w:val="left"/>
        <w:rPr/>
      </w:pPr>
      <w:r>
        <w:rPr/>
        <w:t>/* DOCUMENT heapsort(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heapsort, 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ed as a function, returns a vector of numberof(A) 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index values such that A(heapsort(A)) is a monoto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vector.  When called as a subroutine, performs in-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elements of array A.  This function uses the heap-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which may be superior to the quicksort algorithm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for integer valued arrays).  Beware that headpsort(A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(A) differ for multidimensional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quick_select, sor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resto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dent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install_encoding TO is_nume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_encoding</w:t>
      </w:r>
    </w:p>
    <w:p>
      <w:pPr>
        <w:pStyle w:val="PreformattedText"/>
        <w:bidi w:val="0"/>
        <w:jc w:val="left"/>
        <w:rPr/>
      </w:pPr>
      <w:r>
        <w:rPr/>
        <w:t>/* DOCUMENT install_encoding, file, encod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ayout of  primitive data types for binary  stream FILE.  EN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 one of the  names accepted by  get_encoding or an array  of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as explained in get_encod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get_encoding, install_struc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ure_temporary</w:t>
      </w:r>
    </w:p>
    <w:p>
      <w:pPr>
        <w:pStyle w:val="PreformattedText"/>
        <w:bidi w:val="0"/>
        <w:jc w:val="left"/>
        <w:rPr/>
      </w:pPr>
      <w:r>
        <w:rPr/>
        <w:t>/* DOCUMENT insure_temporary, var1 [, var2, ...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symbols VAR1 (VAR2 ...) are temporary variables refer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.  Useful prior to in-place operations to avoid side-effec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q_nocopy, nrefsof, swap, unref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hash</w:t>
      </w:r>
    </w:p>
    <w:p>
      <w:pPr>
        <w:pStyle w:val="PreformattedText"/>
        <w:bidi w:val="0"/>
        <w:jc w:val="left"/>
        <w:rPr/>
      </w:pPr>
      <w:r>
        <w:rPr/>
        <w:t>/* DOCUMENT is_hash(objec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1, if OBJECT is a regular hash table; returns 2, if OBJEC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hash table with a specialized evaluator; returns 0, if OBJEC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hash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h_new, h_evaluat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is_array, is_func, is_integer, is_list, is_range, is_scala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is_stream, is_struct, is_vo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integer</w:t>
      </w:r>
    </w:p>
    <w:p>
      <w:pPr>
        <w:pStyle w:val="PreformattedText"/>
        <w:bidi w:val="0"/>
        <w:jc w:val="left"/>
        <w:rPr/>
      </w:pPr>
      <w:r>
        <w:rPr/>
        <w:t>/* DOCUMENT is_integer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is_real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is_complex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is_numerical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is_string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is_pointer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functions  return true if  X is an  array of type:  integer,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i.e.  double or  float), complex,  numerical (i.e.  integer,  re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mplex), string, or po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structof, dimso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is_array, is_func, is_hash, is_list, is_range, is_scala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is_stream, is_struct, is_vo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link_to_variabl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scal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s_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is_pointer TO link_to_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calar</w:t>
      </w:r>
    </w:p>
    <w:p>
      <w:pPr>
        <w:pStyle w:val="PreformattedText"/>
        <w:bidi w:val="0"/>
        <w:jc w:val="left"/>
        <w:rPr/>
      </w:pPr>
      <w:r>
        <w:rPr/>
        <w:t>/* DOCUMENT is_scalar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is_vector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is_matrix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functions return true if X is (respectively) a scalar, a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i.e. a 1-D array), or a matrix (i.e. a 2-D arra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E ALSO: dimso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is_array, is_func, is_hash, is_integer, is_list, is_ran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is_stream, is_struct, is_vo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_sparse_matrix</w:t>
      </w:r>
    </w:p>
    <w:p>
      <w:pPr>
        <w:pStyle w:val="PreformattedText"/>
        <w:bidi w:val="0"/>
        <w:jc w:val="left"/>
        <w:rPr/>
      </w:pPr>
      <w:r>
        <w:rPr/>
        <w:t>/* DOCUMENT is_sparse_matrix(ob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rue if OBJ is a sparse matrix object; false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E ALSO: sparse_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integ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s_scal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_delet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k_to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link_to_variabl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ink_to_variable</w:t>
      </w:r>
    </w:p>
    <w:p>
      <w:pPr>
        <w:pStyle w:val="PreformattedText"/>
        <w:bidi w:val="0"/>
        <w:jc w:val="left"/>
        <w:rPr/>
      </w:pPr>
      <w:r>
        <w:rPr/>
        <w:t>/* DOCUMENT lnk = link_to_variable(v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lnk = link_to_name(var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is_link(l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name_of_link(l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solve_link(l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all link_to_variable(var) creates a symbolic link to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R.  The call link_to_name(varname) creates a symbolic lin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riable whose name is VARNAME.  When the link object LNK is u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 'eval' context or a 'get member' context (see examples below), L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ets replaced 'on the fly' by the symbol which is actually stored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orresponding Yorick's variable.  Therefore LNK adds no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ference to the variable which only has to exist when LNK is l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d.  This functionality can be used to implement 'virtual' metho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pseudo-object in Yorick (using hash tabl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instanc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link_to_variable TO make_di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&gt; lnk = link_to_variable(foo);  // variable foo does not yet ex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&gt; lnk = link_to_name("foo");    // same link, using a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&gt; func foo(x) { return 2*x;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&gt; lnk(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&gt; func foo(x) { return 3*x;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&gt; lnk(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&gt; z = array(complex, 10, 4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&gt; lnk = link_to_variable(z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&gt; info, lnk.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array(double,10,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unction is_link(LNK) check whether LNK is a symbolic li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unction name_of_link(LNK) returns the name of the variable lin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y L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unction solve_link(LNK) returns the actual value of the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rresponding to the symbolic link LNK.  This function can be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ce the substitution in a context where it is not automat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one.  For insta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&gt; lnk = link_to_variable(a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&gt; a = random(1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&gt; avg(l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ERROR (*main*) avg requires numeric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&gt; avg(solve_link(lnk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0.3836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&gt; avg(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0.3836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h_n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achine_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L_EPSIL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ake_dimlist</w:t>
      </w:r>
    </w:p>
    <w:p>
      <w:pPr>
        <w:pStyle w:val="PreformattedText"/>
        <w:bidi w:val="0"/>
        <w:jc w:val="left"/>
        <w:rPr/>
      </w:pPr>
      <w:r>
        <w:rPr/>
        <w:t>/* DOCUMENT make_dimlist(arg1, arg2, 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make_dimlist, arg1, arg2, ...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catenate all arguments as a single dimension list.  Th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m returns the resulting dimension list whereas the subroutine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defines the contents of its first argument which must be a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riable reference.  The resulting dimension list is alway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m [NDIMS, DIM1, DIM2, ...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 the following example, a first call to make_dimlist is need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make_dimlist TO mem_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ake sure that input argument DIMS is a valid dimension list if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e no other input argu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unc foo(a, b, dims, 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// build up dimension li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make_dimlist, dim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while (more_args()) make_dimlist, dims, next_arg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...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ere is an othe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unc foo(a, b, 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// build up dimension li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dims = [0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while (more_args()) make_dimlist, dims, next_arg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...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array, build_dim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em_base</w:t>
      </w:r>
    </w:p>
    <w:p>
      <w:pPr>
        <w:pStyle w:val="PreformattedText"/>
        <w:bidi w:val="0"/>
        <w:jc w:val="left"/>
        <w:rPr/>
      </w:pPr>
      <w:r>
        <w:rPr/>
        <w:t>/* DOCUMENT mem_base(arr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mem_copy, address, expres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mem_peek(address, type, dimlis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routines  to read/write data  at given memory  loca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llow the user to de _very_ nasty but sometimes needed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 not provide  the safety level  of ususal Yorick  routin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refore be used with  extreme care (you've bee warned). 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outines,  ADDRESS is either a  long integer scalar  or a sca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(e.g. &amp;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_base returns the address  (as a long scalar)  of the first el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rray object ARRAY.  You can use this function if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some offset to the address of an object, e.g. to r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articular element of an array or 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_copy copy the contents of EXPRESSION at memory loc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_peek returns  a new  array of data  type TYPE  and dimension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MLIST  filled  with  memory  contents starting  at 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atement converts the contents of complex array Z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dou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mem_peek(mem_base(Z), double, 2, dimsof(Z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mem_base TO morph_d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(1,..) is Z.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(2,..) is Z.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reshape, native_byte_order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em_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em_bas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em_info</w:t>
      </w:r>
    </w:p>
    <w:p>
      <w:pPr>
        <w:pStyle w:val="PreformattedText"/>
        <w:bidi w:val="0"/>
        <w:jc w:val="left"/>
        <w:rPr/>
      </w:pPr>
      <w:r>
        <w:rPr/>
        <w:t>/* DOCUMENT mem_info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mem_info, cou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some information about memory occupation. If COU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COUNT biggest (in bytes) symbols are listed (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&lt;0 to list all symbols sorted by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memory used by Yorick's array symbols is consid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arrays only referenced by a pointer are not considered. 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aliases (e.g. by using eq_nocopy) may be considered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def, symbol_info, symbol_name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em_p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em_bas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_clon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_cleanu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orph_closing</w:t>
      </w:r>
    </w:p>
    <w:p>
      <w:pPr>
        <w:pStyle w:val="PreformattedText"/>
        <w:bidi w:val="0"/>
        <w:jc w:val="left"/>
        <w:rPr/>
      </w:pPr>
      <w:r>
        <w:rPr/>
        <w:t>/* DOCUMENT morph_closing(a, 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morph_opening(a, 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 image closing/closing of A by a structuring element 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is a dilation followed by an erosion, whereas an opening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osion followed by a dilation.  See morph_dilation for the mea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rph_dilation, morph_white_top_h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ph_black_top_ha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orph_dilation</w:t>
      </w:r>
    </w:p>
    <w:p>
      <w:pPr>
        <w:pStyle w:val="PreformattedText"/>
        <w:bidi w:val="0"/>
        <w:jc w:val="left"/>
        <w:rPr/>
      </w:pPr>
      <w:r>
        <w:rPr/>
        <w:t>/* DOCUMENT morph_dilation(a, 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morph_erosion(a, 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functions perform a dilation/erosion morpho-math operation o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put array A which must have at most 3 dimensions.  A di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erosion) operation replaces every voxel of A by the maximum (minim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 found in the voxel neighborhood as defined by the structu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lement. Argument R defines the structuring element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 If R is a scalar integer, then it is taken as the radius (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voxels) of the structuring el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morph_dilation TO morph_white_top_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 Otherwise, R gives the offsets of the structuring element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to the coordinates of the voxel of interest.  In that case, R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an array of integers with last dimension equals to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dimensions of A.  In other words, if A is a 3-D array, 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ffset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DX = R(1,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DY = R(2,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DZ = R(3,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and the neighborhood of a voxel at (X,Y,Z) is defined as: (X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DX(I), Y + DY(I), Z + DZ(i)) for i=1,...,numberof(D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Conversely, R = [DX, DY, DZ].  Thanks to that defini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structuring element with arbitrary shape and relative position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be used in morpho-math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or instance, the dilation of an image (a 2-D array) IMG b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3-by-5 rectangular structuring element centered at the pixe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interest is obtained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dx = indgen(-1:1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dy = indgen(-2:2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result =  morph_dilation(img, [dx, dy(-,)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morph_closing, morph_opening, morph_white_top_h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morph_black_top_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orph_ero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orph_dilati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orph_white_top_hat</w:t>
      </w:r>
    </w:p>
    <w:p>
      <w:pPr>
        <w:pStyle w:val="PreformattedText"/>
        <w:bidi w:val="0"/>
        <w:jc w:val="left"/>
        <w:rPr/>
      </w:pPr>
      <w:r>
        <w:rPr/>
        <w:t>/* DOCUMENT morph_white_top_hat(a, 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morph_white_top_hat(a, r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morph_black_top_hat(a, 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morph_black_top_hat(a, r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summit/valley detection by applying a top-hat fil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A.  Argument R defines the structuring element for the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.  Optional argument gives the structuring element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a smoothing to A prior to the top-hat filter.  If R and 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s the radii of the structuring elements, then 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than R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ph_white_top_hat(bitmap, 3,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detect text or lines in a bimap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rph_dilation, morph_closing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mvmult TO pretty_print_string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vmult</w:t>
      </w:r>
    </w:p>
    <w:p>
      <w:pPr>
        <w:pStyle w:val="PreformattedText"/>
        <w:bidi w:val="0"/>
        <w:jc w:val="left"/>
        <w:rPr/>
      </w:pPr>
      <w:r>
        <w:rPr/>
        <w:t>/* DOCUMENT y = mvmult(a, x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y = mvmult(a, x, 0/1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he result of (generalized) matrix-vector multiplic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ector X (a regular Yorick array) by matrix A (a regular Yorick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r a sparse matrix).  The matrix-vector multiplication is perform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re is only one index running over the elements of X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railing/leading dimensions of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last argument is omitted or false, the summation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uns across the trailing dimensions of A which must be the sam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ose of X and the dimensions of the result are the remaining l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mensions of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last argument is 1, the matrix operator is transposed: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ummation index runs across the leading dimensions of A which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ame as those of X and the dimensions of the result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maining trailing dimensions of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sparse_matrix, sparse_squee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name_of_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link_to_variabl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ative_byte_order</w:t>
      </w:r>
    </w:p>
    <w:p>
      <w:pPr>
        <w:pStyle w:val="PreformattedText"/>
        <w:bidi w:val="0"/>
        <w:jc w:val="left"/>
        <w:rPr/>
      </w:pPr>
      <w:r>
        <w:rPr/>
        <w:t>/* DOCUMENT native_byte_order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native_byte_order(ty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tive byte  order, one of: "LITTLE_ENDIAN", "BIG_ENDIA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"PDP_ENDIAN".  Optional  argument  TYPE is  an  integer data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i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mem_peek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nrefsof</w:t>
      </w:r>
    </w:p>
    <w:p>
      <w:pPr>
        <w:pStyle w:val="PreformattedText"/>
        <w:bidi w:val="0"/>
        <w:jc w:val="left"/>
        <w:rPr/>
      </w:pPr>
      <w:r>
        <w:rPr/>
        <w:t>/* DOCUMENT nrefs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umber of references 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nref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etty_print_string_list</w:t>
      </w:r>
    </w:p>
    <w:p>
      <w:pPr>
        <w:pStyle w:val="PreformattedText"/>
        <w:bidi w:val="0"/>
        <w:jc w:val="left"/>
        <w:rPr/>
      </w:pPr>
      <w:r>
        <w:rPr/>
        <w:t>/* DOCUMENT pretty_print_string_list, lis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pretty_print_string_list(lis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array of  strings LIST  in  columns.  In  subroutine form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 printed to standard  output; otherwise, return an 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(one per 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ximum  width (in  number  of characters)  of  each  row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ed with  keyword WIDTH  (default 79).  But  actual width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, since at least one column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columns  may be limited by using keyword MAX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y default, there is no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pretty_print_string_list TO quick_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BOL,  SEP and  EOL, can be  set to  scalar strings to  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-of-line, between each  column, at end-of-line respectively.  S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also be  the number  of spaces  to insert  between  colum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re: BOL="", SEP=5 (five spaces) and EOL=string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NUMBERED can be used to  number items. If NUMBERED is a sca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which  contains  a "%d",  it  is  used  to format  the 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NUMBERED  is the string or  the number of spaces  to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between indices and items.  For insta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="[%d] "  yields: "[1] first_item    [2] second_item  .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=" - "    yields: "1 - first_item    2 - second_item  .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=3        yields: "1 first_item      2 second_item 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START can be used to specify the starting  index for numb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(default START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swrit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quick_interquartile_range</w:t>
      </w:r>
    </w:p>
    <w:p>
      <w:pPr>
        <w:pStyle w:val="PreformattedText"/>
        <w:bidi w:val="0"/>
        <w:jc w:val="left"/>
        <w:rPr/>
      </w:pPr>
      <w:r>
        <w:rPr/>
        <w:t>/* DOCUMENT quick_interquartile_range(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he interquartile range of values in array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quick_median, quick_select, insure_tempo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quick_median</w:t>
      </w:r>
    </w:p>
    <w:p>
      <w:pPr>
        <w:pStyle w:val="PreformattedText"/>
        <w:bidi w:val="0"/>
        <w:jc w:val="left"/>
        <w:rPr/>
      </w:pPr>
      <w:r>
        <w:rPr/>
        <w:t>/* DOCUMENT quick_median(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he median of values in array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edian, quick_interquartile_ran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quick_select, insure_tempo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quick_select</w:t>
      </w:r>
    </w:p>
    <w:p>
      <w:pPr>
        <w:pStyle w:val="PreformattedText"/>
        <w:bidi w:val="0"/>
        <w:jc w:val="left"/>
        <w:rPr/>
      </w:pPr>
      <w:r>
        <w:rPr/>
        <w:t>/* DOCUMENT quick_select(a, k [, first, last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quick_select, a, k [, first, last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ind the K-th smallest element in array A.  When called as a fun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value of the K-th smallest element in array A is returned.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alled as a subroutine, the elements of A are re-ordered (in-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peration) so that A(K) is the K-th smallest element in array A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(J) &lt;= A(K) for J &lt;= K and A(J) &gt;= A(K) for J &gt;= 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ptional arguments FIRST and LAST can be used to specify the ind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f the first and/or last element of A to consider: element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IRST and after LAST are ignored and left unchanged when call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ubroutine; index K however always refers to the full range of A.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fault, FIRST=1 and LAST=numberof(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rick indexing rules are supported for arguments K, FIRST and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i.e. 0 means last element, et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AMP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quick_select TO select_item_in_string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index K which splits a sample of N=numberof(A) elements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ractions ALPHA (before K, that is K - 1 elements) and 1 - ALPH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after K, that is N - K elements) is such th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(1 - ALPHA)*(K - 1) = ALPHA*(N - 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K = 1 + ALPHA*(N -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ccounting for rounding to nearest integer, this lead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quick_select(A, long(1.5 + ALPHA*(numberof(A) - 1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refore the first inter-quartile split is at (1-based and rou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earest integer) inde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K1 = (N + 5)/4     (with integer divi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econd inter-quartile (median) is 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K2 = N/2 + 1       (with integer divi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third inter-quartile is 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K3 = (3*N + 3)/4   (with integer divi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quick_median, quick_interquartile_range, sort, heaps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ound</w:t>
      </w:r>
    </w:p>
    <w:p>
      <w:pPr>
        <w:pStyle w:val="PreformattedText"/>
        <w:bidi w:val="0"/>
        <w:jc w:val="left"/>
        <w:rPr/>
      </w:pPr>
      <w:r>
        <w:rPr/>
        <w:t>/* DOCUMENT round(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X rounded to the nearest integer (as a floating point value)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ame_encoding</w:t>
      </w:r>
    </w:p>
    <w:p>
      <w:pPr>
        <w:pStyle w:val="PreformattedText"/>
        <w:bidi w:val="0"/>
        <w:jc w:val="left"/>
        <w:rPr/>
      </w:pPr>
      <w:r>
        <w:rPr/>
        <w:t>/* DOCUMENT same_encoding(a, 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primitives  A and B  which must be conformable  integer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rst dimension equals to 32 (see set_primitives). 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ray  of int's with one  less dimension than A-B  (the first o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hecking is  performed for the operands.  The  byte ord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data type is ignored in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install_encoding, get_encoding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lect_item_in_string_list</w:t>
      </w:r>
    </w:p>
    <w:p>
      <w:pPr>
        <w:pStyle w:val="PreformattedText"/>
        <w:bidi w:val="0"/>
        <w:jc w:val="left"/>
        <w:rPr/>
      </w:pPr>
      <w:r>
        <w:rPr/>
        <w:t>/* DOCUMENT select_item_in_string_list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 array of strings LIST  (using pretty_print_string_list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ly ask  the user a number/item  in the list  and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tem.  If keyword INDEX  is true, the item number is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 than its value.   The prompt  string can  be set  with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(default is " Select one  item: ").  If keyword FOREVER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prompted until a valid choice is 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select_item_in_string_list TO s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keywords  are passed  to  pretty_print_string_list: NUMFMT 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), WIDTH, SEP, EOL, BOL and MAX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pretty_print_string_lis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_alarm</w:t>
      </w:r>
    </w:p>
    <w:p>
      <w:pPr>
        <w:pStyle w:val="PreformattedText"/>
        <w:bidi w:val="0"/>
        <w:jc w:val="left"/>
        <w:rPr/>
      </w:pPr>
      <w:r>
        <w:rPr/>
        <w:t>/* DOCUMENT set_alarm, secs, callbac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 for function CALLBACK to get called with no argument in S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  CALLBACK can be specified either as a Yorick function 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name.  If CALLBACK is given as a name, the symb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d at alarm time (after SECS seconds) this permits to (re)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ive CALLBACK function before alarm expires.  When call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, the returned value is the alarm time in WALL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idler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etup_package</w:t>
      </w:r>
    </w:p>
    <w:p>
      <w:pPr>
        <w:pStyle w:val="PreformattedText"/>
        <w:bidi w:val="0"/>
        <w:jc w:val="left"/>
        <w:rPr/>
      </w:pPr>
      <w:r>
        <w:rPr/>
        <w:t>/* DOCUMENT PACKAGE_HOME = setup_package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PACKAGE_HOME = setup_package(plugnam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etup_package function must be directly called in a Yorick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ile, the so-called Yorick package source file.  This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termines the package directory which is the absolute directory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f the package source file and setup Yorick search paths to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is directory.  The returned value is the packag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guaranteed to be terminated by a slash "/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PLUGNAME is specified, the corresponding plugin is 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preferentially from the package director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lug_in, plug_dir, current_include, get_path, set_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inc</w:t>
      </w:r>
    </w:p>
    <w:p>
      <w:pPr>
        <w:pStyle w:val="PreformattedText"/>
        <w:bidi w:val="0"/>
        <w:jc w:val="left"/>
        <w:rPr/>
      </w:pPr>
      <w:r>
        <w:rPr/>
        <w:t>/* DOCUMENT sinc(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"sampling function" of X as defined by Woodward (1953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well (199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(x) = 1                 for x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(PI*x)/(PI*x) 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definition correspond to the "normalized sinc function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authors may define the sampling function without the 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 in the abov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well, R. "The Filtering  or Interpolating Function, sinc(x)."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 Fourier Transform  and  Its Applications",  3rd  ed.  New  Yor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Graw-Hill, pp. 62-64, 199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sinc TO smooth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ward, P.  M. "Probability and Information Theory with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adar". New York: McGraw-Hill, 19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mooth3</w:t>
      </w:r>
    </w:p>
    <w:p>
      <w:pPr>
        <w:pStyle w:val="PreformattedText"/>
        <w:bidi w:val="0"/>
        <w:jc w:val="left"/>
        <w:rPr/>
      </w:pPr>
      <w:r>
        <w:rPr/>
        <w:t>/* DOCUMENT smooth3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ray A smoothed by a simple 3-element convolution (b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ges).  In one dimension, the smoothing operation rea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3(A)(i) = C*A(i) + D*(A(i-1) + A(i+1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for the first and last element for whi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3(A)(1) = E*A(1) + D*A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3(A)(n) = E*A(n) + D*A(n-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the length of the dimension and the coefficient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0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0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= 0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efault value of C (see keyword C below), the smo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 identic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3(A) = A(pcen)(zcen)             for a 1D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3(A) = A(pcen,pcen)(zcen,zcen)   for a 2D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                              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 can be used to specify another value for the co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(default: C=0.5); coefficients D and E are comput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0.5*(1 - 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= 0.5*(1 +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o smooth A along all its dimensions, but keywor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specify the only dimension to smooth.  If WHICH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qual zero, then the smoothed dimension is the last one +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oothing operator implemented by smooth3 h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smoothing operator is linear and symmetric (for any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s in A).  The symmetry of the smoothing opera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for the computation of gradients in regularization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let Y = smooth3(X) and Q be a scalar function of 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gradient of Q with respect to X is simpl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Q_DX = smooth3(DQ_D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Q_DY is the gradient of Q with respec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or a vector, A, smooth3(A)=S(,+)*A(+) where the matrix 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iag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 D     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 C D   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D C D 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 \ \ \    ]    where, to improve readabil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  \ \ \   ]    missing values are all ze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   D C D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     D C D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smooth3 TO sparse_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       D 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, in principle, reverse the smoothing operation with TD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each dimensions of smooth3(A).  Note: for a vector 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S-I applied to A (where I is the identity matrix)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te difference 2nd derivatives of A (but for the ed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definition of coefficients C, D and E insure that the smo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does not change the sum of the element values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, i.e.: sum(smooth3(A)) = sum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Only an array with all elements having the same value is invar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moothing operator.  In fact "slopes" along dimension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most invariant, only the values along the edge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,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Dsolv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olve_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link_to_variabl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parse_expand</w:t>
      </w:r>
    </w:p>
    <w:p>
      <w:pPr>
        <w:pStyle w:val="PreformattedText"/>
        <w:bidi w:val="0"/>
        <w:jc w:val="left"/>
        <w:rPr/>
      </w:pPr>
      <w:r>
        <w:rPr/>
        <w:t>/* DOCUMENT a = sparse_expand(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vert sparse matrix S into standard Yorick's array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sparse_squeeze, hist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parse_grow</w:t>
      </w:r>
    </w:p>
    <w:p>
      <w:pPr>
        <w:pStyle w:val="PreformattedText"/>
        <w:bidi w:val="0"/>
        <w:jc w:val="left"/>
        <w:rPr/>
      </w:pPr>
      <w:r>
        <w:rPr/>
        <w:t>/* DOCUMENT sparse_grow(s, coefs, row_indices, col_indice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a sparse matrix object obtained by growing the non-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efficients of S by COEFS with the corresponding row/column ind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iven by ROW_INDICES and COL_INDICES which must have the sam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f elements as COEF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E ALSO: sparse_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parse_matrix</w:t>
      </w:r>
    </w:p>
    <w:p>
      <w:pPr>
        <w:pStyle w:val="PreformattedText"/>
        <w:bidi w:val="0"/>
        <w:jc w:val="left"/>
        <w:rPr/>
      </w:pPr>
      <w:r>
        <w:rPr/>
        <w:t>/* DOCUMENT s = sparse_matrix(coefs, row_dimlist, row_indic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           col_dimlist, col_indice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a sparse matrix object.  COEFS is an array with the non-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efficients of the full matrix.  ROW_DIMLIST and COL_DIMLIST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mension lists of the matrix 'rows' and 'columns'.  ROW_INDIC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L_INDICES are the 'row' and 'column' indices of the non-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efficients of the full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parse matrix object S can be used to perform sparse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ultiplication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S(x) or S(x, 0) yields the result of matrix multiplication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sparse_matrix TO strtrim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'vector' X by S; X must be an array with dimension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COL_DIMLIST (or a vector with as many elements as a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with such a dimension list); the result is an array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dimension list ROW_DIM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S(y, 1) yields the result of matrix multiplication of 'vector' Y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the transpose of S; Y must be an array with dimension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ROW_DIMLIST (or a vector with as many elements as a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with such a dimension list); the result is an array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dimension list COL_DIM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The contents of the sparse matrix object S can be queried as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regular Yorick structure: S.coefs, S.row_dimlist, S.row_indic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S.col_dimlist or S.col_indices are valid expressions if S is a spa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E ALSO: is_sparse_matrix, mvmul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sparse_expand, sparse_squeeze, sparse_gr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parse_squeeze</w:t>
      </w:r>
    </w:p>
    <w:p>
      <w:pPr>
        <w:pStyle w:val="PreformattedText"/>
        <w:bidi w:val="0"/>
        <w:jc w:val="left"/>
        <w:rPr/>
      </w:pPr>
      <w:r>
        <w:rPr/>
        <w:t>/* DOCUMENT s = sparse_squeeze(a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-or- s = sparse_squeeze(a, 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vert array A into its sparse matrix representation.  Op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gument N (default, N=1) is the number of dimensions of the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pace.  The dimension list of the input space are the N tr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mensions of A and, assuming that A has NDIMS dimension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mension list of the output space are the NDIMS - N l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mensions of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sparse_matrix, sparse_exp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  <w:t>/* DOCUMENT strlower(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strupper(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input (array of) string(s) S converted to lower/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string, strcase, strtrimlef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trtrimleft</w:t>
      </w:r>
    </w:p>
    <w:p>
      <w:pPr>
        <w:pStyle w:val="PreformattedText"/>
        <w:bidi w:val="0"/>
        <w:jc w:val="left"/>
        <w:rPr/>
      </w:pPr>
      <w:r>
        <w:rPr/>
        <w:t>/* DOCUMENT strtrimleft(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strtrimrigth(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input (array of) string(s) S without leading or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strlower, strupper, string, strtrim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swap TO symbol_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  <w:t>/* DOCUMENT swap, a, 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 the contents  of variables  A and  B without  requir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copy.  The result of the call is identical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 = a; a = b; b = t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kes  a copy of  A and then  a copy of B.   Another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voids any copy of A nor B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t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_nocopy, tmp, a; eq_nocopy, a, b; eq_nocopy, b, t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q_nocopy, unref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ymbol_exists</w:t>
      </w:r>
    </w:p>
    <w:p>
      <w:pPr>
        <w:pStyle w:val="PreformattedText"/>
        <w:bidi w:val="0"/>
        <w:jc w:val="left"/>
        <w:rPr/>
      </w:pPr>
      <w:r>
        <w:rPr/>
        <w:t>/* DOCUMENT symbol_exists(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if variable/function named  NAME exists.   This routine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prior  to  symbol_def  to  check existence  of  a  symbol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_def raise an error for non-existing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symbol_def, symbol_names, symbol_set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mbol_info</w:t>
      </w:r>
    </w:p>
    <w:p>
      <w:pPr>
        <w:pStyle w:val="PreformattedText"/>
        <w:bidi w:val="0"/>
        <w:jc w:val="left"/>
        <w:rPr/>
      </w:pPr>
      <w:r>
        <w:rPr/>
        <w:t>/* DOCUMENT symbol_info, flag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symbol_info, nam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symbol_inf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some information about  Yorick's symbols.  FLAGS is a sca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used to select symbol types (as in symbol_names).  NAME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of symbol  names.  If  argument  is omitted  or undefined,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rray symbols get selected (as with FLAGS=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m_info, symbol_def, symbol_names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ymbol_names</w:t>
      </w:r>
    </w:p>
    <w:p>
      <w:pPr>
        <w:pStyle w:val="PreformattedText"/>
        <w:bidi w:val="0"/>
        <w:jc w:val="left"/>
        <w:rPr/>
      </w:pPr>
      <w:r>
        <w:rPr/>
        <w:t>/* DOCUMENT symbol_name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symbol_names(fla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  array of  strings with  the names of  all symbols  of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(s) found in  global symbol table.  To select  the type of symb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is be the bitwise-or of one or more of the following bi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basic array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structure instance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range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nil symbols (i.e. symbols undefined at current scope lev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- interpreted function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- builtin function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- structure definition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- file stream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 - opaque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 - list ob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4 - hash-table ob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8 - auto-load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value FLAGS=-1 can be used to get all names foun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symbol_names TO window_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ymbol table.  The default (if FLAGS is nil or omitted)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names of all symbols but the nil ones.  Beware that l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tables and auto-loaded functions are also opaqu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symbol_def, symbol_exists, symbol_info, symbol_set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resto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ypeID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T_CH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nref</w:t>
      </w:r>
    </w:p>
    <w:p>
      <w:pPr>
        <w:pStyle w:val="PreformattedText"/>
        <w:bidi w:val="0"/>
        <w:jc w:val="left"/>
        <w:rPr/>
      </w:pPr>
      <w:r>
        <w:rPr/>
        <w:t>/* DOCUMENT unref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X,  destroying X in the process  if it is an  array (usefu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temporary big arrays).  Written after Yorick's FA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q_nocopy, swap, nrefsof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info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indow_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window_selec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window_geometry</w:t>
      </w:r>
    </w:p>
    <w:p>
      <w:pPr>
        <w:pStyle w:val="PreformattedText"/>
        <w:bidi w:val="0"/>
        <w:jc w:val="left"/>
        <w:rPr/>
      </w:pPr>
      <w:r>
        <w:rPr/>
        <w:t>/* DOCUMENT window_geometry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window_geometry(w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geometry settings of the  visible region of display window WIN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ow  if WIN is nil  or not specified).   These sett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change  each time the window get resized.   The resul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of 6 dou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PI, ONE_PIXEL, XBIAS, YBIAS, WIDTH, HEIGH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I = dot-per-inch of 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_PIXEL = pixel size in NDC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BIAS = abscissa offset in NDC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BIAS = ordinate offset in NDC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= width of visible region in pix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= height of visible region in pix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coordinates (XPIX,YPIX) run  from top-left (0,0) to bottom-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DTH-1,HEIGHT-1).  The conversion to NDC coordinates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NDC = XBIAS + XPIX*ONE_PIXE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DC = YBIAS - YPIX*ONE_PIX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indow WIN does not exists, all output values ar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The  top/left  margin(s) used  by  Gist window  to display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 not considered as part of the "visible" reg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An  extra 0.5  pixel offset has  been added to  (XBIAS,YBIA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oid round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current_window, viewport, limits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window_list TO yeti_con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window_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window_selec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indow_select</w:t>
      </w:r>
    </w:p>
    <w:p>
      <w:pPr>
        <w:pStyle w:val="PreformattedText"/>
        <w:bidi w:val="0"/>
        <w:jc w:val="left"/>
        <w:rPr/>
      </w:pPr>
      <w:r>
        <w:rPr/>
        <w:t>/* DOCUMENT window_select(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window_exists(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window_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window_select makes window number N the current 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1 (true); unless window number N does not exists, in whi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indow is left unchanged and 0 (false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window_exists returns 1 or 0 whether or not window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window_list returns the list of existing window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of longs or nil if no window current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current_window, redraw, fma, limits, window_geome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yeti_convolve</w:t>
      </w:r>
    </w:p>
    <w:p>
      <w:pPr>
        <w:pStyle w:val="PreformattedText"/>
        <w:bidi w:val="0"/>
        <w:jc w:val="left"/>
        <w:rPr/>
      </w:pPr>
      <w:r>
        <w:rPr/>
        <w:t>/* DOCUMENT ap = yeti_convolve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olve  array A along  its dimensions  (all by  default) by 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.  By default, the convolution kernel is [1,4,6,4,1]/16.0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changed by using keyword  KERNEL (but the kernel  mus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 number  of elements).  The following operation  is performed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handling for the  boundaries, see  keyword BORDER)  al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(s) of intere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P(i)= \ KERNEL(j+W) * A(i + j*SCA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/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W &lt;= j &lt;= +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numberof(KERNEL)=2*W+1.  Except  for  the SCALE  factor, AP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ly  a convolution  of A  by array  KERNEL along  the  dir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WHICH can be used  to specify the dimension(s) of interest;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all  dimensions get convolved.   As for indices,  el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ess than  1 is taken as relative to the  final dimen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.  You may specify  repeated convolution along some dimension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m several times in array WHICH (see keyword 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BORDER can be used to set the handling of boundary condi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=0  Extrapolate  missing  values  by  the left/rightmost  o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is is the default behaviou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=1  Extrapolate missing left  values by zero and missing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by the rightmost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=2  Extrapolate  missing left  values by the  leftmost on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ing right values by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=3  Extrapolate missing left/right values by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=4  Use periodic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yeti_convolve TO yhd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&gt;4 or BORDER&lt;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  not   extrapolate   missing  values   but   normal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olution product  by sum  of kernel weights  taken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(assuming they are all po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default, SCALE=1 which  corresponds to  a simple  convolution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alue can be used thanks  to keyword SCALE (e.g. for the wave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 trou" method).  The value of SCALE must be a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OUNT  can be used to  augment the amount  of smoothing: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COUNT=1) is  the number of convolution passes.   It is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faster) to use only one pass with appropriate convolution ker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keyword KER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yeti_wave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hould use the in-place ability of the operation to limit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rray cop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omplex convolution not yet  implemented (although it exis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code)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yeti_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ETI_VERSI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yeti_wavelet</w:t>
      </w:r>
    </w:p>
    <w:p>
      <w:pPr>
        <w:pStyle w:val="PreformattedText"/>
        <w:bidi w:val="0"/>
        <w:jc w:val="left"/>
        <w:rPr/>
      </w:pPr>
      <w:r>
        <w:rPr/>
        <w:t>/* DOCUMENT cube = yeti_wavelet(a, or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 the "a trou" wavelet transform of A.  The result i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BE(.., i) = S_i - S_(i+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1 =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(i+1) = yeti_convolve(S_i, SCALE=2^(i-1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nseque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BE(..,sum) = 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yeti_convolv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yhd_check</w:t>
      </w:r>
    </w:p>
    <w:p>
      <w:pPr>
        <w:pStyle w:val="PreformattedText"/>
        <w:bidi w:val="0"/>
        <w:jc w:val="left"/>
        <w:rPr/>
      </w:pPr>
      <w:r>
        <w:rPr/>
        <w:t>/* DOCUMENT yhd_check(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yhd_check(file, version, date, encoding, commen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1 (true) if FILE is a valid YHD file; otherwise retur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lse).  The nature of FILE is guessed by reading its header.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FILE can be a file name (scalar string) of a bin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opened for reading; all other arguments are pure outpu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omitted (if result is false, the contents of these outpu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term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yhd_info, yhd_save, yhd_restore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yhd_info TO yhd_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hd_info</w:t>
      </w:r>
    </w:p>
    <w:p>
      <w:pPr>
        <w:pStyle w:val="PreformattedText"/>
        <w:bidi w:val="0"/>
        <w:jc w:val="left"/>
        <w:rPr/>
      </w:pPr>
      <w:r>
        <w:rPr/>
        <w:t>/* DOCUMENT yhd_info,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some information about YHD file.  FILE can b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scalar string) of a binary file stream opened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yhd_check, yhd_restore, yhd_sav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yhd_restore</w:t>
      </w:r>
    </w:p>
    <w:p>
      <w:pPr>
        <w:pStyle w:val="PreformattedText"/>
        <w:bidi w:val="0"/>
        <w:jc w:val="left"/>
        <w:rPr/>
      </w:pPr>
      <w:r>
        <w:rPr/>
        <w:t>/* DOCUMENT yhd_restore(file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yhd_restore(filename, keylist, ...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nd return hash table object saved in YHD file FILENA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arguments are provided, they are the names of me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.  The default is to restore every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yhd_check, yhd_info, yhd_sav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hd_save</w:t>
      </w:r>
    </w:p>
    <w:p>
      <w:pPr>
        <w:pStyle w:val="PreformattedText"/>
        <w:bidi w:val="0"/>
        <w:jc w:val="left"/>
        <w:rPr/>
      </w:pPr>
      <w:r>
        <w:rPr/>
        <w:t>/* DOCUMENT yhd_save, filename, obj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yhd_save, filename, obj, keylist, ...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ntents of hash object OBJ into the Yeti Hierarchical Data (YH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LENAME.  If additional arguments are provided, they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members to save.  The default is to save every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OMMENT can be used to store a (short) string comm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eader.  The comment is truncated if it is too long (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30 bytes) to fit into the header.  COMMENT must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EL (octal 177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ENCODING can be used to specify a particular binar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the file; ENCODING can be the name of some know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(see get_encoding) or an array of 32 integer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rimitives).  The default is to use the native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eyword OVERWRITE is true and file FILENAME already exists,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(silently) overwrite the old one; othwerwise, fil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not already exist (default behavi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hd_restore, yhd_info, yhd_check, get_encoding, set_primitives, h_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YHD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HD file consists in a header (256 bytes) followed by any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(one record for each member of the saved hash_table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eader is a 256 character array filled with a t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ed with null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tiHD-VERSION (DATE)\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DING\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\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VERSION is the version number (an integer); DATE is the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the file (see Yorick built-in timestamp); ENCOD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-readable array of 32 integers separated by commas and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quare brackets (ie.: [n1,n2,....,n32]); COMMENT is an op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yhd_save TO yhd_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inary data of a YHD file is written following the ENCODING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a record is as fol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ber Type  Name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 long  TYPE     data type of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 long  IDSIZE   number of bytes in member identifier (may be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 long  RANK     number of dimensions, 0 if scalar/non-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ANK long  DIMLIST  dimension list (absent if RANK is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DSIZE char  IDENT    identifier of record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special*  DATA     binary data of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s: &lt;0 - string array      4 - long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0 - void              5 - float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1 - char array        6 - doubl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2 - short array       7 - complex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3 - int array         8 - pointer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ring array, TYPE is strictly less than zero and is min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needed to represent all elements of the arra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form (more on this below).  Void objects are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NULL pointer data -- this means that a NULL pointer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3*sizeof(long) bytes to be stored in the file, which may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if you use large pointer array sparsely filled wit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 is the full name of the member: it is a IDSIZE char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ull characters are used to separate submember names 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nal null.  If IDSIZE=0, no IDENT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of strings are written in packed form, every string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ed with '\1' (nil string) or '\2' (non-nil string) and suf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'\0', he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\1' '\0'       (2 bytes) for a ni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\2' ... '\0'   (2+LEN bytes) for a string of length 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eeded to distinguish nil-string from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part of an arrays of pointers consists in anonymous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cords with IDSIZE=0 and no IDENT) for each element of the array.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