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st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Apr 24 17:13:26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        close102_default    is_struct           set_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alpha             collect             is_void             set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cray              conj                jc                  set_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dec               copyright           jr                  se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i86               cos                 jt                  set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ibmpc             cosh                legal               set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mac               cray_primitives     library             sgi64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macl              create              log        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gi64             createb             log10  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un               data_align          log1p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un3              dbauto              lsdir              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vax               dbcont              mac_primitives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vaxg              dbdis               macl_primitives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xdr               dbexit              max               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r                dbinfo              maybe_prompt        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t                dbret               median        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dr                dbskip              merge               spawn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py                dbup                merge2       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clog          dec_primitives      mergef              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pdb           digitize            mergeg              st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c                 dimsof              min                 st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r                 disassemble         mkdir               st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t                 dump_clog           mkdirp              str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en                edit_times          nallof              str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st                eq_nocopy           nameof              str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p                error               noneof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cdf            exit                numberof  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pdb            exp                 open                st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xt                expm1               open102             st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t                fflush              openb           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ad               floor               openb_hooks        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v                funcdef             orgsof              struct_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et_pdb            funcset             pc_primitives       str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rite              get_addrs           pi                  st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          get_argv            plug_dir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          get_cwd             plug_in             sun3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member          get_env             poly                sun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next_file       get_home            popen    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record          get_member          pr1                 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variable        get_ncycs           print               symbol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             get_path            print_format        symbol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_error         get_pkgnames        process_argv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f               get_primitives      ptcen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_primitives    get_times           quit        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_subroutine       get_vars            random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f               grow                random_seed         timer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         has_records         randomize    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       help                rdfile          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          histinv             rdline             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              histogram           re_part             u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close        i86_primitives      read                upd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open         im_part             read_clog           use_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          include             read_n              vax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           include_all         recover_file        vaxg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          indgen              reform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       info                remove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              install_struct      rename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            integ               require             wh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interp              reshape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              is_array            restore             xdr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             is_func             resume              yorick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                is_list             rmdir               z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             is_range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102            is_stream           s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_ TO __x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c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i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ibm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m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sgi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sun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vax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xdr</w:t>
      </w:r>
    </w:p>
    <w:p>
      <w:pPr>
        <w:pStyle w:val="PreformattedText"/>
        <w:bidi w:val="0"/>
        <w:jc w:val="left"/>
        <w:rPr/>
      </w:pPr>
      <w:r>
        <w:rPr/>
        <w:t>/* DOCUMENT primitive data types for various mach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86      Intel x86 Lin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bmpc    IBM PC (2 byte 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alpha    Compaq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dec      DEC workstation (MIPS), Intel x86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      DEC VAX (H-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g     DEC VAX (G-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xdr      External Data Re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      Sun, HP, SGI, IBM-RS6000, MIPS 32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3     Sun-2 or Sun-3 (ol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gi64    SGI, Sun, HP, IBM-RS6000 64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__xdr TO 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      MacIntosh 68000 (power Mac, Gx are __su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l     MacIntosh 68000 (12 byte 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cray     Cray XMP, Y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init_clog</w:t>
      </w:r>
    </w:p>
    <w:p>
      <w:pPr>
        <w:pStyle w:val="PreformattedText"/>
        <w:bidi w:val="0"/>
        <w:jc w:val="left"/>
        <w:rPr/>
      </w:pPr>
      <w:r>
        <w:rPr/>
        <w:t>/* DOCUMENT _init_clog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Clog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init_pdb</w:t>
      </w:r>
    </w:p>
    <w:p>
      <w:pPr>
        <w:pStyle w:val="PreformattedText"/>
        <w:bidi w:val="0"/>
        <w:jc w:val="left"/>
        <w:rPr/>
      </w:pPr>
      <w:r>
        <w:rPr/>
        <w:t>/* DOCUMENT _ini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se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PDB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et_pdb call only sets the CloseHook, on the assum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has already been written (as in recover_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reateb, recover_file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r</w:t>
      </w:r>
    </w:p>
    <w:p>
      <w:pPr>
        <w:pStyle w:val="PreformattedText"/>
        <w:bidi w:val="0"/>
        <w:jc w:val="left"/>
        <w:rPr/>
      </w:pPr>
      <w:r>
        <w:rPr/>
        <w:t>/* DOCUMENT _jt, fil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c, file, ncy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r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aw versions of jt and jc provided to simplify re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jt and jc functions to add addition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redefine jt to jump to a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omething.  The new jt can pass its arguments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jt, then call the appropriate plot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aw version of jr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>/* DOCUMENT list= _lst(item1, item2, item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at(item_or_list1, item_or_list2, item_or_list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py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py(list, 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= _len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= _ca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_i= _ca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ar, list, i, new_item_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d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d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dr, list, i, new_list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rudimentary Lisp-like list handling in Yor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Yorick, a list must have a simple tre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loops or rings are allowed (loops break Yorick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- beware).  You need to be careful not to do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required in Yorick whenever you need to ho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amount of non-array data, such as file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functions, index ranges, etc.  Note that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cannot point to these objects.  For array data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between a list and a struct or an array of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list cannot be written into a file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ince it may contain unsave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st (list), _cat (catenate), and _cpy (copy)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incipal means for creating and maintaining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st makes a list out of its arguments, so that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one item of the new list.  Unlike Yorick arra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a statement like x=list does not mak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it merely makes an additional reference to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xplicitly use the _cpy function to copy a lis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_cpy only copies the outermost list itself, no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(even if those items are lists).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, _cpy copies only the first i items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concatentates several lists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oting" any arguments which are not lists. 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values of list arguments to _cat,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rgument, since after _cat(list, item), the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int to the new longer list returned by _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or [], functions as an empty list.  This leads to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gument list for _cat, since _cat "promotes" no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lists; _cat treats [] as an empty list,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ist item.  Also, _lst() or _lst([]) returns a single item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[]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en function returns the number of items in a list, 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r and _cdr functions (the names are taken from Li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originally stood for something like "address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data register" of some long forgotten machine) prov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items stored in a list.  _car(list,i)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th item of the list, and i defaults to 1, so _car(list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.  Also, _car,list,i,new_item_i sets the i-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.  Finally, _cdr(list,i) returns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yond the i-th, where i again defaults to 1.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dr,list,i,new_list_i can be used to reset all lis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i-th to new values.  In the _cdr function, i=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  When used to set values, both _car and _cdr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as functions, in which case they return the i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has been replaced.  The _cdr(list)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and only if LIST contains only a single item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means of halting a loop over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grow, _prt, _map, _rev, _n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map</w:t>
      </w:r>
    </w:p>
    <w:p>
      <w:pPr>
        <w:pStyle w:val="PreformattedText"/>
        <w:bidi w:val="0"/>
        <w:jc w:val="left"/>
        <w:rPr/>
      </w:pPr>
      <w:r>
        <w:rPr/>
        <w:t>/* DOCUMENT _map(f,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list of the results of applying function F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LIST in turn, as i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lst(f(_car(list,1)),f(_car(list,2))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cdf</w:t>
      </w:r>
    </w:p>
    <w:p>
      <w:pPr>
        <w:pStyle w:val="PreformattedText"/>
        <w:bidi w:val="0"/>
        <w:jc w:val="left"/>
        <w:rPr/>
      </w:pPr>
      <w:r>
        <w:rPr/>
        <w:t>/* DOCUMENT _not_cdf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ke _not_pdb, but for netCD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pdb</w:t>
      </w:r>
    </w:p>
    <w:p>
      <w:pPr>
        <w:pStyle w:val="PreformattedText"/>
        <w:bidi w:val="0"/>
        <w:jc w:val="left"/>
        <w:rPr/>
      </w:pPr>
      <w:r>
        <w:rPr/>
        <w:t>/* DOCUMENT _not_pdb(file, family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is not a PDB file, otherwise returns 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tructure and data tables, and catalogu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.  Used to open an existing file.  Als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an appended Clog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_not_pdb, set the variable yPDBopen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_pdb_open you want to be in force.  (For historical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 order to allow for the open102 keyword to openb -- _no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t the value of the variable yPDBopen, rather than at_pdb_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nxt</w:t>
      </w:r>
    </w:p>
    <w:p>
      <w:pPr>
        <w:pStyle w:val="PreformattedText"/>
        <w:bidi w:val="0"/>
        <w:jc w:val="left"/>
        <w:rPr/>
      </w:pPr>
      <w:r>
        <w:rPr/>
        <w:t>/* DOCUMENT item= _nxt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irst item in LIST, and set LIST to list of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If you are iterating through a list, this i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t, since a loop on _car(list,i) with i varying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_len(list) scales quadratically with the length of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loop on _nxt(list) scales linea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r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prt TO 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prt</w:t>
      </w:r>
    </w:p>
    <w:p>
      <w:pPr>
        <w:pStyle w:val="PreformattedText"/>
        <w:bidi w:val="0"/>
        <w:jc w:val="left"/>
        <w:rPr/>
      </w:pPr>
      <w:r>
        <w:rPr/>
        <w:t>/* DOCUMENT _prt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very item in a list, recursing if some item is itself a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read</w:t>
      </w:r>
    </w:p>
    <w:p>
      <w:pPr>
        <w:pStyle w:val="PreformattedText"/>
        <w:bidi w:val="0"/>
        <w:jc w:val="left"/>
        <w:rPr/>
      </w:pPr>
      <w:r>
        <w:rPr/>
        <w:t>/* DOCUMENT _write, file, address,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read, file, address,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bytes= _read(file, address, variab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w level read and write functions which do not "se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for the binary FILE.  The ADDRESS is the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o begin the write or read operation.  The typ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ects of the EXPRESSION or VARIABLE determines how muc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, and what format conversion operations to apply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ype char, no conversion operations are ever appl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ad will return the actual number of bytes read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than the number implied by VARIABLE in this on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all other cases, _read returns numberof(VARIABLE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records, the ADDRESS is understood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mily member in which the current record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save, restore, siz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rev</w:t>
      </w:r>
    </w:p>
    <w:p>
      <w:pPr>
        <w:pStyle w:val="PreformattedText"/>
        <w:bidi w:val="0"/>
        <w:jc w:val="left"/>
        <w:rPr/>
      </w:pPr>
      <w:r>
        <w:rPr/>
        <w:t>/* DOCUMENT _rev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list in rever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se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init_pdb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>/* DOCUMENT ab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s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form, returns sqrt(x^2+y^2+z^2+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gn, sq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cos</w:t>
      </w:r>
    </w:p>
    <w:p>
      <w:pPr>
        <w:pStyle w:val="PreformattedText"/>
        <w:bidi w:val="0"/>
        <w:jc w:val="left"/>
        <w:rPr/>
      </w:pPr>
      <w:r>
        <w:rPr/>
        <w:t>/* DOCUMENT acos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cosine of its argument, range [0, pi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add_member TO add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member</w:t>
      </w:r>
    </w:p>
    <w:p>
      <w:pPr>
        <w:pStyle w:val="PreformattedText"/>
        <w:bidi w:val="0"/>
        <w:jc w:val="left"/>
        <w:rPr/>
      </w:pPr>
      <w:r>
        <w:rPr/>
        <w:t>/* DOCUMENT add_member, file, struct_name, offset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member to a data type in the file FILE.  The data ty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uct name) is STRUCT_NAME, which will be created if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exist.  The new member will be at OFFSET (in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 of an instance of this structur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pecified NAME, TYPE, and DIMLIST.  Use OFFSET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_member compute the next available offset in th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an be either a structure definition, or a string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defined data type in FILE.  The optional DIM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"array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_NAME built from a series of add_member call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until it is installed with install_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be used very sparingly, mostly in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ilding the structure of a foreign-format binar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install_struct, struct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dd_next_file</w:t>
      </w:r>
    </w:p>
    <w:p>
      <w:pPr>
        <w:pStyle w:val="PreformattedText"/>
        <w:bidi w:val="0"/>
        <w:jc w:val="left"/>
        <w:rPr/>
      </w:pPr>
      <w:r>
        <w:rPr/>
        <w:t>/* DOCUMENT failure= add_next_file(file, filename, create_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next file to the FILE, which must contain his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is non-nil, the new file will be called that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filename is used.  If CREATE_FLAG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zero, the new file will be created if it doe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If omitted or nil, CREATE_FLAG defaults to 1 i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ermission and 0 if it does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/* DOCUMENT add_record, file, time, ncy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, time, ncyc,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record to FILE corresponding to the specifie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(respectively a double and a long).  Either or bot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CYC may be nil or omitted, but the existence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must be the same for every record added to 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DDRESS specifies the disk address of the new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ssumed to be in the current file.  Without ADDRE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&lt;0, the next available address is used; thi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in the family (see the set_filesize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_record function leaves the new recor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save commands to actually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NCYC, and ADDRESS arguments may be equal length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everal records at once; in this case, the fir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records is the current one.  If all three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, and ADDRESS are nil or omitted, no new records ar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file becomes a record file if it was not already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no record will be the current record after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 (even if no records were ad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dd_variable commands will create recor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dd_record TO af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ecord has been added, subsequent sav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ny new variables as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cond record has been added using add_record,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s nor add_variable commands may be used to int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record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createb, updateb, openb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>/* DOCUMENT add_variable, file, address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variable NAME to FILE at the specified ADDRES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YPE and dimensions given by DIMLIST.  The DIMLI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 or more arguments, as for the "array" fun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&lt;0, the next available address is used. Note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ave command, add_variable does not actually 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-- it merely changes Yorick's description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, add_variable adds a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nstead of a non-record variable.  See add_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openb, createb, updateb, add_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member, install_struct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/* DOCUMENT after, secs, on_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unction ON_ELAPSE at idle time SECS (wall) seconds from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S may be a floating point number to get fractions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aught errors will cancel all afters; if you need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ation, you must built it into ON_ELAPSE.  With SECS=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_ELAPSE becomes equivalent to set_idler, except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idler function, while there can be many ON_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ON_ELAPSE is called with no arguments; it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preted function, and it will be invoked via the na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 (in its func state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set_idler, after_erro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fter_error</w:t>
      </w:r>
    </w:p>
    <w:p>
      <w:pPr>
        <w:pStyle w:val="PreformattedText"/>
        <w:bidi w:val="0"/>
        <w:jc w:val="left"/>
        <w:rPr/>
      </w:pPr>
      <w:r>
        <w:rPr/>
        <w:t>/* DOCUMENT after_error = error_handler_f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AFTER_ERROR is set to an interpret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parameters, that function will be invoked after a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xt prompt, instead of entering or offer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mode.  The error message will be printed, and als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tch_message variable.  A fault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fter_error function will not invoke after_erro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fter_error is persistent (unlike set_idler).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ny functions scheduled using after or set_idler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_error function must reschedule these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ch function is a more appropriate way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, catch,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allof T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lof</w:t>
      </w:r>
    </w:p>
    <w:p>
      <w:pPr>
        <w:pStyle w:val="PreformattedText"/>
        <w:bidi w:val="0"/>
        <w:jc w:val="left"/>
        <w:rPr/>
      </w:pPr>
      <w:r>
        <w:rPr/>
        <w:t>/* DOCUMENT 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o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llof, anyof, noneof, nallof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pha_primitives</w:t>
      </w:r>
    </w:p>
    <w:p>
      <w:pPr>
        <w:pStyle w:val="PreformattedText"/>
        <w:bidi w:val="0"/>
        <w:jc w:val="left"/>
        <w:rPr/>
      </w:pPr>
      <w:r>
        <w:rPr/>
        <w:t>/* DOCUMENT alpha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alpha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m_subroutine</w:t>
      </w:r>
    </w:p>
    <w:p>
      <w:pPr>
        <w:pStyle w:val="PreformattedText"/>
        <w:bidi w:val="0"/>
        <w:jc w:val="left"/>
        <w:rPr/>
      </w:pPr>
      <w:r>
        <w:rPr/>
        <w:t>/* DOCUMENT am_subrouti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the current Yorick function was invok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  If am_subroutine() returns true, the resul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be used, and need not be computed (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alled for its side effect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y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>/* DOCUMENT area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areas of the 2-D mesh (X, Y).  If Y and 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x-by-jmax, the result is (imax-1)-by-(jmax-1).  The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when, say, X increases with i and Y increases with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rea([[0,0],[1,1]],[[0,1],[0,1]]) is 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>/* DOCUMENT array(value, dimension_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ay(type, dimension_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bject of the same type as VALUE, consisting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, with the given DIMENSION_LIST append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.  Hence, array(1.5, 3, 1) is the same as [[1.5, 1.5, 1.5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VALUE is taken as scalar zero of th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array(short, 2, 3) is the same as [[0s,0s],[0s,0s],[0s,0s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MENSION_LIST is a list of arguments, each of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 positive scalar integer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n index range with no step field (e.g.-  1:10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 vector of integers [number of dims, length1, length2, 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at is, the format returned by the dims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shape, is_array, dimsof, numberof, grow, span, use_ori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asin TO at_p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sin</w:t>
      </w:r>
    </w:p>
    <w:p>
      <w:pPr>
        <w:pStyle w:val="PreformattedText"/>
        <w:bidi w:val="0"/>
        <w:jc w:val="left"/>
        <w:rPr/>
      </w:pPr>
      <w:r>
        <w:rPr/>
        <w:t>/* DOCUMENT asi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sine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sinh</w:t>
      </w:r>
    </w:p>
    <w:p>
      <w:pPr>
        <w:pStyle w:val="PreformattedText"/>
        <w:bidi w:val="0"/>
        <w:jc w:val="left"/>
        <w:rPr/>
      </w:pPr>
      <w:r>
        <w:rPr/>
        <w:t>/* DOCUMENT a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hyperbolic sine, cosine, or tang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range of real acosh is &gt;=0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t_pdb_ope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t_pdb_open</w:t>
      </w:r>
    </w:p>
    <w:p>
      <w:pPr>
        <w:pStyle w:val="PreformattedText"/>
        <w:bidi w:val="0"/>
        <w:jc w:val="left"/>
        <w:rPr/>
      </w:pPr>
      <w:r>
        <w:rPr/>
        <w:t>/* DOCUMENT at_pdb_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for optional behavior when a PDB file is opened or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Major-Order:  value specified in file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1  Major-Order:102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Major-Order:  opposite from what file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Major-Order:101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Strip Basis @... suffices from variable names (when poss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!  If you do this and open a file for update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be stripped when you close the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Use Basis @history convention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and 002 bits may be overridden by the open102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open is 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close (the value at the time the file is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membered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Write Major-Order 102 PD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Write PDB style histo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no-ops unless bit 002 is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Use Basis @history convention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Do NOT pack all history record variab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ructur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bit may be overridden by the close102 keyword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102_default is non-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close is 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102_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atan TO aut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>/* DOCUMENT at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an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tangent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 argument form, returns the angle from (1, 0) to (x, 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(-pi, pi], with atan(1, 0)==pi/2.  (If x&gt;=0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tan(y/x)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utoload</w:t>
      </w:r>
    </w:p>
    <w:p>
      <w:pPr>
        <w:pStyle w:val="PreformattedText"/>
        <w:bidi w:val="0"/>
        <w:jc w:val="left"/>
        <w:rPr/>
      </w:pPr>
      <w:r>
        <w:rPr/>
        <w:t>/* DOCUMENT autoload, i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utoload, i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FILE to be included when any of the variables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erenced as a function or subroutine.  Multiple auto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may refer to a single IFILE; the effect is cumulativ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reference to a single one of the VARi causes all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laced (when IFILE is inclu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ntics of this process are complicated, bu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ected in most cases: After the call to autoload,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redefined (e.g.- VARi=something or func VARi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warning message, and causing all the VARi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FILE to become undefined.  The semantic subtlety a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yorick variable scoping rules; if any of the VARi ha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for any function in the calling chain when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LE is actually triggered, only those local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.  (The autoload function is no different than the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clude functions in this regar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, with no VARi, cancels the autoload, without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rning; all the VARi becom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FILE is included, the VARi behave like [] (nil)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their response to the is_void function, and the !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(You can use is_func to discover whether a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load.)  Only their actual use in a function or subroutin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gger the autoload.  While the IFILE may define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type of object, the autoload feature only works a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 are defined as interpreted or built-in func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it makes sense for a VARi to be a built-in functio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FILE executes a plug_in command to dynamically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mpil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FILE (or a file with the same name) has already been i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is a silent no-op.  This is exactly analogou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of the require function; it does not harm to ca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or autoload if the IFILE has already been included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want to place a require at the beginning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 to be autoloaded, in preference to providing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s for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require, plug_in, is_fu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av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vg</w:t>
      </w:r>
    </w:p>
    <w:p>
      <w:pPr>
        <w:pStyle w:val="PreformattedText"/>
        <w:bidi w:val="0"/>
        <w:jc w:val="left"/>
        <w:rPr/>
      </w:pPr>
      <w:r>
        <w:rPr/>
        <w:t>/* DOCUMENT av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average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um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book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>/* DOCUMENT batc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,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, turns off, or tests for batch mod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start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ick -batch batch_include.i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atch mode is turned on, the usual custom.i startu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and the file batch_include.i is parsed and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tch and batch_include.i command lin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returned by get_argv().  These must be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 mode, any error will terminate Yorick (as by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 rather than entering debug mode.  Also, an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the keyboard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get_argv, set_idl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okmark</w:t>
      </w:r>
    </w:p>
    <w:p>
      <w:pPr>
        <w:pStyle w:val="PreformattedText"/>
        <w:bidi w:val="0"/>
        <w:jc w:val="left"/>
        <w:rPr/>
      </w:pPr>
      <w:r>
        <w:rPr/>
        <w:t>/* DOCUMENT backup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mark= bookmark(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, f, b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text stream F, so that the next call to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the same line as the previous call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only back up one line).  I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BMARK is supplied,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to its state at the time the bookmark fun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atching failure in read, use the single argu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up to reread the line containing the matching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, 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/* DOCUMENT call, subroutine(arg1, arg2, arg3, arg4, arg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UBROUTINE to be called with a very long argum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lternativ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6, arg7, arg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call TO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return value of subroutine, even if it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call simply returns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>/* DOCUMENT catch(categ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errors of the specified category.  Category may be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all errors, or a bitwise or of the follow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1 math errors (SIGFPE, math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2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4 keyboard interrupts (e.g.- control C interru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8 other compiled errors (Y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10 interpreted errors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tch by placing it in a function before the section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you are trying to catch errors.  When catch is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ways returns 0, but it records the virtual machi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where it was called, and longjumps there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The most recent matching call to catch will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Returning from the function in which catch w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at call off the list of catches the interpret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atch, place the call near the top of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with the specified category occurs in the "prot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rogram jumps back to the point of the catch and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 catch function had returned 1 (remember that when c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called it always return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ssen the chances of infinite loops, the c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off the active list if it is actually u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rror will *not* be caught.  Often, this is only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rror handling code itself -- if you want to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tected" code, do this, and take care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inite loops in your interpre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error has been caught, the associated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would have been printed had it not been caught)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able catch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protected by the catch contains include or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atch TO close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or function references which force autoloa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ccurs while yorick is interpreting an includ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ill itself fault, and the error code will not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ault occurs after an include has pushed a file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for delayed parsing and you catch that 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will not unwind to its condition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as called.  That is, catch is incapable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ly during operations involving nested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after_error is a more appropriate way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ro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>/* DOCUMENT cd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d(directory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working directory to DIRECTORY_NAME,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path name (i.e.- with lead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 .., or ~ replaced by the actual pathname).  If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turns nil to indicate failure, otherwis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Yoric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sdir, mkdir, rmdir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eil</w:t>
      </w:r>
    </w:p>
    <w:p>
      <w:pPr>
        <w:pStyle w:val="PreformattedText"/>
        <w:bidi w:val="0"/>
        <w:jc w:val="left"/>
        <w:rPr/>
      </w:pPr>
      <w:r>
        <w:rPr/>
        <w:t>/* DOCUMENT ceil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st integer not less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fl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/* DOCUMENT close,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I/O stream F (returned earlier by the open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 is a simple variable reference (as opposed to an expres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function will set F to nil.  If F is the on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/O stream, then "close, f" is equivalent to "f= [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"close, f" will close the file (so that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will fail) and print a warning messag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("stale") 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read, write, rdlin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lose102</w:t>
      </w:r>
    </w:p>
    <w:p>
      <w:pPr>
        <w:pStyle w:val="PreformattedText"/>
        <w:bidi w:val="0"/>
        <w:jc w:val="left"/>
        <w:rPr/>
      </w:pPr>
      <w:r>
        <w:rPr/>
        <w:t>/* DOCUMENT close102  is a keyword for createb or update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   is a keyword for openb or updat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_default   is a global variable (initially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Do not use close102_default -- use at_pdb_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this is for backward compatibility only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1  means to close the PDB fil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0  means close it "Major-Order:10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close102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pecified, uses 1 if close102_default non-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value specified in at_pd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1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0   (the default) means to assume the PDB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wri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2   means to assume that the file i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whichever way it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3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B file format comes in two styles, "Major-Order:1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jor-Order:102".  Yorick interprets these correctly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codes may ignore them, or write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Yorick, not all codes are able to correctly rea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If you are writing a file which needs to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102 style" code, create it with the close102=1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tice that a file you though was a history file isn'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mensions of multi-dimensional variables are trans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der you expected, the code which wrote the fil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w it.  Try openb("filename", open102=2).  The choices 1 a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cases in which you know the writing code wa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ile one way or the other, and you don't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102 and close102 keywords, if present,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in the variables at_pdb_open and at_pdb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102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llect</w:t>
      </w:r>
    </w:p>
    <w:p>
      <w:pPr>
        <w:pStyle w:val="PreformattedText"/>
        <w:bidi w:val="0"/>
        <w:jc w:val="left"/>
        <w:rPr/>
      </w:pPr>
      <w:r>
        <w:rPr/>
        <w:t>/* DOCUMENT result= collect(f, name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rough all records of the history file F accum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_STRING into a single array with on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rying from 1 to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STRING can be either a simple variable name, 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four simple indices which are either nil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or an index range with constant limits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or negative indices count from the end of a dim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xle")        -- collects the variable f.x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tr(2,2:)")   -- collects f.tr(2,2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akap(2,-1:0,)") -- collects f.akap(2,-1:0,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collect TO creat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- akap in the last two value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nj</w:t>
      </w:r>
    </w:p>
    <w:p>
      <w:pPr>
        <w:pStyle w:val="PreformattedText"/>
        <w:bidi w:val="0"/>
        <w:jc w:val="left"/>
        <w:rPr/>
      </w:pPr>
      <w:r>
        <w:rPr/>
        <w:t>/* DOCUMENT conj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conjugate of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/* DOCUMENT copyright, (no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2005. 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provided "as is" without any warranty, ei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For a complete statemen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Yoric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ay_primitives</w:t>
      </w:r>
    </w:p>
    <w:p>
      <w:pPr>
        <w:pStyle w:val="PreformattedText"/>
        <w:bidi w:val="0"/>
        <w:jc w:val="left"/>
        <w:rPr/>
      </w:pPr>
      <w:r>
        <w:rPr/>
        <w:t>/* DOCUMENT cray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Cray 1, XMP, and Y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/* DOCUMENT f= create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ynonym for       f= open(filename, "w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text file FILENAME, destroying any existing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.  Use the write function to write into the file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close,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ateb</w:t>
      </w:r>
    </w:p>
    <w:p>
      <w:pPr>
        <w:pStyle w:val="PreformattedText"/>
        <w:bidi w:val="0"/>
        <w:jc w:val="left"/>
        <w:rPr/>
      </w:pPr>
      <w:r>
        <w:rPr/>
        <w:t>/* DOCUMENT file= cre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cre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FILENAME as a PDB file in "w+b" mode, destroy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by that name.  If the PRIMITIVE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it must be the name of a procedure tha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data types for the file.  The default i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tive primitive types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running.  The following PRIMITIVES function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reateb TO db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_primitives    -- appropriate for Sun, HP, IB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other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3_primitives   -- appropriate for old Sun-2 or Sun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_primitives    -- appropriate for DEC (MIPS) workstations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_primitives  -- appropriate for DEC alpha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i64_primitives  -- appropriate for 64 bit SGI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_primitives   -- appropriate for Cray 1, XMP, and Y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_primitives    -- appropriate for MacInt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l_primitives   -- appropriate for MacIntosh, 12-byt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86_primitives    -- appropriate for Linux i86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_primitives     -- appropriate for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_primitives    -- appropriate for VAXen only (H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g_primitives   -- appropriate for VAXen only (G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r_primitives    -- appropriate for XD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updateb,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add_record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, close102_default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ta_align</w:t>
      </w:r>
    </w:p>
    <w:p>
      <w:pPr>
        <w:pStyle w:val="PreformattedText"/>
        <w:bidi w:val="0"/>
        <w:jc w:val="left"/>
        <w:rPr/>
      </w:pPr>
      <w:r>
        <w:rPr/>
        <w:t>/* DOCUMENT data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variables to begin at a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multiple of ALIGNMENT.  (This affects placeme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using save and add_variable.  For add_variable, data_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ffect only if the address is not specified.)  If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=0, new variables will be aligned as they would be if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members.  The default value is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exit</w:t>
      </w:r>
    </w:p>
    <w:p>
      <w:pPr>
        <w:pStyle w:val="PreformattedText"/>
        <w:bidi w:val="0"/>
        <w:jc w:val="left"/>
        <w:rPr/>
      </w:pPr>
      <w:r>
        <w:rPr/>
        <w:t>/* DOCUMENT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errors fall into two general categories: Syntax errors dis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parsing, and runtime errors discovered when a Yorick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unning.  When a runtime error occurs, Yorick of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entering "debug mode", which you can do by typing th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mmediately after the error occurs.  Typing a non-blank line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 mode automatically by default.  In debug mode, the Yorick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"dbug&gt;" instead of the usual "&gt;".  When you see thi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has halted "in the middle of"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and you can print, plot, modify, or save the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function by means of ordinary Yorick commands.  Debug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; that is, you can debug an error which occurr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 any number of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from debug mod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            -- exit current debug level, discar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functions and their loc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0         -- exit all debug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n         -- exit (at most) N debu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ont            -- continue execution of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is useful if you have managed to repai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ich caused the error.  The expression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ccurred will be evaluated a second time, so bew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t, value      -- continue execution by returning VALU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nil or omitted) to the call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in which 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if the function in which the error occur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lessly confounded, but you know the value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does not allow "single stepping" directly,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statements in a function by copying them,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to skip those statements you have executed "by hand"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wo functions for skipping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            -- skip the next logical line (This will b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rtion of a source line if several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tacked on the source lin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, n         -- skip next N (positive or negative) log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p              -- discard the current function, so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ging its caller -- there is no way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"down", s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unctions which print information (like oth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if called as functions instead of subroutines,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returned as a string array with one line per st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info            -- returns current function and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is             -- returns disassembled virtual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next line (use the disassem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t the entire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e exactly where in a lin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            -- toggles whether debug mode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when a runtime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1         -- enter debug mode automatically afte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0         -- type &lt;RETURN&gt; after error to enter debu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dbret TO dump_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b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c_primitives</w:t>
      </w:r>
    </w:p>
    <w:p>
      <w:pPr>
        <w:pStyle w:val="PreformattedText"/>
        <w:bidi w:val="0"/>
        <w:jc w:val="left"/>
        <w:rPr/>
      </w:pPr>
      <w:r>
        <w:rPr/>
        <w:t>/* DOCUMENT de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(MIPS)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gitize</w:t>
      </w:r>
    </w:p>
    <w:p>
      <w:pPr>
        <w:pStyle w:val="PreformattedText"/>
        <w:bidi w:val="0"/>
        <w:jc w:val="left"/>
        <w:rPr/>
      </w:pPr>
      <w:r>
        <w:rPr/>
        <w:t>/* DOCUMENT digitize(x, b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, and values i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lt;= X &lt; BINS(i) if BINS is monotonically increa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gt; X &gt;= BINS(i) if BINS is monotonically de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ounds of BINS, returns either i=1 or i=numberof(BIN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, interp, integ, sort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imsof</w:t>
      </w:r>
    </w:p>
    <w:p>
      <w:pPr>
        <w:pStyle w:val="PreformattedText"/>
        <w:bidi w:val="0"/>
        <w:jc w:val="left"/>
        <w:rPr/>
      </w:pPr>
      <w:r>
        <w:rPr/>
        <w:t>/* DOCUMENT dimsof(obj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msof(object1, objec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length1, length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sof function returns the origin of each dimension (normally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argument is given, dimsof return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result of binary operations between all the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 if the objects are not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, numberof, size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assemble</w:t>
      </w:r>
    </w:p>
    <w:p>
      <w:pPr>
        <w:pStyle w:val="PreformattedText"/>
        <w:bidi w:val="0"/>
        <w:jc w:val="left"/>
        <w:rPr/>
      </w:pPr>
      <w:r>
        <w:rPr/>
        <w:t>/* DOCUMENT disassemble(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ssemble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s the specified function.  If called as a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returned as a vector of strings; if call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is printed at the terminal.  If the function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*main* program is disassembled -- you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disassemble in the main program, of course, NOT o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separate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ump_clog</w:t>
      </w:r>
    </w:p>
    <w:p>
      <w:pPr>
        <w:pStyle w:val="PreformattedText"/>
        <w:bidi w:val="0"/>
        <w:jc w:val="left"/>
        <w:rPr/>
      </w:pPr>
      <w:r>
        <w:rPr/>
        <w:t>/* DOCUMENT dump_clog, file, clog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a Contents Log of the binary file FILE into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G_NAME.  Any previous file named CLOG_NAME is 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edit_times 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_times</w:t>
      </w:r>
    </w:p>
    <w:p>
      <w:pPr>
        <w:pStyle w:val="PreformattedText"/>
        <w:bidi w:val="0"/>
        <w:jc w:val="left"/>
        <w:rPr/>
      </w:pPr>
      <w:r>
        <w:rPr/>
        <w:t>/* DOCUMENT edit_times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, new_times, new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the records for FILE.  The KEEP_LIST is a 0-origin inde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to be kept, or nil to keep all records.  The NEW_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list of new time values for the (kept) reco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_NCYCS array is the list of new cycle number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pt) records.  Either NEW_TIMES, or NEW_NCYCS, or both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to leave the corresponding values unchanged.  If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TIMES and NEW_NCYCS must have the same length as KEEP_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KEEP_LIST is nil, as the origin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f KEEP_LIST, NEW_TIME, and NEW_NCYCS are all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, then edit_times removes records as necessar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ing records have monotonically increasing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times are present, monotonically increasing ncy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test record at any given time/ncyc is retained,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remov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does edit_times change the FILE itself; only Yori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memory model of the file is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, get_ncycs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q_nocopy</w:t>
      </w:r>
    </w:p>
    <w:p>
      <w:pPr>
        <w:pStyle w:val="PreformattedText"/>
        <w:bidi w:val="0"/>
        <w:jc w:val="left"/>
        <w:rPr/>
      </w:pPr>
      <w:r>
        <w:rPr/>
        <w:t>/* DOCUMENT eq_nocopy, y,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x is an array, it is not copied, eve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temporary (i.e.- an expression).  Having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same data can be confusing, which is why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peration copies the array.  The most important use of eq_no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pointers or lis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uses the data pointed to by py to be copie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y,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z,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py the data - often more nearly what you wa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alar int, long, and double variables are always cop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not count on eq_nocopy setting up an "equival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/* DOCUMENT exit,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current interpreted *main* program, printing the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G can be omitted to print a defaul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xit, the result is equivalent to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every function in the current calling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rror, the result is the same as if an erro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in a compiled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write, batch, c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exit TO fun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rr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>/* DOCUMENT ex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xponential function of its argument (inverse of lo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m1, log, log10,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xpm1</w:t>
      </w:r>
    </w:p>
    <w:p>
      <w:pPr>
        <w:pStyle w:val="PreformattedText"/>
        <w:bidi w:val="0"/>
        <w:jc w:val="left"/>
        <w:rPr/>
      </w:pPr>
      <w:r>
        <w:rPr/>
        <w:t>/* DOCUMENT expm1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pm1(x, 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p(X)-1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eturns exp(x) to 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>/* DOCUMENT fflush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the I/O buffers for the text file FILE.  (Bin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d at the proper times automatically.)  You should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fter a write, especially to a pi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loor</w:t>
      </w:r>
    </w:p>
    <w:p>
      <w:pPr>
        <w:pStyle w:val="PreformattedText"/>
        <w:bidi w:val="0"/>
        <w:jc w:val="left"/>
        <w:rPr/>
      </w:pPr>
      <w:r>
        <w:rPr/>
        <w:t>/* DOCUMENT floo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integer not greater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e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def</w:t>
      </w:r>
    </w:p>
    <w:p>
      <w:pPr>
        <w:pStyle w:val="PreformattedText"/>
        <w:bidi w:val="0"/>
        <w:jc w:val="left"/>
        <w:rPr/>
      </w:pPr>
      <w:r>
        <w:rPr/>
        <w:t>/* DOCUMENT function = funcdef(command_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anonymous interpreted function from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_LINE,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function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_LINE string is restricted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name arg1 arg2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arguments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 symbol (that is, a yorick variable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 decimal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a re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a quo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d string is enclosed in double quote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can be used to escape a double quot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but the other backslash escape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gnized and unnecessary - just insert the ascii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uncdef merely creates the function;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 and discard it, us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funcdef TO get_ad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ge advantage of funcdef over the full yorick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is stateless, which means you can invok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ctions for event callbacks.  The extreme simpl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mitted COMMAND_LINE is not a limitati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because you are free to invoke an arbit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"funcname", and to provide it with arbitrar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with funcdef is not to permit you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toolkit of interpreted functions, but mer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nvoke such a toolkit; the toolkit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parsed by the ordinary include, requ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mechanisms.  Generally, you will have to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preted toolkit somewhat differently if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funcdef.  For example, funcdef does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variables as in x=value, but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set (or similarly designed) function to se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"funcset x valu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use funcdef to input vast amounts of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ule of thumb, if your funcdef strings have more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dozen tokens, you probably haven't though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about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spawn, funcset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set</w:t>
      </w:r>
    </w:p>
    <w:p>
      <w:pPr>
        <w:pStyle w:val="PreformattedText"/>
        <w:bidi w:val="0"/>
        <w:jc w:val="left"/>
        <w:rPr/>
      </w:pPr>
      <w:r>
        <w:rPr/>
        <w:t>/* DOCUMENT funcset var1 val1 var2 val2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var1=val1; var2=val2;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is function it is not useful for yorick programs.  It is in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be used to create functions with funcdef that set variabl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andles at most 8 var/val pai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 a special case, if given an odd number of arguments, func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s the final var to [], e.g.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set var1 12.34 va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var1=12.34; var2=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addrs</w:t>
      </w:r>
    </w:p>
    <w:p>
      <w:pPr>
        <w:pStyle w:val="PreformattedText"/>
        <w:bidi w:val="0"/>
        <w:jc w:val="left"/>
        <w:rPr/>
      </w:pPr>
      <w:r>
        <w:rPr/>
        <w:t>/* DOCUMENT addr_lists= get_add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yte addresses of the non-record and recor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nary file FILE, and lists of the record address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and filenames for file families with his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1)   absolute addresses of non-recor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2)   relative addresses of recor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dd record address to get absolute addr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se two address lists match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get_addrs TO ge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lists of names returned by get_v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3)   absolute addresses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4)   list of file indic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_lists(3); indices are into addr_lists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5)   list of filenames in the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argv</w:t>
      </w:r>
    </w:p>
    <w:p>
      <w:pPr>
        <w:pStyle w:val="PreformattedText"/>
        <w:bidi w:val="0"/>
        <w:jc w:val="left"/>
        <w:rPr/>
      </w:pPr>
      <w:r>
        <w:rPr/>
        <w:t>/* DOCUMENT get_arg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array containing the argv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atch and batch_include.i arguments are removed (not return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cd, get_cwd, get_home, get_env,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cwd</w:t>
      </w:r>
    </w:p>
    <w:p>
      <w:pPr>
        <w:pStyle w:val="PreformattedText"/>
        <w:bidi w:val="0"/>
        <w:jc w:val="left"/>
        <w:rPr/>
      </w:pPr>
      <w:r>
        <w:rPr/>
        <w:t>/* DOCUMENT get_cw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et_ho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athname of the current working directory o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env</w:t>
      </w:r>
    </w:p>
    <w:p>
      <w:pPr>
        <w:pStyle w:val="PreformattedText"/>
        <w:bidi w:val="0"/>
        <w:jc w:val="left"/>
        <w:rPr/>
      </w:pPr>
      <w:r>
        <w:rPr/>
        <w:t>/* DOCUMENT get_env(environment_variable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vironment variable (a string)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_VARIABLE_NAME (calls ANSI getenv rout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cw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_member</w:t>
      </w:r>
    </w:p>
    <w:p>
      <w:pPr>
        <w:pStyle w:val="PreformattedText"/>
        <w:bidi w:val="0"/>
        <w:jc w:val="left"/>
        <w:rPr/>
      </w:pPr>
      <w:r>
        <w:rPr/>
        <w:t>/* DOCUMENT get_member(f_or_s, membe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_OR_S member MEMBER_NAME, like F_OR_S.MEMBER_NAME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EMBER_NAME can be a computed string.  The F_OR_S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or a structure in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tim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path</w:t>
      </w:r>
    </w:p>
    <w:p>
      <w:pPr>
        <w:pStyle w:val="PreformattedText"/>
        <w:bidi w:val="0"/>
        <w:jc w:val="left"/>
        <w:rPr/>
      </w:pPr>
      <w:r>
        <w:rPr/>
        <w:t>/* DOCUMENT get_pat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include file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get_pkg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get_pkgnames TO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pkgnames</w:t>
      </w:r>
    </w:p>
    <w:p>
      <w:pPr>
        <w:pStyle w:val="PreformattedText"/>
        <w:bidi w:val="0"/>
        <w:jc w:val="left"/>
        <w:rPr/>
      </w:pPr>
      <w:r>
        <w:rPr/>
        <w:t>/* DOCUMENT get_pkgnames(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ist of package names, ALL non-zero means to retur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and dynamically loaded packages, otherwise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tically loaded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primitives</w:t>
      </w:r>
    </w:p>
    <w:p>
      <w:pPr>
        <w:pStyle w:val="PreformattedText"/>
        <w:bidi w:val="0"/>
        <w:jc w:val="left"/>
        <w:rPr/>
      </w:pPr>
      <w:r>
        <w:rPr/>
        <w:t>/* DOCUMENT prims = get_primitive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The format is described under set_primi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, __xdr, __i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times</w:t>
      </w:r>
    </w:p>
    <w:p>
      <w:pPr>
        <w:pStyle w:val="PreformattedText"/>
        <w:bidi w:val="0"/>
        <w:jc w:val="left"/>
        <w:rPr/>
      </w:pPr>
      <w:r>
        <w:rPr/>
        <w:t>/* DOCUMENT times= get_times(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ycs= get_ncyc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 of time or ncyc values associated with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, or nil if there are none.  The time values are not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ecise (but they should be good to at least 6 digits or s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ise time associated with each record may be stored a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lect, openb, updateb, restore, jt, jc, edi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vars</w:t>
      </w:r>
    </w:p>
    <w:p>
      <w:pPr>
        <w:pStyle w:val="PreformattedText"/>
        <w:bidi w:val="0"/>
        <w:jc w:val="left"/>
        <w:rPr/>
      </w:pPr>
      <w:r>
        <w:rPr/>
        <w:t>/* DOCUMENT name_lists= get_va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s of non-record and record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The return value is an array of two poin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type string; *name_lists(1) is the array of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or nil if there are none), *name_lists(2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record varia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addrs function returns corresponding list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; the get_member function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msof, structof, and typeof function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perties of a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add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row</w:t>
      </w:r>
    </w:p>
    <w:p>
      <w:pPr>
        <w:pStyle w:val="PreformattedText"/>
        <w:bidi w:val="0"/>
        <w:jc w:val="left"/>
        <w:rPr/>
      </w:pPr>
      <w:r>
        <w:rPr/>
        <w:t>/* DOCUMENT grow, x, xnext1, xnex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ow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_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ens the array X by appending XNEXT1, XNEXT2, etc.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imension.  If X is nil, X is first redefin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il XNEXT, and the remainder of the XNEXT list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 Each XNEXT is considered to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X, by appending unit-length dimensions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is final dimension of each XNEXT must be right-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conformable in the sense of the right hand sid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) with all but the final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a final dimension which is the sum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and all the final dimensions of the XNEXT.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grow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 are ignored.  The value of the result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 all the XNEXT to X, after any required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grow returns the new value of X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X may be an expression.  X must be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subroutine form of grow; otherwis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e to return the result.  The subroutine form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than the function form for the common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 grow(x, xnext1, xnext2)          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, x, xnext1, xnext2              the preferr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function is a synonym for grow, for people who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look like punctuation in their source code, on an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ay building operator [a, b, c, 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is sometimes more appropriate than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ore_data) grow, result, dat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the SQUARE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sses!  Instead,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,result=array(things,n_init) ; more_data ; i++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&gt;numberof(result)) grow, result, res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(i) = dat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result(1:i-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n*log(n)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operation doubles the length of the resul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t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as_records</w:t>
      </w:r>
    </w:p>
    <w:p>
      <w:pPr>
        <w:pStyle w:val="PreformattedText"/>
        <w:bidi w:val="0"/>
        <w:jc w:val="left"/>
        <w:rPr/>
      </w:pPr>
      <w:r>
        <w:rPr/>
        <w:t>/* DOCUMENT has_record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has history records, 0 if it doe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/* DOCUMENT help,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DOCUMENT comment from include file in which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was defined, followed by the line number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pening the file with a text editor, you may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re, especially if no DOCUMENT commen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ation for the set_pat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 commen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Yorick was launched from the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LAUNCH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's "site directory" at this sit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SITE (computed at runtime) 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elp TO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out a great deal more about Yorick by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directories.  Begin with the s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careful attention to the subdirectories doc/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ocumentation relating to Yorick), and i/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/ (which contain many examples of Yorick progra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files called README (or something similar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ories -- they are intended to assist brow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directory itself contains std.i and graph.i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th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db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on debug mode.  If your prompt is "dbug&gt;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, dbexit will return you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uit, info, print, copyright, warranty,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inv</w:t>
      </w:r>
    </w:p>
    <w:p>
      <w:pPr>
        <w:pStyle w:val="PreformattedText"/>
        <w:bidi w:val="0"/>
        <w:jc w:val="left"/>
        <w:rPr/>
      </w:pPr>
      <w:r>
        <w:rPr/>
        <w:t>/* DOCUMENT list = histinv(h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ist whose histogram is HIST, hist = histogram(li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hist(1) 1's followed by hist(2) 2's, followed by hist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's, and so on.  The total number of elements in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sum(hist).  All values in HIST must be non-negati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m(hist)==0, histinv returns [].  The input HIST arra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umber of dimensions; the result will always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or a 1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>/* DOCUMENT histogram(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stogram(list, w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hist which counts the number of occurrenc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index LIST, which must consist of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(1-origin index values into the result arra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number of occurrences of i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rgument WEIGHT must have the same shape as LIST;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um of WE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sum of all WEIGHT(j) where LIST(j)=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single argument call will be of type lon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e two argument call will be of type double (WE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ed to that type).  The input argument(s) may hav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; the result is always 1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: top=max_list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length of the result is max(LIST). 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histogram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the result have a larger length by means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(Elements beyond max(LIST) will be 0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gitize, sort, hist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86_primitives</w:t>
      </w:r>
    </w:p>
    <w:p>
      <w:pPr>
        <w:pStyle w:val="PreformattedText"/>
        <w:bidi w:val="0"/>
        <w:jc w:val="left"/>
        <w:rPr/>
      </w:pPr>
      <w:r>
        <w:rPr/>
        <w:t>/* DOCUMENT i86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Linux i86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m_part</w:t>
      </w:r>
    </w:p>
    <w:p>
      <w:pPr>
        <w:pStyle w:val="PreformattedText"/>
        <w:bidi w:val="0"/>
        <w:jc w:val="left"/>
        <w:rPr/>
      </w:pPr>
      <w:r>
        <w:rPr/>
        <w:t>/* DOCUMENT im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maginary part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im, works if z is not complex (returns zer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/* DOCUMENT #include "yorick_source.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,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clude, filename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is a parser directive, not a Yorick statement. 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Yorick source code which you have saved in a fil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rick_source.i will be read one line at a time,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yped those lines at the keyboar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earched (in this order) to find yorick_source.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(current working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        (Yorick distribution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contrib  (contributed source at your s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0       (Yorick startup and package include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HOME/lib      (Yorick architecture dependent includ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is available in the Y_SITE/i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_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name of the site directory at your site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r contrib subdirectory, and browse through the *.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way to learn how to write a Yorick program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for files like READ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 function checks to see whether FILENAME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cluded (actually whether any file with the sam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ponent has been included).  If so, require is a no-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action is the same as the include fun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=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unction causes Yorick to parse and execu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e effect is similar to the #include par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nclude T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except the finding, parsing, and execution of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t runtime.  The NOW argument has the following mean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-1   filename pushed onto stack, popped and par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ll pending input is exhau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0    (or nil, default) parsed just before n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ould be pa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1    parsed immediately, resuming current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en finished (like requi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2    like 0, except no error if filename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3    like 1, except no error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writing a startup file, or have some truly bizar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reason for using the include function, use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e functional form of include may involve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, which you will not be able to understand without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.  Stick with #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Y_SITE, plug_in, autoload, include_all,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clude_all</w:t>
      </w:r>
    </w:p>
    <w:p>
      <w:pPr>
        <w:pStyle w:val="PreformattedText"/>
        <w:bidi w:val="0"/>
        <w:jc w:val="left"/>
        <w:rPr/>
      </w:pPr>
      <w:r>
        <w:rPr/>
        <w:t>/* DOCUMENT include_all, dir1, di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files in directories DIR1, DIR2, ..., wi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n the ".i" extension.  (This is mostly for us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-start directories when yorick starts; see i0/stdx.i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DIRi do not exist, or are empty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ly skipped.  Filenames beginning with "." are also ski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y end in ".i".  The files are includ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DIR1 first, then DIR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dgen</w:t>
      </w:r>
    </w:p>
    <w:p>
      <w:pPr>
        <w:pStyle w:val="PreformattedText"/>
        <w:bidi w:val="0"/>
        <w:jc w:val="left"/>
        <w:rPr/>
      </w:pPr>
      <w:r>
        <w:rPr/>
        <w:t>/* DOCUMENT indgen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:st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"index generator" list -- an array of long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N, inclusive.  In the second and third forms,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ed by the index range ar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/* DOCUMENT info,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ata type and array dimensions of EX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lp,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install_struct TO int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_struct</w:t>
      </w:r>
    </w:p>
    <w:p>
      <w:pPr>
        <w:pStyle w:val="PreformattedText"/>
        <w:bidi w:val="0"/>
        <w:jc w:val="left"/>
        <w:rPr/>
      </w:pPr>
      <w:r>
        <w:rPr/>
        <w:t>/* DOCUMENT install_struct, file, struct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,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he data type named STRUCT_NAME in the binary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argument form, STRUCT_NAME must have been built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alls to the add_member function.  In the 5 and 6 argument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_NAME is a primitive data type -- an integer type for th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call, and a floating point type for the 6 argument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 argument form may also be used to declare opaque data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he size of an instance in bytes, ALIGN is its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(also in bytes), and ORDER is the byte order. 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most significant byte first, -1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nd 0 for opaque (unconverted) data.  Other ORD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more complex byte permutations (2 is the byt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floating point numbers).  If ORDER equals SIZE, the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not only opaque, but also must be read sequent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n array of 7 long values parameterizing the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mat, [sign_address, exponent_address, exponent_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_address, mantissa_size, mantissa_normalized, exponent_bia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ddresses and sizes are in bits, reduced to MSB first 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e.g., nameof(float) for STRUCT_NAME to redefine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at data type f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teg</w:t>
      </w:r>
    </w:p>
    <w:p>
      <w:pPr>
        <w:pStyle w:val="PreformattedText"/>
        <w:bidi w:val="0"/>
        <w:jc w:val="left"/>
        <w:rPr/>
      </w:pPr>
      <w:r>
        <w:rPr/>
        <w:t>/* DOCUMENT integ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erp function for an explanation of the mean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integ function returns ypi which is the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ecewise linear curve (X(i), Y(i)) (i=1, ..., numberof(X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X(1) to XP.  The curve (X, Y) is regarded as constan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X.  Note that X must be monotonically increa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rp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terp</w:t>
      </w:r>
    </w:p>
    <w:p>
      <w:pPr>
        <w:pStyle w:val="PreformattedText"/>
        <w:bidi w:val="0"/>
        <w:jc w:val="left"/>
        <w:rPr/>
      </w:pPr>
      <w:r>
        <w:rPr/>
        <w:t>/* DOCUMENT interp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p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p such that (XP, yp) lies on the piecewise linear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(i), Y(i)) (i=1, ..., numberof(X)).  Points beyond X(1)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(1); points beyond X(0) are set to Y(0).  The array 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mensional, have numberof(X)&gt;=2, and be either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 monotonically decreasing.  The array Y may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imension, but dimension WHICH must be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WHICH defaults to 1, the first dimension of Y. 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to count dimensions from the end of Y; a WHICH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final dimension of Y.  The result yp has dimsof(X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WHICH dimension of Y (if XP is scalar, 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is not present).  (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if an index list with dimsof(XP) were placed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is_array TO is_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array</w:t>
      </w:r>
    </w:p>
    <w:p>
      <w:pPr>
        <w:pStyle w:val="PreformattedText"/>
        <w:bidi w:val="0"/>
        <w:jc w:val="left"/>
        <w:rPr/>
      </w:pPr>
      <w:r>
        <w:rPr/>
        <w:t>/* DOCUMENT is_array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array data type (as opposed to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, index range, I/O stream, etc.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OBJECT can be written to or read from a binary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rray Yorick data types can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func, is_void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func</w:t>
      </w:r>
    </w:p>
    <w:p>
      <w:pPr>
        <w:pStyle w:val="PreformattedText"/>
        <w:bidi w:val="0"/>
        <w:jc w:val="left"/>
        <w:rPr/>
      </w:pPr>
      <w:r>
        <w:rPr/>
        <w:t>/* DOCUMENT is_func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Yorick interpreted function, 2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uilt-in (that is, compiled) function, 3 if OBJEC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(will become either 1 or 2 on reference)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void, is_range, is_struct, is_stream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list</w:t>
      </w:r>
    </w:p>
    <w:p>
      <w:pPr>
        <w:pStyle w:val="PreformattedText"/>
        <w:bidi w:val="0"/>
        <w:jc w:val="left"/>
        <w:rPr/>
      </w:pPr>
      <w:r>
        <w:rPr/>
        <w:t>/* DOCUMENT is_lis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list or nil, else 0 (see _l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range</w:t>
      </w:r>
    </w:p>
    <w:p>
      <w:pPr>
        <w:pStyle w:val="PreformattedText"/>
        <w:bidi w:val="0"/>
        <w:jc w:val="left"/>
        <w:rPr/>
      </w:pPr>
      <w:r>
        <w:rPr/>
        <w:t>/* DOCUMENT is_range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index range (e.g.-  3:5 or 11:31: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eam</w:t>
      </w:r>
    </w:p>
    <w:p>
      <w:pPr>
        <w:pStyle w:val="PreformattedText"/>
        <w:bidi w:val="0"/>
        <w:jc w:val="left"/>
        <w:rPr/>
      </w:pPr>
      <w:r>
        <w:rPr/>
        <w:t>/* DOCUMENT is_stream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binary I/O stream (usually a file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ad and _write functions work on object if an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stream returns non-zero.  Note that is_stream returns 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eam -- you need the typeof function to test for th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uct</w:t>
      </w:r>
    </w:p>
    <w:p>
      <w:pPr>
        <w:pStyle w:val="PreformattedText"/>
        <w:bidi w:val="0"/>
        <w:jc w:val="left"/>
        <w:rPr/>
      </w:pPr>
      <w:r>
        <w:rPr/>
        <w:t>/* DOCUMENT is_struc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the definition of a Yorick struct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s_struct(double) returns 1, but is_struct(1.0)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void</w:t>
      </w:r>
    </w:p>
    <w:p>
      <w:pPr>
        <w:pStyle w:val="PreformattedText"/>
        <w:bidi w:val="0"/>
        <w:jc w:val="left"/>
        <w:rPr/>
      </w:pPr>
      <w:r>
        <w:rPr/>
        <w:t>/* DOCUMENT is_void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nil (the one instance of the void data typ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ROM jc TO 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>/* DOCUMENT jc, file, nc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of FILE nearest the specified NCY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_jc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>/* DOCUMENT jr, fil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_jr(file,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articular record number I (from 1 to n_record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.  The function returns 1 if such a record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f there is no such record.  In the latter case,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; the program halts with an error only if jr wa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broutine.  Record numbering wraps like array indice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, file, 0  to jump to the last record, -1 to next to las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jc, edit_times,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/* DOCUMENT jt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nearest the specified TIME.  If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current record of all open binary fil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s shif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FILE and TIME are specified and jt is called as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the actual time of the new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: "jt, file" and "jt, file, -" are obsolete.  Use the jr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a file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the FILE is specified, increment the current record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one.  If the TIME argument is - (the pseudo-index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decrement the current record of FILE by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record is the last, "jt, file" unsets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record variables will be inaccessible until another jt or j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happens with "jt, file, -" if the current record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FILE is specified, jt returns 1 if there is a new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0 if the call resulted in no current record.  Thus "jt(fil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jt(file,-)" may be used as the condition in a while loop to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very record in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 openb("example.pd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, file, interesting_record_variab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calculatio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while (jt(fil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c, _jt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legal TO macl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/* DOCUMENT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legal details of Yorick's copyright,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ck of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pyright,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>/* DOCUMEN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Y_SITE/i/README file at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>/* DOCUMENT lo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of its argument (inverse of ex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1p, log10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  <w:t>/* DOCUMENT log10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ase 10 logarithm of its argument (inverse of 10^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p</w:t>
      </w:r>
    </w:p>
    <w:p>
      <w:pPr>
        <w:pStyle w:val="PreformattedText"/>
        <w:bidi w:val="0"/>
        <w:jc w:val="left"/>
        <w:rPr/>
      </w:pPr>
      <w:r>
        <w:rPr/>
        <w:t>/* DOCUMENT log1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g(1+X)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oldberg, ACM Computing Surveys, Vol 23, No 1, March 199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ly originally from HP-15C Advanced Functions Hand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m1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sdir</w:t>
      </w:r>
    </w:p>
    <w:p>
      <w:pPr>
        <w:pStyle w:val="PreformattedText"/>
        <w:bidi w:val="0"/>
        <w:jc w:val="left"/>
        <w:rPr/>
      </w:pPr>
      <w:r>
        <w:rPr/>
        <w:t>/* DOCUMENT files = lsdir(directory_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s = lsdir(directory_name, subdi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IRECTORY_NAME.  The return value FILES is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nil; the order of the filenames is unspecifi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ontain "." or ".."; it does not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subdirectories.  If SUBDIRS is given and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, it is set to a list of subdirectory nam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there are no sub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ECTORY_NAME does not exist, the return val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0 rather than n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mkdir, rmdir, get_cwd, get_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c_primitives</w:t>
      </w:r>
    </w:p>
    <w:p>
      <w:pPr>
        <w:pStyle w:val="PreformattedText"/>
        <w:bidi w:val="0"/>
        <w:jc w:val="left"/>
        <w:rPr/>
      </w:pPr>
      <w:r>
        <w:rPr/>
        <w:t>/* DOCUMENT ma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8 byte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cl_primitives</w:t>
      </w:r>
    </w:p>
    <w:p>
      <w:pPr>
        <w:pStyle w:val="PreformattedText"/>
        <w:bidi w:val="0"/>
        <w:jc w:val="left"/>
        <w:rPr/>
      </w:pPr>
      <w:r>
        <w:rPr/>
        <w:t>/* DOCUMENT macl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long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max TO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>/* DOCUMENT ma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x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ax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in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ybe_prompt</w:t>
      </w:r>
    </w:p>
    <w:p>
      <w:pPr>
        <w:pStyle w:val="PreformattedText"/>
        <w:bidi w:val="0"/>
        <w:jc w:val="left"/>
        <w:rPr/>
      </w:pPr>
      <w:r>
        <w:rPr/>
        <w:t>/* DOCUMENT maybe_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prompt for keyboard input if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nly makes sense (I think) as the final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unction invoked as an idler (via set_idler), when yori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op with an idler function that continuously re-inst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Yorick ordinarily issues a prompt only just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o wait for keyboard input, it will never promp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even though it would accept keyboard inpu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>/* DOCUMENT medi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dian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edian of the array X.  The search for the media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ong the dimension of X specified by WHICH.  WHICH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meaning the first index of X.  The median function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with one fewer dimension than its argument X (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is missing in the result), in exact analog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reducing index range functions.  If dimsof(X)(WHICH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, the result will have the same data type as X; if e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a float or a double, since the median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ithmetic mean between the two central valu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>/* DOCUMENT merge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The result has the dimension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in TRUE_EXPR must matc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elements of CONDITION, and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_EXPR must match the number of zero element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_EXPR or FALSE_EXPR should be nil if there are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CONDITION.  Normally, TRUE_EXPR and FALSE_EXP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-D arrays if they are not ni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tended for vectorizing a func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is divided into two or more parts, a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f(x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= (x&gt;=threshhol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erge TO merg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= where(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where(!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b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b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s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merge(fb, fs, bi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f, merge2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2</w:t>
      </w:r>
    </w:p>
    <w:p>
      <w:pPr>
        <w:pStyle w:val="PreformattedText"/>
        <w:bidi w:val="0"/>
        <w:jc w:val="left"/>
        <w:rPr/>
      </w:pPr>
      <w:r>
        <w:rPr/>
        <w:t>/* DOCUMENT merge2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Unlike the merge function, TRUE_EXPR and FALSE_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 with each other, and with the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, where, merg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f</w:t>
      </w:r>
    </w:p>
    <w:p>
      <w:pPr>
        <w:pStyle w:val="PreformattedText"/>
        <w:bidi w:val="0"/>
        <w:jc w:val="left"/>
        <w:rPr/>
      </w:pPr>
      <w:r>
        <w:rPr/>
        <w:t>/* DOCUMENT y = mergef(x, f1, cond1, f2, cond2, ... fel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e F1(X(where(COND1))), F2(X(where(COND2))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so on, until FELSE(X(where(!(COND1 | COND2 | ...)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merge all the results back into an array Y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.  Each of the CONDi must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, and they must be mutally exclu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uring the evaluation of Fi, note that all of the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s of the caller of mergef are availab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 are invoked as Fi(X(mergel)) and  the variable merg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= where(CONDi) is available to the Fi, in case they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extract any additional parameters.  If noneof(COND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n Fi will not be called at all, otherwise, the Fi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voked in order.  The return value of Fi must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hape as its argument (which will be a 1D array or scal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mergeg to construct secondary results the same sh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 X and 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g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g</w:t>
      </w:r>
    </w:p>
    <w:p>
      <w:pPr>
        <w:pStyle w:val="PreformattedText"/>
        <w:bidi w:val="0"/>
        <w:jc w:val="left"/>
        <w:rPr/>
      </w:pPr>
      <w:r>
        <w:rPr/>
        <w:t>/* DOCUMENT z = mergeg(z, 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 = mergeg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econdary results are to be returned from a mergef, b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return value, the Fi may construct them using th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m of merge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valu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mergeg TO nall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z is a variable in the original caller of merge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value is its value where(CONDi).  Note that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ame of the first parameter must be the same as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ame it is assigned to in this construction -- tha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being used to hold the state of z as it is built.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uter mergef returns, the caller needs to invo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e final time to complete each secondary return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 = mergef(x, f1, cond, f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mergeg(z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1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2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f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>/* DOCUMENT m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in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in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ax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>/* DOCUMENT mkdir, directory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dir, 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 with mkdir, or remove it with rm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dir function only works if the directory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kdirp, cd, lsdir, get_cwd, get_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kdirp</w:t>
      </w:r>
    </w:p>
    <w:p>
      <w:pPr>
        <w:pStyle w:val="PreformattedText"/>
        <w:bidi w:val="0"/>
        <w:jc w:val="left"/>
        <w:rPr/>
      </w:pPr>
      <w:r>
        <w:rPr/>
        <w:t>/* DOCUMENT mkdirp, 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, creating any missing paren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UNIX utility mkdir -p).  Unlike mkdir, signals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is unsuccessful.  If DIRECTORY_NAM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 directory, mkdirp is a no-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k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ll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nameof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>/* DOCUMENT nam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BJECT is a function or a structure defini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unc or struct as it was defined (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variable passed to the name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n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numberof</w:t>
      </w:r>
    </w:p>
    <w:p>
      <w:pPr>
        <w:pStyle w:val="PreformattedText"/>
        <w:bidi w:val="0"/>
        <w:jc w:val="left"/>
        <w:rPr/>
      </w:pPr>
      <w:r>
        <w:rPr/>
        <w:t>/* DOCUMENT number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elements if object is an array, or 0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zeof, dimsof, typeof, struct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/* DOCUMENT f= open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, err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FILENAME according to FILEMODE (both are str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MODE is non-nil and non-zero, fail by returning nil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failure to open or create the file is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RRMODE to check for the existence of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pen(filename,"r",1)) file_exis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file_does_not_ex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F is an IOStream (or just stream for short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ference to this return value is discarded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osed.  The file can also be explicitly closed with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LEMODE determines whether th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read, write, or update mode, and whether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the end-of-file (append mode).  FILEMOD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the file is opened as a text file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FILEMODE can have the following valu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for the ANSI standard fopen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"     -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    - write only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    - write only, forced to end-of-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+"    - read/write, random access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+"    - read/write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+"    - read/write, reads random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forced to end-of-file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b"  "wb"  "ab"  "r+b"  "rb+"  "w+b"  "wb+"  "a+b"  "ab+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b means text file, with b means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MODE is "r" -- open an existing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and write functions perform I/O on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o binary files may be performed explicitly using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functions, or implicitly by using the stream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open TO org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as if it were a data structure instance (e.g.- f.x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in the binary file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reate, close, read, write, rdline, bookmark, backup, p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pen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nb</w:t>
      </w:r>
    </w:p>
    <w:p>
      <w:pPr>
        <w:pStyle w:val="PreformattedText"/>
        <w:bidi w:val="0"/>
        <w:jc w:val="left"/>
        <w:rPr/>
      </w:pPr>
      <w:r>
        <w:rPr/>
        <w:t>/* DOCUMENT file= open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openb(filename, clog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existing file FILENAME for read-only binary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updateb or createb, respectively, to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ad-write access or to create a new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LOGFILE argument is supplied, it represent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NAME in the Clog binary data description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enb, the file variable may be used to extrac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as if it were a structure instance.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"file.var" refers to the variable "var" in file "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the variable names present in th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using the get_vars function.  If the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, the jt and jc function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-- initially, the first record is 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function may be used to make memory copi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; this will be faster than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"file.va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b, createb, open,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, jt, jc,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vars, get_times, get_ncycs, get_member, has_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blocksize, dump_clog, read_clog, recover_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b_hooks, open102, close102, get_add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enb_hooks</w:t>
      </w:r>
    </w:p>
    <w:p>
      <w:pPr>
        <w:pStyle w:val="PreformattedText"/>
        <w:bidi w:val="0"/>
        <w:jc w:val="left"/>
        <w:rPr/>
      </w:pPr>
      <w:r>
        <w:rPr/>
        <w:t>/* DOCUMENT openb_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unctions to be tried by openb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s not a PDB file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b_hooks= _lst(_not_pdbf, _not_cd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s will be called with the file a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- _not_cdf(file)), beginning with _car(openb_hooks)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returns 0.  Note that a hook should return 0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gnizes" the file as one that it should be able to op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at the file is misformatted (alternatively, it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o abort the whole proc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gsof</w:t>
      </w:r>
    </w:p>
    <w:p>
      <w:pPr>
        <w:pStyle w:val="PreformattedText"/>
        <w:bidi w:val="0"/>
        <w:jc w:val="left"/>
        <w:rPr/>
      </w:pPr>
      <w:r>
        <w:rPr/>
        <w:t>/* DOCUMENT org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origin1, origin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imension origins are ignored, but use_origin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e dimsof function returns the length of each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NOTE NO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use_origins(1) is in effect, orgsof will always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orgsof TO plug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all of the originI in the list.  Thus, whether use_origins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 or not, you are guaranteed that x(orgsof(x)(2)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, sizeof, use_ori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c_primitives</w:t>
      </w:r>
    </w:p>
    <w:p>
      <w:pPr>
        <w:pStyle w:val="PreformattedText"/>
        <w:bidi w:val="0"/>
        <w:jc w:val="left"/>
        <w:rPr/>
      </w:pPr>
      <w:r>
        <w:rPr/>
        <w:t>/* DOCUMENT p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IBM 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>/* DOCUMENT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3.141592653589793238462643383279502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lug_dir</w:t>
      </w:r>
    </w:p>
    <w:p>
      <w:pPr>
        <w:pStyle w:val="PreformattedText"/>
        <w:bidi w:val="0"/>
        <w:jc w:val="left"/>
        <w:rPr/>
      </w:pPr>
      <w:r>
        <w:rPr/>
        <w:t>/* DOCUMENT old_dirs = plug_dir(di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ug_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urrent_dirs = plug_di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plug_in to look in DIRNAME for dynamic library fil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_HOME/lib.  DIRNAME may be an array of str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ultiple directories.  The return value i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rectories searched by plug_in.  No check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peats, so be careful not to grow the list indiscrimin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 (or called as a subroutine with DIRNAME []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ies the plug_in search path; in the third for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current search path.  Note that Y_HOME/lib is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nd of the return value, even though it is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ug_in</w:t>
      </w:r>
    </w:p>
    <w:p>
      <w:pPr>
        <w:pStyle w:val="PreformattedText"/>
        <w:bidi w:val="0"/>
        <w:jc w:val="left"/>
        <w:rPr/>
      </w:pPr>
      <w:r>
        <w:rPr/>
        <w:t>/* DOCUMENT plug_in, "pkg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link to yorick package "pkgname". 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he package are in a shared object file;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a naming convention which differs sligh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forms.  On most UNIX systems (including Mac OS X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so.  On MS Window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dll.  On HPUX systems,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gname.sl.  The "pkgname" argument to plug_in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tform-dependent file extension, so that the yori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lug_in command will b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ynamically linking the compiled routines in the pkg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object binary, yorick runs the function (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 yk_pkgname in order to initialize the packag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yk_pkgname returns lists of the new compiled (built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defined by the package and the names by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voked by interprete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lug_in TO p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k_pkgname returns a list of files t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nterpreted wrapper functions for the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CUMENT comments for the help system.  Conventionally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are located in the Y_SITE/i0 or Y_HOME/lib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(of one) of the file(s) is pkgname.i.  If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tatically linked (i.e.- not by plug_in), these .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included when yorick starts.  Howev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loaded dynamically by plug_in, you must ar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ne or all of these .i files as you would any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(e.g.- by the autoload or require functions, or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shot of all this is that the plug_in function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at the top of the .i file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You are not supposed to call plug_in manually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#include (or autoload) a .i file which need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at .i file invokes plug_in to perform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linking to compiled code.  Thus, the end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 differently for a package that uses dynam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code, than for a purely interpre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dynamic library support solves a distribution probl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and creating compiled packages for your own use,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special versions of yorick with your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linked.  In order to support platforms on which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dynamic linking, if you call the plug_in fun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hat is statically linked (e.g.- plug_in,"yor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silently become a no-op when it notic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gname" package was already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dir, include, require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/* DOCUMENT poly(x, a0, a1, a2, ..., 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lynomial  A0 + A1*x + A2*x^2 + ... + AN*X^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ype and dimensions of the result, and conformabilit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s are identical to those for the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open</w:t>
      </w:r>
    </w:p>
    <w:p>
      <w:pPr>
        <w:pStyle w:val="PreformattedText"/>
        <w:bidi w:val="0"/>
        <w:jc w:val="left"/>
        <w:rPr/>
      </w:pPr>
      <w:r>
        <w:rPr/>
        <w:t>/* DOCUMENT f= popen(command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pipe to COMMAND, which is executed as with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MODE is 0, the returned file handle i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and you are reading the stdout produced b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DE is 1, f is opened for writing and you are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 read by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r1</w:t>
      </w:r>
    </w:p>
    <w:p>
      <w:pPr>
        <w:pStyle w:val="PreformattedText"/>
        <w:bidi w:val="0"/>
        <w:jc w:val="left"/>
        <w:rPr/>
      </w:pPr>
      <w:r>
        <w:rPr/>
        <w:t>/* DOCUMENT pr1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, equivalent to print(X)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print TO process_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/* DOCUMENT print, object1, object2, object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(object1, object2, object3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ASCII representation of the OBJECTs, in roughly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uld appear in Yorick source code.  When invoked a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first form), output is to the terminal.  When invo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int the second form), the output is stored as a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string per line that would have b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structure definition prints the structure defin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unction prints its "func" definition; print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objects generally provides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scription of the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1, print_format, write, exit, error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_format</w:t>
      </w:r>
    </w:p>
    <w:p>
      <w:pPr>
        <w:pStyle w:val="PreformattedText"/>
        <w:bidi w:val="0"/>
        <w:jc w:val="left"/>
        <w:rPr/>
      </w:pPr>
      <w:r>
        <w:rPr/>
        <w:t>/* DOCUMENT print_format, line_length, char=, short=, int=, float=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=, complex=, point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mat string the print function will use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data types.  Yorick format strings ar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 for the printf function defined in the ANSI C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rings may be restored individually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ormat string to ""; all defaults are rest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ormat is invoked with no arguments.  The default forma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"0x%02x", "%d", "%d", "%ld", "%g", "%g", and "%g%+g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har and short values are converted to int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printf, and that float is converted to 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n integer positional argument is taken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&lt;=0 restores the default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int, write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ocess_argv</w:t>
      </w:r>
    </w:p>
    <w:p>
      <w:pPr>
        <w:pStyle w:val="PreformattedText"/>
        <w:bidi w:val="0"/>
        <w:jc w:val="left"/>
        <w:rPr/>
      </w:pPr>
      <w:r>
        <w:rPr/>
        <w:t>/* DOCUMENT remaining= process_argv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maining= process_argv("your startup messag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standard command line processing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the default custom.i file (in $Y_SITE/i)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invoke it from your personal ~/yorick/custom.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_argv calls get_argv, removes any argu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"-ifilename" or "-i filename" (the latter is a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It returns any arguments not of this for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after including any filenames it foun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tring argument may be an array of string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orick package may define the function get_command_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eed process_argv something other than get_arg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ptcen TO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tcen</w:t>
      </w:r>
    </w:p>
    <w:p>
      <w:pPr>
        <w:pStyle w:val="PreformattedText"/>
        <w:bidi w:val="0"/>
        <w:jc w:val="left"/>
        <w:rPr/>
      </w:pPr>
      <w:r>
        <w:rPr/>
        <w:t>/* DOCUMENT ptcen(zn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tcen(zn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int centered version of the 2-D zone centered array ZN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imax-by-jmax if ZNCEN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;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ptcen(zncen) is equivalent to zncen(pcen,p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zn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/* DOCUMENT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MainLoop when current task finis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>/* DOCUMENT random(dimension_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_seed, 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random double values with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_LIST (nil for a scalar result), uniform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val from 0.0 to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from Press and Teukolsky, Computers in Phys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Sep/Oct 1992 (ran2).  They offer a reward of $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who can exhibit a statistical test that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fails in a "non-trivial"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_seed call reinitializes the random number sequ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should be between 0.0 and 1.0 non-inclusive; if S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nil, or out of range, the sequence is reinitializ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ctually at the centers of 2147483562 equal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 on the interval [0,1].  Although only these 2 bill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sible, the period of the generator is roughly 2.3e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andom_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andom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  <w:t>/* DOCUMENT rand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ed for random "randomly" (based on the time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state of random).  As a func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ed passed to random_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, random_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rdfil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file</w:t>
      </w:r>
    </w:p>
    <w:p>
      <w:pPr>
        <w:pStyle w:val="PreformattedText"/>
        <w:bidi w:val="0"/>
        <w:jc w:val="left"/>
        <w:rPr/>
      </w:pPr>
      <w:r>
        <w:rPr/>
        <w:t>/* DOCUMENT rdfil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file(f, n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ll remaining lines (or at most NMAX lines) from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MAX is omitted, it defaults to 2^20 lines (about a mill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n array of strings, one per line of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line</w:t>
      </w:r>
    </w:p>
    <w:p>
      <w:pPr>
        <w:pStyle w:val="PreformattedText"/>
        <w:bidi w:val="0"/>
        <w:jc w:val="left"/>
        <w:rPr/>
      </w:pPr>
      <w:r>
        <w:rPr/>
        <w:t>/* DOCUMENT rdlin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line(f, n, prompt= p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ext line from stream F (stdin if F nil).  If N is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array containing the next N lines of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occurs, rdline returns nil strings.  If F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STRING to prompt for input (default "read&gt; 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open, close, bookmark, backup, read_n, r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_part</w:t>
      </w:r>
    </w:p>
    <w:p>
      <w:pPr>
        <w:pStyle w:val="PreformattedText"/>
        <w:bidi w:val="0"/>
        <w:jc w:val="left"/>
        <w:rPr/>
      </w:pPr>
      <w:r>
        <w:rPr/>
        <w:t>/* DOCUMENT re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al part of its argument.  (Same as double(z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re, works if z is not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/* DOCUMENT n= read(f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read(prompt= pstring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sread(source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ext from I/O stream F (1st form), or from the keyboard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from the string or string array SOURCE (3rd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it according to the optional FSTRING, and u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to assign values to OBJ1, OBJ2, ...  I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from the keyboard, the optional prompt PSTRING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&gt; ") is printed before each line is read.  The Yorick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es not interact with the read function --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end-of-file, and do not affect the sequenc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read.  The backup (and bookmark) fun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sequence of lines return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non-supressed conversion specifier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 for each OBJ to be read; the type of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must generally match the type of the OBJ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BJ requires an integer specifier (d, i, o, u, or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, a real OBJ requires a real specifier (e, f, or 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ng OBJ requires a string specifier (s or []).  An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mplex, a pointer, a structure instance, or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Yorick object.  If FSTRING is not supplied, or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conversion specifiers than the number of OBJ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rick supplies default specifiers ("%ld" for inte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lg" for reals, and "%s" for strings).  If FSTRING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s than there are OBJ arguments, the part of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every O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ea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dentical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ad were called in a loop numberof(OBJ1) times,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ray element of each of the OBJ according to FST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 through the loop.  (Note that this behavior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reading columns of numbers by a single call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N is the total number of scalar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made as a result of this call.  (If there wer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, and each was an array with 17 elements,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==35 would mean the following:  The first 8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1, OBJ2, OBJ3, and OBJ4 were read, and the 9th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1, OBJ2, and OBJ3 was read.)  The read function se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OBJ which were not read to zero --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returned N, the all of the old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sread functions continue reading until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lements of all OBJ have been filled, or (2)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nd of SOURCE for sread) is reached ("input failure"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art of FSTRING or a conversion specifier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ails to match the source text ("matching failu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hitespace -- means to skip any amount of white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haracters other than whitespace and % -- mus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source text exactly, or matching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and the read operation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whitespace, then convert as many charac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"look like" the conversion type,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 matching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*W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ither the character '*' or not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r beginning with %* does not correspond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; the converted value will b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positive decimal integer specify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(not including any skipped leading whitespa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 present if any number of characters up to end-of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- decimal, octal (leading 0), or hex (leading 0x)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- oct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f, g, E, G   - floating poin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non-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  - (xxx is any sequence of characters) longes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acters matching those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xxx]  - longest string of characters NOT matching thos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read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(this is how you can extend %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 by something other than whitesp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anf and sscan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read cannot handle the %c, %p, or %n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rs 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read never results in a portion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ad -- any unused part of a line is simply disca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 FSTRING with "%[^\n]" if you want to save th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 input l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 a side effect of (2), there are som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canf and Yorick's read in how whitespace extending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s is hand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, write, open, clos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ad_clog</w:t>
      </w:r>
    </w:p>
    <w:p>
      <w:pPr>
        <w:pStyle w:val="PreformattedText"/>
        <w:bidi w:val="0"/>
        <w:jc w:val="left"/>
        <w:rPr/>
      </w:pPr>
      <w:r>
        <w:rPr/>
        <w:t>/* DOCUMENT file= read_clog(file, clog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routine to set the binary data structure of FIL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xt description in the Contents Log file CLOG_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>/* DOCUMENT read_n, f, n0, n1, n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s the next numbers N0, N1, N2, ... from file F, skipping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hitespace, comma, semicolon, or colon delimited toke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umbers.  (Actually, only the first and last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ken have to look like a number -- 4xxx3 would be read as 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 at most ten N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 can be arrays, provided all have the same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cover_file</w:t>
      </w:r>
    </w:p>
    <w:p>
      <w:pPr>
        <w:pStyle w:val="PreformattedText"/>
        <w:bidi w:val="0"/>
        <w:jc w:val="left"/>
        <w:rPr/>
      </w:pPr>
      <w:r>
        <w:rPr/>
        <w:t>/* DOCUMENT recover_fil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_file, filename, c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escriptive information at the end of a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NAME from its Contents Log file CLOG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ENAME+"L" by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form</w:t>
      </w:r>
    </w:p>
    <w:p>
      <w:pPr>
        <w:pStyle w:val="PreformattedText"/>
        <w:bidi w:val="0"/>
        <w:jc w:val="left"/>
        <w:rPr/>
      </w:pPr>
      <w:r>
        <w:rPr/>
        <w:t>/* DOCUMENT reform(x, dim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turns array X reshaped according to dimension list 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array, dim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nam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renam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/* DOCUMENT rename, old_filename, new_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or remov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, close,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nclud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hape</w:t>
      </w:r>
    </w:p>
    <w:p>
      <w:pPr>
        <w:pStyle w:val="PreformattedText"/>
        <w:bidi w:val="0"/>
        <w:jc w:val="left"/>
        <w:rPr/>
      </w:pPr>
      <w:r>
        <w:rPr/>
        <w:t>/* DOCUMENT reshape, reference, address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must be an unadorned variable, not an expres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hape sets this variable to an LValue at the specifie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fied TYPE and DIMENSION_LIST.  (See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cumentation for acceptable DIMENSION_LIST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n integer (e.g.- a long), the program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ssuring that the data at ADDRESS i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 (Yorick) pointer, Yorick will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ed to will not be discarded, and the resh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if TYPE and DIMENSION_LIST extend beyond the poi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.  In the second form, ADDRESS is taken to be &amp;REFER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TYPE and DIMENSION_LIST of the variable ar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ing any type conversion.  In the third form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nil ([]).  (Simple redefinition will not wor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using resh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are almost no situations for which resha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operation.  Use reform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form, array, dimsof, numberof, is_array, eq_no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uspen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kdi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/* DOCUMENT save, 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, file,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variables VAR1, VAR2, etc. in the binary fil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ores them from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 may be either non-record or record data in the c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VARi does not already exist in FILE, it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ve command; after add_record, save adds or stores VAR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.  See add_record for more.  The VARi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s (for the save command) to decla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for the file.  This is necessary only in the cas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ave TO set_i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variable is a pointer -- all of the potential dat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ees must be known.  No data structures may be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ve command after the first recor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ARi are present, save saves all array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restores every non-record variable in the file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rent record, and every variable in the current recor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get_vars, add_record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, jc, _read, _write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ech</w:t>
      </w:r>
    </w:p>
    <w:p>
      <w:pPr>
        <w:pStyle w:val="PreformattedText"/>
        <w:bidi w:val="0"/>
        <w:jc w:val="left"/>
        <w:rPr/>
      </w:pPr>
      <w:r>
        <w:rPr/>
        <w:t>/* DOCUMENT sec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c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ecant (1/cosh) or cosecant (1/sinh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, without overflowing for large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blocksize</w:t>
      </w:r>
    </w:p>
    <w:p>
      <w:pPr>
        <w:pStyle w:val="PreformattedText"/>
        <w:bidi w:val="0"/>
        <w:jc w:val="left"/>
        <w:rPr/>
      </w:pPr>
      <w:r>
        <w:rPr/>
        <w:t>/* DOCUMENT set_blocksize, file,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smallest cache block size for FILE to BLOCKSIZE. 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; cache blocks for this file will be multi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IZE bytes long.  The default BLOCKSIZE is 0x4000 (16 K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save, restore, _read, 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_filesize</w:t>
      </w:r>
    </w:p>
    <w:p>
      <w:pPr>
        <w:pStyle w:val="PreformattedText"/>
        <w:bidi w:val="0"/>
        <w:jc w:val="left"/>
        <w:rPr/>
      </w:pPr>
      <w:r>
        <w:rPr/>
        <w:t>/* DOCUMENT set_filesize, file, fil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ew family member threshhold for FILE to FILE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ew record is added (see add_record), i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family has at least one record and the new recor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rent file to exceed FILESIZE bytes, a new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be created to hold the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et_filesize must be called after the first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SIZE is 0x800000 (8 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idler</w:t>
      </w:r>
    </w:p>
    <w:p>
      <w:pPr>
        <w:pStyle w:val="PreformattedText"/>
        <w:bidi w:val="0"/>
        <w:jc w:val="left"/>
        <w:rPr/>
      </w:pPr>
      <w:r>
        <w:rPr/>
        <w:t>/* DOCUMENT set_idler, idl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dler function to IDLER_FUNCTION.  Instead of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board input when all its tasks are finished, th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voke IDLER_FUNCTION with no arguments.  The idl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invoked only once, so input from the keyboard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ne call to the idler.  Of course, an idler is fre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idler again before it returns, which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at function in a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, maybe_prompt, aft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et_path TO set_v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path</w:t>
      </w:r>
    </w:p>
    <w:p>
      <w:pPr>
        <w:pStyle w:val="PreformattedText"/>
        <w:bidi w:val="0"/>
        <w:jc w:val="left"/>
        <w:rPr/>
      </w:pPr>
      <w:r>
        <w:rPr/>
        <w:t>/* DOCUMENT set_path, "dir1:dir2:dir3: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clude file search path to the specifi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specified directories are searched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or include files specified as relative file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directives, or to the include or requir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omitted, restores the default search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:~/yorick:~/Yorick:Y_SITE/i:Y_SITE/contrib:Y_SITE/i0:Y_HOME/li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_site is the main Yorick directory for this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_LAUNCH directory is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; this directory is omitted if i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_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"end user" should ever call set_path, and then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ustom.i file, for the purpose of placing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set of personal directories containing Yoric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someone else maintains Yorick code you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ut their ~/yorick on your inclu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Y_LAUNCH, Y_SITE, include, require,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primitives</w:t>
      </w:r>
    </w:p>
    <w:p>
      <w:pPr>
        <w:pStyle w:val="PreformattedText"/>
        <w:bidi w:val="0"/>
        <w:jc w:val="left"/>
        <w:rPr/>
      </w:pPr>
      <w:r>
        <w:rPr/>
        <w:t>/* DOCUMENT set_primitives, file, pr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Versions for particular machines a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typ.i, and can be accessed using func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_primitives or i86_primitives.  See __xdr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ze, align, order] repeated 6 times for char, short, 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float, and double, except that char align is always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result(2) is the structure alignment (see struct_alig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gn_address,  exponent_address, exponent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address, mantissa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normalization, exponent_bias] repeated tw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and double.  See the comment at the top of prmtyp.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thes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items is thus 3*6+7*2=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rimitives, createb, __xdr, __i86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>/* DOCUMENT set_vars, file,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vars, file, nonrec_names, rec_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s of the variables in FILE to NAM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record variables, you can use the second form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variable names.  Either of the two lists may b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ose names unchanged, but if either is not nil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D array of strings whose length exactly matche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type of variable actually present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sgi64_primitives TO 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gi64_primitives</w:t>
      </w:r>
    </w:p>
    <w:p>
      <w:pPr>
        <w:pStyle w:val="PreformattedText"/>
        <w:bidi w:val="0"/>
        <w:jc w:val="left"/>
        <w:rPr/>
      </w:pPr>
      <w:r>
        <w:rPr/>
        <w:t>/* DOCUMENT sgi64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64-bit SGI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/* DOCUMENT show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p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ummary of the variables contained in binary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too many variables, use the second form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variables whose first few characters match P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continues the previous show comman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-- this may be necessary for fil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printed in alphabetical order down th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can be used to obtain other information about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>/* DOCUMENT sig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lgebraic sign of it argument, or closest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circle for complex x.  Guaranteed that x==sign(x)*abs(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(0)==+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>/* DOCUMENT sin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ne, cosine, or tangent of its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 radi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h</w:t>
      </w:r>
    </w:p>
    <w:p>
      <w:pPr>
        <w:pStyle w:val="PreformattedText"/>
        <w:bidi w:val="0"/>
        <w:jc w:val="left"/>
        <w:rPr/>
      </w:pPr>
      <w:r>
        <w:rPr/>
        <w:t>/* DOCUMENT 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ine, cosine, or tangen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ech, csc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zeof</w:t>
      </w:r>
    </w:p>
    <w:p>
      <w:pPr>
        <w:pStyle w:val="PreformattedText"/>
        <w:bidi w:val="0"/>
        <w:jc w:val="left"/>
        <w:rPr/>
      </w:pPr>
      <w:r>
        <w:rPr/>
        <w:t>/* DOCUMENT siz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object in bytes, or 0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structure_definition) returns the number of bytes per in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binary_file) returns the file size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sort TO sp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/* DOCUMENT sor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rt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 containing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X(sort(X)) is a monotonically increasing array.  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integer, real, or string values.  If X ha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WHICH determines the dimension to be so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ICH is 1, corresponding to the first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non-positive to count dimensions from the end of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 a WHICH of 0 will sort the final 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sort function is non-deterministic if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X are equal, because the Quick Sort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s a random selection of a parti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sorting with multiple keys (and o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terministic),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msort.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m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dian, digitize, interp, integ,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pan</w:t>
      </w:r>
    </w:p>
    <w:p>
      <w:pPr>
        <w:pStyle w:val="PreformattedText"/>
        <w:bidi w:val="0"/>
        <w:jc w:val="left"/>
        <w:rPr/>
      </w:pPr>
      <w:r>
        <w:rPr/>
        <w:t>/* DOCUMENT span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 doubles equally spaced from START to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STOP arguments may themselves be arrays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onformable.  In this case, the result will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length N in addition to dimsof(START, STO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result will be N-by-dimsof(START, STOP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ICH is specified, the new one of length N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th.  WHICH may be non-positive to positio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relative to the end of dimsof(START, STOP)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HICH of 0 produces a result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START, STOP)-by-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l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l</w:t>
      </w:r>
    </w:p>
    <w:p>
      <w:pPr>
        <w:pStyle w:val="PreformattedText"/>
        <w:bidi w:val="0"/>
        <w:jc w:val="left"/>
        <w:rPr/>
      </w:pPr>
      <w:r>
        <w:rPr/>
        <w:t>/* DOCUMENT spanl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l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span function, but the result array have 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at equal ratios from START to STOP (that is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logarithmically).  See span for discussion of WHICH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must have the same algebraic sign for th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pawn TO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>/* DOCUMENT process = spawn(argv, on_std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ss = spawn(argv, on_stdout, on_stde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process named in ARGV(1) with additiona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ubsequent elements of ARGV (which is a scalar or 1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strings).  The ON_STDOUT and optional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preted functions declared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ON_STDOUT(ms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process msg on stdout from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invoke ON_STDOUT asynchronously i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s text to its stdout.  Yorick includes the pro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event sources, which it polls whenever it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  If the optional ON_STDERR is provid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ynchronously whenever process emits a line to stder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ON_STDERR, the process will share yorick's std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lly means the process stderr prints at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make the third argument the same as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same function to handle stdout and stder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cess terminates, ON_STDOUT is invo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(0) and the process object becomes inactiv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_STDOUT and ON_STDERR are invoked via the name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fined with (in the func or extern stat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nd compiled functions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returned by spawn, process, can be used to se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gnals to the proc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ms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sg is a string, sends msg to the process's std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ign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process the specified signal (e.g.- signum=2 sends SIG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hitting control-C, while signum=9 kills the process)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um is an integer (as opposed to a string).  (Norm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send signals to a process.)  If you re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ference to process, for examp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= [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disconnect from the process, closing its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, stdout, and, optionally, stderr pipes. 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is will stop the program, but if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running without stdin and stdout, it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(If yorick were a shell, the process would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ckground; if the process would live beyond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reated it, it will also survive its proces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r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uncdef may be extremely useful for writing ON_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, system, suspend, funcdef, after, spawn_callback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pawn_callback TO st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wn_callback</w:t>
      </w:r>
    </w:p>
    <w:p>
      <w:pPr>
        <w:pStyle w:val="PreformattedText"/>
        <w:bidi w:val="0"/>
        <w:jc w:val="left"/>
        <w:rPr/>
      </w:pPr>
      <w:r>
        <w:rPr/>
        <w:t>/* DOCUMENT spawn_callback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 on_stdout(msg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fragment; &lt;or otherwise manage frag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= spawn_callback(fragment, ms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=1 ; i&lt;=numberof(lines) 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= lines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!lin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process has di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complete line emitted by proc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mplate for a callback function to be passed to sp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wn_callback function buffers any fragmentary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ing only complete lines as output.  Note that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omehow be managed between calls to on_stdout;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ialized to [] before calling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>/* DOCUMENT sqrt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quare roo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ase</w:t>
      </w:r>
    </w:p>
    <w:p>
      <w:pPr>
        <w:pStyle w:val="PreformattedText"/>
        <w:bidi w:val="0"/>
        <w:jc w:val="left"/>
        <w:rPr/>
      </w:pPr>
      <w:r>
        <w:rPr/>
        <w:t>/* DOCUMENT strcase(upper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ase, upper,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_ARRAY with all string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PER is non-zero.  If UPPER is zero, result is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haracters &gt;=0x80, the case conversion assumes the ISO8859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strcase converts STRING_ARRAY in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glob, strfind, strgrep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har</w:t>
      </w:r>
    </w:p>
    <w:p>
      <w:pPr>
        <w:pStyle w:val="PreformattedText"/>
        <w:bidi w:val="0"/>
        <w:jc w:val="left"/>
        <w:rPr/>
      </w:pPr>
      <w:r>
        <w:rPr/>
        <w:t>/* DOCUMENT strchar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har(char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STRING_ARRAY to an array of characters, or CHAR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ray of strings.  The return value is always a 1D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n the second form if CHAR_ARRAY contain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 result will be a scalar string.  Each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sequence including its trailing '\0' character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ring(0) elements treated as if they were "".  Go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direction, a '\0' before any non-'\0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string(0), so that "" can never be an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and if the final char (of the leading dimen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trchar TO st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'\0', an implicit '\0' is assumed beyond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har arra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"a","b","c"]) --&gt; ['a','\0','b','\0','c','\0'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['a','\0','b'],['c','\0','\0']]) --&gt; ["a","b","c",string(0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nd pointer data types themselves also conv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char data, avoiding the quirks of str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, str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replace</w:t>
      </w:r>
    </w:p>
    <w:p>
      <w:pPr>
        <w:pStyle w:val="PreformattedText"/>
        <w:bidi w:val="0"/>
        <w:jc w:val="left"/>
        <w:rPr/>
      </w:pPr>
      <w:r>
        <w:rPr/>
        <w:t>/* DOCUMENT streplace(string_array, start_end, to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 part(s) START_END of STRING_ARRAY by TO_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START_END must be a multiple of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y trailing dimensions must be conform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STRING_ARRAY.  The TO_STRING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ING_ARRAY if the leading dimension of START_END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ment of START_END may represent "no match"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d&lt;start), in which case streplace silently ski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.  Note that when start==end, streplac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xt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leading dimension of START_END = 2*n &gt; 2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STRING must have a leading dimension conformable with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of length either 1 or n).  In this case, st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multiple replacements within each string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replacements to be meaningful, the START_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joint and sorted, as returned by strfi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with a repeat count, or by strword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START_END should be non-decrea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end&lt;start indicates no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subroutine, streplace operates on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], "Goodby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], ["Goodbye","cruel 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0,-1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], ["Goodbye", "Good bye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world!", "Good bye, world!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,7,7], [["Goodbye","cruel "], ["Good bye",""]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cruel world!", "Good bye, world!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find, strgrep, strword, st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find TO strgl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find</w:t>
      </w:r>
    </w:p>
    <w:p>
      <w:pPr>
        <w:pStyle w:val="PreformattedText"/>
        <w:bidi w:val="0"/>
        <w:jc w:val="left"/>
        <w:rPr/>
      </w:pPr>
      <w:r>
        <w:rPr/>
        <w:t>/* DOCUMENT strfind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find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find function is the simpler string pattern matc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 - just finds a literal pattern (possibly case insensi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- matches a pattern containing complex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strglob function does filename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=  (default 0) non-zero for backward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ack!=0 and n&gt;1, the last match is lis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tart-end pair, so the output pairs st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reasing order, and the first few may be 0,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["one two three", "four five six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o",s)  --&gt;  [[0,1], [1,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)  --&gt;   [[3,5], [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,n=2)  --&gt;   [[3,5,7,9], [13,-1,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e",s,n=2,back=1)  --&gt;   [[11,12,12,13], [0,-1,8,9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glob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lob</w:t>
      </w:r>
    </w:p>
    <w:p>
      <w:pPr>
        <w:pStyle w:val="PreformattedText"/>
        <w:bidi w:val="0"/>
        <w:jc w:val="left"/>
        <w:rPr/>
      </w:pPr>
      <w:r>
        <w:rPr/>
        <w:t>/* DOCUMENT strglob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lob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f pattern PAT matches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 with the same dimensions as STRING_ARRAY, 1 for a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for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an contain UNIX shell wildcard or "globbing"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tches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bcd]  matches any single character in the list, which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ranges such as [a-z0-9A-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 matches the character c (useful for c= a special charac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this is "\\c" in a yorick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glob function is mostly intended for matching l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 Note, in particular, that unlike strfind or strgre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lob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tring must match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  (default 0) 1 bit set means / must be matched by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bit set means leading . must be matched by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   (default 1) zero means \ is not treated as a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compiled routine is based on the BSD fn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contributed by Guido van Ros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files in current directory with .pdb exten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); d(where(strglob("*.pdb", d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subdirectories of the form "hackNN", case insensi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(where(strglob("hack[0-9][0-9]", d, case=0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rep</w:t>
      </w:r>
    </w:p>
    <w:p>
      <w:pPr>
        <w:pStyle w:val="PreformattedText"/>
        <w:bidi w:val="0"/>
        <w:jc w:val="left"/>
        <w:rPr/>
      </w:pPr>
      <w:r>
        <w:rPr/>
        <w:t>/* DOCUMENT strgrep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rep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lying compiled routine is based on the regexp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by Henry Spencer (copyright University of Toronto 1986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modified for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is a regular expression, simliar to the UNIX gre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"regular expression" syntax is slightly different;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supported by strg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in PAT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' followed by any sequence of characters followed by ']'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ge", which matches any single one of tho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first means to match any character NOT one in th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in such a sequence indicates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- "[A-Za-z0-9_]" matches any 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nderscore, while "[^A-Za-z0-9_]" matches anything el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]' in the sequence, place it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-' in the sequence, place it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irst after a leading '^' in eith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following special characters lose thei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inside a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'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' matches the beginning of the string (but no charact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$' matches the end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^ and $ serve to anchor a search so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ind a match at the beginning or end of the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 (that is, a single backslash, which can onl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yorick string by a double backslash "\\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single character eliminates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for that character, for example "\\."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rather than any single character (its special mean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(' followed by a regular expression followed by ')'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, creating a sub-pattern, which is 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tom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|' means "or"; it separates branches in a 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after an atom matches 0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+' after an atom matches 1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after an atom matches 0 or 1 matches of th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s of "atom", "branch", and "regular expression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regular expression" (which is what PAT is) consists o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"branches" separated by '|'; it matches any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branch" consists of zero or more "pieces", concatenated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a match for the first followed by a match for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ece" is an "atom", optionally followed by '*', '+', or '?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tches the atom, or zero or more repetitions of the ato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optional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n "atom" is an ordinary single character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-escaped single character (matching that character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pecial characters '.', '^', or '$'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-delimited range (matching any single character in the ran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ub-pattern enclosed in () (matching the sub-pa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nine sub-patterns is allowed in PAT;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hrough 9, in order of their opening '(' in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cursive definition of regular expressions often lea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ies, both subtle and glaring.  Here is Henry Spenc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 of how his routines be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gular expression could match two different par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, it will match the one which begins earliest. 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 the same place but match different lengths, or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ength in different ways, life gets messier,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possibilities in a list of branches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eft-to-right order, the possibilities for `*', `+', and `?'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longest-first, nested constructs are consider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rmost in, and concatenated constructs are considered leftmo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The match that will be chosen is the one tha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st possibility in the first choice that has to be made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choice, the next will be ma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(earliest possibility) subject to the decision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`(ab|a)b*c' could match `abc' in one of two wa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ice is between `ab' and `a'; since `ab' is earli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lead to a successful overall match, it is chosen.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b' is already spoken for, the `b*' must match its last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 empty string- since it must respect the earli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ticular case where no `|'s are present and ther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`*', `+', or `?', the net effect is that the longes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will be chosen.  So `ab*', presented with `xabbbby'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`abbbb'.  Note that if `ab*' is tried against `xabyabbbz'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tch `ab' just after `x', due to the begins-earliest r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effect, the decision on where to start the match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to be made, hence subsequent choices must respect it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them to less-preferred alternativ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T contains parenthesized sub-patterns, strgrep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tart,end] of the entire match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et the [start,end] of any or all of the sub-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ub= keywor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T does not contain any regular expression construc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strfind function instead of strgrep.  The strgl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if appropriate, will also be faster than str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=[n1,n2,...] is a list of the sub-pattern [start,end]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.  Thus 0 is the whole PAT, 1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 sub-pattern, and so on. 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the result will be 2*numberof(sub)*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1,n2,... must strictly increase: n1&lt;n2&l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ub=0, which returns only the who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A-Z]+)!", 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1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5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0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([A-Z]*)|([a-z]*))!", s, sub=[0,2,3,4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,13,-1,7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glob, strfind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ing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/* DOCUMEN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yorick string datatype is a character string, e.g.- "Hello, world!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nally, strings are stored as 0-terminated sequences of charac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ich are 8-bit bytes, the same as the char datatyp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ike numeric datatypes, string behaves as a function to convert o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string datatype.  There are only two interesting convers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0) is the nil string, like a 0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is is the only string which is "false" in an if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pc) where pc is an array of type pointer where each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s either 0 or points to an array of type char, copies the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nto an array of strings, adding a trailing '\0' if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inter(sa) where sa is an array of stringa is the in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onversion, copying each string to an array of char (inclu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erminal '\0') and returning an array of pointers to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char() function may be a more convenient way to conver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ing to char and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rick provides the following means of manipulating string variab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+t         when s and t are strings, + means concat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(this is not perfect nomenclature, since t+s != s+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(,sum,..)  the sum index range concatentates along a dimen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n array of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m(s)      concatenates all the strings in an array (in storage or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len(s)          returns length(s) of string(s)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ase(upper, s)  converts s to upper or low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har(s_or_c)    converts between string and char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(quick and dirty alternative to string&lt;-&gt;poi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m: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sel)    extracts substrings (sel is a [start,end]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 search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lob(pat, s)    shell-like wildcard pattern match, returns 0 o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word(s, delim)  parses s into word(s)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find(pat, s)    simple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rep(pat, s)    regular expression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eplace(s, sel, t)  replaces sel in s by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rim trims leading and/or trailing blanks (based on str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match is a wrapper for strfind that simply returns whether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as a match or not rather than its exact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ok is a variant of strword that calls strpart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substrings rather than an sel index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word, strfind, and strgrep functions produce a sel, 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list of [start,end] offsets into an array of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se sel indicate portions of a string to be operated o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 and streplac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tring TO str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read, swrite, and print functions operate on or produce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dline, rdfile, read, and write functions perform I/O on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>/* DOCUMENT strlen(string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long array with dimsof(STRING_ARRAY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the strings.  Both string(0) and "" have length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har, strcase, strpart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  <w:t>/* DOCUMENT strmatch(string_array, patte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int array with dimsof(STRING_ARRAY) with 0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was not found in STRING_ARRAY and 1 where i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SE_FOLD is specified and non-0, the pattern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case, that is, an upper case letter will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wer case letter and vice-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ider using strfind directl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part</w:t>
      </w:r>
    </w:p>
    <w:p>
      <w:pPr>
        <w:pStyle w:val="PreformattedText"/>
        <w:bidi w:val="0"/>
        <w:jc w:val="left"/>
        <w:rPr/>
      </w:pPr>
      <w:r>
        <w:rPr/>
        <w:t>/* DOCUMENT strpart(string_array, m: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(string_array, start_e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, string_array, start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other string array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which consists of characters M through 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trings.  M and N are 1-origin indice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is omitted, the default is 1; if N is omitted,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d of the string.  If M or N is non-posit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an index relative to the end of th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0 being the last character, -1 next to las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returned string will be shorter than N-M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f the original doesn't have an Mth or 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ith "" (note that this is otherwise imposs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ither an Mth nor an Nth character exists.  A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for any string which was 0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form, START_END is an array of [start,end] ind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ir [start,end] is equivalent to the range start+1: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start is the index of the character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tring (which is to say start i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at the beginning of the string).  If end&lt;start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tart or end are &lt;0 or &gt;length, or if the origin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ng(0), strpart returns string(0); otherwise, if end==st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 return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TART_END array may have any additional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yond the leading dimension of length 2) which are confor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mensions of the STRING_ARRAY.  The result will b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trpart TO 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ray with dimensions dimsof(STRING_ARRAY,START_END(1,..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he leading dimension of START_END may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length, say 2*n, in which case the leading dim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, [s1,e1,s2,e2,s3,e3,s4,e4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 (or shorthand f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(-,..), [[s1,e1],[s2,e2],[s3,e3],[s4,e4]])(1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form, called a subroutine, strpart opera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in place.  In this case START_END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dimension of length 2, although it may ha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4:6) --&gt; "lo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]) --&gt; "lo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t may help to think of [start,end] as the 0-origin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"cursor" between the characters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3]) --&gt;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0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,7,9]) --&gt; ["lo,","wo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[1,2],[0,1]]) --&gt; ["n","t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1,2,0,1]) --&gt; [["n","o"],["w","t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ase, strlen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  <w:t>/* DOCUMENT strtok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first token off of each string i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delimited by any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.  If DELIM is blank, nil, or not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LIM is " \t\n" (blanks, tabs, or new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string array ts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by-dimsof(STRING_ARRAY); ts(1,) is the first tok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(2,) is the remainder of the string (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he first token will be in neither of these pa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(2,) part will be 0 (i.e.- the null string) if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main after ts(1,); the ts(1,) part will be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 was present.  A STRING_ARRAY element may be 0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(0, 0) is returned for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rick-1.6, strtok has been extended to accep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ets DELIM for successive words, and a repea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for the final DELIM set.  The operation is the sam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, except that the N&lt;=0 special cases are illeg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consists of only a single set, N=2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N=1.  The dimensions of the return value are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2,numberof(DELIM)+N-1)-by-dimsof(STRING_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word, strmatch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trim TO st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  <w:t>/* DOCUMENT strtrim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(string_array,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, string_arra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without leading and/or trailing blanks.  WHICH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trim leading blanks only, WHICH=2 trims trail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while WHICH=3 (the default) trims both leading and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.  Called as a subroutine, strtrim performs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= keyword, if present, is a list of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"blanks".  Use blank=[lead_delim,trail_delim]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ading and trailing "blanks" definitions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=" \t\n".  (See strword for more about delim syntax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uct_align</w:t>
      </w:r>
    </w:p>
    <w:p>
      <w:pPr>
        <w:pStyle w:val="PreformattedText"/>
        <w:bidi w:val="0"/>
        <w:jc w:val="left"/>
        <w:rPr/>
      </w:pPr>
      <w:r>
        <w:rPr/>
        <w:t>/* DOCUMENT struct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struct members which are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nstances to begin at a byte address which is a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(This affects members declared explicitly by add_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implicitly by save or add_variable.)  If ALIGNMENT is &lt;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default for this machine.  The struct alignmen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alignment implied by the most restrictive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ruct.  Most machines want ALIGNMENT of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uctof</w:t>
      </w:r>
    </w:p>
    <w:p>
      <w:pPr>
        <w:pStyle w:val="PreformattedText"/>
        <w:bidi w:val="0"/>
        <w:jc w:val="left"/>
        <w:rPr/>
      </w:pPr>
      <w:r>
        <w:rPr/>
        <w:t>/* DOCUMENT struc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ta type of OBJECT, or nil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ypeof(object) to get the ASCII name of a the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dimsof, numberof, size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word</w:t>
      </w:r>
    </w:p>
    <w:p>
      <w:pPr>
        <w:pStyle w:val="PreformattedText"/>
        <w:bidi w:val="0"/>
        <w:jc w:val="left"/>
        <w:rPr/>
      </w:pPr>
      <w:r>
        <w:rPr/>
        <w:t>/* DOCUMENT strword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off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o the first character in STRING_ARRAY which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 list.  DELIM defaults to " \t\n", that is, white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is a [start,end] offset pair, with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matching the dimensions of the give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return value is suitable for use in the str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of DELIM is "^", the sense is rever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 scans to the first character in DELIM.  (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the single character "^", it has its usual mean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 "-" which is not the first (or second after "^") 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DELIM indicates a range of characters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"" or string(0), the scan stops immediatel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(no matter what it is) is not in DE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word TO st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DELIM can be a list of delimiter sets, whe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list delimits a new word, so the return val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[start1,end1, ..., startN,endN], where N=numberof(DELI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1 is the offset of the first character not in DELIM(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1 and start2 are in DELIM(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2 and start3 are in DELIM(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If endM is the length of the string for some M&lt;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subsequent start,end pairs will be endM,-1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N is alway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the final DELIM will be repeated N tim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the result is 2*(numberof(DELIM)+N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nstead of DELIM = [d1,d2,d3,d3,d3,d3,d3],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 = [d1,d2,d3] and N = 5.  (By default, N=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FF is supplied (it is distinguished from DELIM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DELIM is a string or [], while OFF is an integ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presents the offset (0-origin character index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_ARRAY at which the word search is to begin.  (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may be omitted to get their default values.)  Th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calar or an array conformable with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offsets include OFF; you do not need to ad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turn value to get the offsets into STRING_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strword can be described as follows: If d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limiter, d2 is the second delimiter, and s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input element of STRING_ARR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word1 d2 word2 d3 word3 d4 word4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array returned by strword will select word1, word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3, etc., if used in strpart.  One defect of this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nal word has no trailing delimiter -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dy this defect, N&lt;0 is interpreted as follows: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bs(N), except that the final [start,end] pa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d; that is, if you have specified N delimiter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1 word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cond special case, N=0 forces the final delime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string, rather than as soon afte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M as possible.  Like N&lt;0, this reduces the number of start,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by one.  (N=0 is useful, for example, in order to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bla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) --&gt; [2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) --&gt; [0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2) --&gt; [0,6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-2) --&gt; [0,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.!, \t\n", -2) --&gt; [0,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[string(0), ".!, \t\n"], 0) --&gt; [0,1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A-Za-z", 2) --&gt; [5,7,12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2) --&gt; [0,5,7,1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strword TO symbol_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3) --&gt; [0,5,7,12,13,-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) --&gt; [2,7,9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, 2) --&gt; [2,7,9,14,15,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find, strtok, strtr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/* DOCUMENT sum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sum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string, concatenates all 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vg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n3_primitives</w:t>
      </w:r>
    </w:p>
    <w:p>
      <w:pPr>
        <w:pStyle w:val="PreformattedText"/>
        <w:bidi w:val="0"/>
        <w:jc w:val="left"/>
        <w:rPr/>
      </w:pPr>
      <w:r>
        <w:rPr/>
        <w:t>/* DOCUMENT sun3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-2 or Sun-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n_primitives</w:t>
      </w:r>
    </w:p>
    <w:p>
      <w:pPr>
        <w:pStyle w:val="PreformattedText"/>
        <w:bidi w:val="0"/>
        <w:jc w:val="left"/>
        <w:rPr/>
      </w:pPr>
      <w:r>
        <w:rPr/>
        <w:t>/* DOCUMENT sun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, HP, IBM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>/* DOCUMENT su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of the current interpreted program with susp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umes at the instruction following suspend when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idle after another interpreted task has called res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ask which calls resume must be trigger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 other than stdin, such as the on_stdout or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a spawned process or the on_elapse of an 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ntrol-c to escape from a hung suspend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funcdef, aft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ri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def</w:t>
      </w:r>
    </w:p>
    <w:p>
      <w:pPr>
        <w:pStyle w:val="PreformattedText"/>
        <w:bidi w:val="0"/>
        <w:jc w:val="left"/>
        <w:rPr/>
      </w:pPr>
      <w:r>
        <w:rPr/>
        <w:t>/* DOCUMENT symbol_def(func_name)(ar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def(va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function FUNC_NAME with the specified ARG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return value.  ARGLIST may be zero or mor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symbol_def("fname")(arg1, arg2, arg3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(arg1, arg2, arg3), so that "fname" can be th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which the latter syntax is meaningful --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ilt-in function,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rgument list, symbol_def("varname"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, which allows you to get the value of a variable who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symbol_def TO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such purposes as hook lists (see ope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set</w:t>
      </w:r>
    </w:p>
    <w:p>
      <w:pPr>
        <w:pStyle w:val="PreformattedText"/>
        <w:bidi w:val="0"/>
        <w:jc w:val="left"/>
        <w:rPr/>
      </w:pPr>
      <w:r>
        <w:rPr/>
        <w:t>/* DOCUMENT symbol_set, var_name,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re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name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var_name="varname" is a string which must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, stre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special non-arra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/* DOCUMENT system, "shell 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command line string to a shell for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is constant, you may use the special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hel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long command line may be continued by ending the line with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)  The system function syntax allows Yorick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command line string, while the simple $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does not.  In either case, the only way to ge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from such a command is to redirect it to a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.  Note that Yorick does not rega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ubordinate shell finishes.  (Yorick will g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f the command line backgrounds the job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f Yorick has grown to a large size, this may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, since the underlying POSIX fo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ies all of the running Yorick process before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start the shell.  See Y_SITE/sysafe.i for a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/* DOCUMENT timer,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, elapsed,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ELAPSED and optionally SPLIT timing array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ust each be of type array(double,3); the lay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pu, system, wall], with all three times measured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is updated to the total times elapsed since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rick started.  SPLIT is incremented b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s of ELAPSED and the values of ELAPSED on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for primitive code profiling by kee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imer TO tran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ccounting of time usage in several categories, e.g.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= total= cat1= cat2= cat3= array(double, 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ped=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1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3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more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, tot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time is not absolutely reliable, owning t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over at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tamp, timer_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mer_print</w:t>
      </w:r>
    </w:p>
    <w:p>
      <w:pPr>
        <w:pStyle w:val="PreformattedText"/>
        <w:bidi w:val="0"/>
        <w:jc w:val="left"/>
        <w:rPr/>
      </w:pPr>
      <w:r>
        <w:rPr/>
        <w:t>/* DOCUMENT timer_print, label1, split1, label2, spli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, label_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a timing summary for splits accumulated by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_print, "category 1", cat1, "category 2", cat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ategory 3", cat3, "total", tot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/* DOCUMENT timestam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(u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, u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the form "Sun Jan  3 15:14:13 1988" --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24 characters.  If a simple variable reference UTIME is sup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set to the number of seconds since 1970 Jan 1 0000 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>/* DOCUMENT transpose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ranspose(x, permutation1, permutation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 the first and last dimensions of array X. 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each PERMUTATION specifies a simple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X.  These permutations are compounded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final permutation to be appli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.  Each PERMUTATION is either an integer or a 1D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A 1D array specifies a cyclic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follows: [3, 5, 2] moves the 3rd dimens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th dimension, the 5th dimension to the 2nd dimension, and the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to the 3rd dimension.  Non-positive numbers cou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imension list of X, so that 0 is the final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n the next to last, etc.  A scalar PERMUTATION is a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yclic permutation of all of the dimensions of X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alar is the dimension to which the 1st dimension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transpose TO updat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Let x have dimsof(x) equal [6, 1,2,3,4,5,6]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easily identify a dimension by its length. T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x)                          == [6, 1,2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))      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2]))         == [6, 2,1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0]))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2))             == [6, 6,1,2,3,4,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0))             == [6, 2,3,4,5,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3))             == [6, 5,6,1,2,3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4,6,3],[2,5])) == [6, 1,5,6,3,2,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ypeof</w:t>
      </w:r>
    </w:p>
    <w:p>
      <w:pPr>
        <w:pStyle w:val="PreformattedText"/>
        <w:bidi w:val="0"/>
        <w:jc w:val="left"/>
        <w:rPr/>
      </w:pPr>
      <w:r>
        <w:rPr/>
        <w:t>/* DOCUMENT typ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describing the type of object. 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, these are "char", "short", "int", "long", "floa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", "complex", "string", "pointer", "struct_instanc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oid", "range", "struct_definition", "function", "builti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eam" (for a binary stream), and "text_st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tructof, dimsof, sizeof, number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cen</w:t>
      </w:r>
    </w:p>
    <w:p>
      <w:pPr>
        <w:pStyle w:val="PreformattedText"/>
        <w:bidi w:val="0"/>
        <w:jc w:val="left"/>
        <w:rPr/>
      </w:pPr>
      <w:r>
        <w:rPr/>
        <w:t>/* DOCUMENT u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zone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uncen(ptcen) is equivalent to ptcen(uncp,un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uncen to zone center data which is natural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-- use the zncen function for that purpose.  The unc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(nearly) exact inverse of the ptcen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uncen(ptcen(zncen, ireg), ireg) will retur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cen array.  The uncen reconstruction is as exact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inite precision of floating point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z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dateb</w:t>
      </w:r>
    </w:p>
    <w:p>
      <w:pPr>
        <w:pStyle w:val="PreformattedText"/>
        <w:bidi w:val="0"/>
        <w:jc w:val="left"/>
        <w:rPr/>
      </w:pPr>
      <w:r>
        <w:rPr/>
        <w:t>/* DOCUMENT file= upd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upd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binary data file FILENAME for update (mode "r+b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RIMITIVES argument is as for the createb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it is opened as if by openb(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ew PDB file is created as if by createb(file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cd, save, restore, get_vars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102, close102_default, open102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use_origins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e_origins</w:t>
      </w:r>
    </w:p>
    <w:p>
      <w:pPr>
        <w:pStyle w:val="PreformattedText"/>
        <w:bidi w:val="0"/>
        <w:jc w:val="left"/>
        <w:rPr/>
      </w:pPr>
      <w:r>
        <w:rPr/>
        <w:t>/* DOCUMENT dummy= use_origins(dont_fo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array dimensions have an origin as well as a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origin is 1 (like FORTRAN arrays, unlik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).  However, the array function and the pseudo-index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roduce arrays with other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origin of an array index is ignored by Yorick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any array has index 1.  You can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 by calling use_origins with non-zero DONT_FO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the default behavior by calling use_origin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turned object DUMMY is destroyed, either by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which it is a local variable, or by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tion of the last reference to it, the treatment of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rigins reverts to the behavior prior to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origins.  Thus, you can call use_origins at the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not worry about restoring the external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possible return (includ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rray, dims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ax_primitives</w:t>
      </w:r>
    </w:p>
    <w:p>
      <w:pPr>
        <w:pStyle w:val="PreformattedText"/>
        <w:bidi w:val="0"/>
        <w:jc w:val="left"/>
        <w:rPr/>
      </w:pPr>
      <w:r>
        <w:rPr/>
        <w:t>/* DOCUMENT vax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H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xg_primitives</w:t>
      </w:r>
    </w:p>
    <w:p>
      <w:pPr>
        <w:pStyle w:val="PreformattedText"/>
        <w:bidi w:val="0"/>
        <w:jc w:val="left"/>
        <w:rPr/>
      </w:pPr>
      <w:r>
        <w:rPr/>
        <w:t>/* DOCUMENT vaxg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G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>/* DOCUMENT volume(r,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volumes of the 2-D cylindrical mesh (R, 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 and Z are imax-by-jmax, the result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positive when, say, Z increases with i and R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.  For example, volume([[0,0],[1,1]],[[0,1],[0,1]]) is +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pyrigh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/* DOCUMENT where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ctor of longs which is the index list of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array x.  Thus, where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2,3,4,6].  If noneof(x), where(x) is a specia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ch will return a nil value if used to index a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noneof(x), then x(where(x)) is n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her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non-zero scalar, then where(x) returns a scala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her recondite behavior for scalars and noneof(x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erformance when the merge function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2, merge, merge2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here2</w:t>
      </w:r>
    </w:p>
    <w:p>
      <w:pPr>
        <w:pStyle w:val="PreformattedText"/>
        <w:bidi w:val="0"/>
        <w:jc w:val="left"/>
        <w:rPr/>
      </w:pPr>
      <w:r>
        <w:rPr/>
        <w:t>/* DOCUMENT where2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re(x), but the returned list is decomposed into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dimensions of x.  The returned lis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mensional, with the second dimension the same a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re(x).  The first dimension has length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mensions of x.  Thus, where2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[2,1],[3,1],[1,2],[3,2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of(x), where2 returns [] (i.e.- n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, merge, merge2,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/* DOCUMENT n= write(f, 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ings= s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I/O stream F (1st form), or to the terminal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to the STRINGS string array (3rd form),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BJ1, OBJ2, ..., according to the optional F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linesize L defaults to 80 characters, and helps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when FSTRING is not given, or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directives.  The write function always appe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text file; the position for a sequence of rea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ed by intervening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conversion specifier (see below) in F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 to be written; the type of the conversion specifi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match the type of the OBJ.  That is, an integer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integer specifier (d, i, o, u, x, or c) in F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OBJ requires a real specifier (e, f, or g), a string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string specifier (s), and a pointer OBJ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specifier (p).  An OBJ may not be complex, 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r any non-array Yorick object.  If FSTR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or if it has fewer conversion specifier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BJ arguments, then Yorick supplies default spec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 %8ld" for integers, " %14.6lg" for reals, " %s" for string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%8p" for pointers).  If FSTRING contains more specifi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BJ arguments, the part of FSTRING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the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write were called in a loop dimsof(OBJ1, OBJ2, ...)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array element of each of the OBJ according to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ass through the loop.  The swrit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with dimensions dimsof(OBJ1, OBJ2, ...). 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serts a newline between passes through the arr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produced by the previous pass did not end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, and if the total number of characters outp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inserted newline, plus the number of character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on the current pass, would exceed 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 defaults to 80).  The write function return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haracters other than % -- copied directly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nvert an OBJ into characters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FW.P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zero or more optional 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ft justify in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igned conversion will begin with either +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signed conversion  will begin with either space 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lternate form (see description of each typ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pad field width with leading 0s instead of lead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decimal integer specifying the minimum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dded as specified by flags), or not prese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number of charac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 is either a decimal integer specifying the preci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or not present to get the default.  For integer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umber of digits to be printed (possibly forcing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es), and defaults to 1.  For reals,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after the decimal point, and defaults to 6.  For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number of characters to print, an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i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, i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octal integer (# forces leading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 (# forces leading 0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- floating point real in fixed point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E  - floating point real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 G  - floating point real in fixed or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 converted 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- integer printed as corresponding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-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rintf and sprintf functions, but differs in several respec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z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write cannot handle the %n conversion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write may insert additional newlines if the 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rrays, to avoid extremely long outpu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exit, error, read, rdline, open, clos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dr_primitives</w:t>
      </w:r>
    </w:p>
    <w:p>
      <w:pPr>
        <w:pStyle w:val="PreformattedText"/>
        <w:bidi w:val="0"/>
        <w:jc w:val="left"/>
        <w:rPr/>
      </w:pPr>
      <w:r>
        <w:rPr/>
        <w:t>/* DOCUMENT xdr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XDR (external data repres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orick_stats</w:t>
      </w:r>
    </w:p>
    <w:p>
      <w:pPr>
        <w:pStyle w:val="PreformattedText"/>
        <w:bidi w:val="0"/>
        <w:jc w:val="left"/>
        <w:rPr/>
      </w:pPr>
      <w:r>
        <w:rPr/>
        <w:t>/* DOCUMENT yorick_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describing Yorick memory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.  See ydata.c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zncen</w:t>
      </w:r>
    </w:p>
    <w:p>
      <w:pPr>
        <w:pStyle w:val="PreformattedText"/>
        <w:bidi w:val="0"/>
        <w:jc w:val="left"/>
        <w:rPr/>
      </w:pPr>
      <w:r>
        <w:rPr/>
        <w:t>/* DOCUMENT z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point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zncen(ptcen) is equivalent to ptcen(zcen,z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