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graph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Apr 24 17:13:26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                                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l                        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w          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ect                                 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scl                                 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                                  pl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                                 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bar                               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our                                 p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_window                          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or                                  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s                                   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                                     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i                                    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width                                  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a                                     pl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                                  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xy                                  plm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                                     p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le                                p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nish                             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out                                 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ff                                  p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n                                   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s       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                                 raw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                                 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eq_scale         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ow                              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y                                 rgb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d_focus                             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               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                   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xy                                   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                               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  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olor                                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h_loc                              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       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h           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hase                                  wi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ize                                   xy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pace                                  zoom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animate TO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/* DOCUMENT an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imate, 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arguments, toggles animation mode; with argumen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animation mode, with argument 1 turns on anima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imation mode, the X window associated with a graphic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an offscreen pixmap which is bit-blitted on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fma command is issued.  This is confusing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rying to make a movie, but results in smoother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.  Generally, you should turn animation on, run your mov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oll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ytscl</w:t>
      </w:r>
    </w:p>
    <w:p>
      <w:pPr>
        <w:pStyle w:val="PreformattedText"/>
        <w:bidi w:val="0"/>
        <w:jc w:val="left"/>
        <w:rPr/>
      </w:pPr>
      <w:r>
        <w:rPr/>
        <w:t>/* DOCUMENT bytscl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tscl(z, top=max_byte, cmin=lower_cutoff, cmax=upper_cut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 array of the same shape as Z, with value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the range 0 to one less than the current palett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X_BYTE is specified, the scaled values will run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BYT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WER_CUTOFF and/or UPPER_CUTOFF are specified, Z valu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ge are mapped to the cutoff value; otherwise th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maps the extreme values of Z to 0 and MAX_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, pli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losed</w:t>
      </w:r>
    </w:p>
    <w:p>
      <w:pPr>
        <w:pStyle w:val="PreformattedText"/>
        <w:bidi w:val="0"/>
        <w:jc w:val="left"/>
        <w:rPr/>
      </w:pPr>
      <w:r>
        <w:rPr/>
        <w:t>/* DOCUMENT closed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oo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closed curves (closed=1) or default open curves (closed=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zier smoothing (smooth&gt;0) or default piecewise linear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ooth=0).  The value of smooth can be 1, 2, 3, or 4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more smoothing.  Only the Bezier contro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to an X window; the actual Bezier curves will show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hardcopy files.  Closed curves join correctl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more noticeable for wide lines; non-solid closed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ok bad because the dashing pattern may be incommens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ngth of the cur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 (smooth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color TO con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/* DOCUMENT 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or text color.  Valid values are the strings "bg", "f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ck", "white", "red", "green", "blue", "cyan", "magenta", "yellow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-origin index into the current palette.  The default is "f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may be used instead of the strings: -1 is 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round), -2 is fg (foreground), -3 is black, -4 is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is red, -6 is green, -7 is blue, -8 is cyan, -9 is magen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 is yellow.  (The negative numbers are actually taken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, so -1 is also 255, -2 is 254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an also be a triple [r, g, b], with value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for dark to 255 for full intensity.  Beware, however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rgb color (either as a color keyword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, pli, or plfp commands) if your display is not a tru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for example, if it is 8 bits deep or less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t may switch to a 5x9x5 color cube, which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egradation in quality of rendering with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.  Furthermore, the hcp command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or rgb colors if the file is a CGM.  Use the rgb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n the window command to avoid having to re-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command after the first rgb object is drawn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on true color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marks, marker, mcolo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lor_bar</w:t>
      </w:r>
    </w:p>
    <w:p>
      <w:pPr>
        <w:pStyle w:val="PreformattedText"/>
        <w:bidi w:val="0"/>
        <w:jc w:val="left"/>
        <w:rPr/>
      </w:pPr>
      <w:r>
        <w:rPr/>
        <w:t>/* DOCUMENT color_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or_bar, levs,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color bar below the current coordinate system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uses plfc_levs (set by previous call to plfc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s specified, it should have one more value than LEV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qually spaced colors are chosen, or plfc_colo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c_levs was used.  With the vert=1 keyword the color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urrent coordinate system (vert=0 is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color_bar will attempt to label some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.  With the labs= keyword, you can force the lab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s follows: labs=0 supresses all labels, labs=n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at every nth interface, labs=[i,n] forces a label a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interface starting from interface i (0&lt;=i&lt;=numberof(LEVS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just= keyword to move the bar closer to (adjust&lt;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rther from (adjust&gt;0) the viewport, and the height=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height of any labels (default 14 poi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our</w:t>
      </w:r>
    </w:p>
    <w:p>
      <w:pPr>
        <w:pStyle w:val="PreformattedText"/>
        <w:bidi w:val="0"/>
        <w:jc w:val="left"/>
        <w:rPr/>
      </w:pPr>
      <w:r>
        <w:rPr/>
        <w:t>/* DOCUMENT nc= contour(yc,xc, level, z, y,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c= contour(yc,xc, level, z, y,x,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on the contour curve that w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by plc.  Z, Y, X, and IREG are as for plc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= and region= keywords are accepted and hav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contour TO 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as for plc.  Unlike plc, the triangle array is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n input to contour; if supplied it ma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any triangulations which were performed by con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scalar z value to return the points at that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All such points lie on edges of the mesh.  If a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closes, the final point is the same as the initi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that point is included twice in the returne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pair of z values [z0,z1] to return the poi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polygons which outline the regions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levels.  These will include points on the mesh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e between the levels, in addition to the edg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levels.  The polygons are closed, simply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contain more than about 4000 points (larger polyg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lit into pieces with a few points repeated where the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C and XC are the output points on the curve(s), or nil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points.  On input, they must be simple variable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ressions.  The return value NC is a list of the leng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gons/polylines returned in (XC,YC), or nil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numberof(XC)==numberof(YC)==sum(NC).  For the level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C, XC, and NC are ready to be used as inputs to pl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c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urrent_window</w:t>
      </w:r>
    </w:p>
    <w:p>
      <w:pPr>
        <w:pStyle w:val="PreformattedText"/>
        <w:bidi w:val="0"/>
        <w:jc w:val="left"/>
        <w:rPr/>
      </w:pPr>
      <w:r>
        <w:rPr/>
        <w:t>/* DOCUMENT n= current_windo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the current graphics window, or -1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dges</w:t>
      </w:r>
    </w:p>
    <w:p>
      <w:pPr>
        <w:pStyle w:val="PreformattedText"/>
        <w:bidi w:val="0"/>
        <w:jc w:val="left"/>
        <w:rPr/>
      </w:pPr>
      <w:r>
        <w:rPr/>
        <w:t>/* DOCUMENT edges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zone edges in a filled mesh plot (plf or plf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edges=0, and the zone edges are not plot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=1, a solid line is drawn around each zone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; the edge color and width are given by ecolor and e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"fg" and 1.0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,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eps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ps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" (i.e.- the suffix .e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df, epsi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psi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i" (i.e.- the suffix .epsi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s function requires the ps2epsi utility which com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GNU Ghostscript program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PS2EPSI_FORMAT contains the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tart the ps2epsi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ma</w:t>
      </w:r>
    </w:p>
    <w:p>
      <w:pPr>
        <w:pStyle w:val="PreformattedText"/>
        <w:bidi w:val="0"/>
        <w:jc w:val="left"/>
        <w:rPr/>
      </w:pPr>
      <w:r>
        <w:rPr/>
        <w:t>/* DOCUMENT f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advance the current graphics window. 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displayed in the associated X window until the nex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plo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hcp, animate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>/* DOCUMENT font= 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igh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aqu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ien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ify=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ext properties.  The font can be any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", "times", "helvetica" (the default), "symbol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oolbook".  Append "B" for boldface and "I" for italic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B" is boldface Courier, "timesI" is Times ital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veticaBI" is bold italic (oblique) Helvetica.  Your X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the Adobe fonts (available free from the MI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apes) for all these fonts, preferably at bo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dpi.  Occasionally, a PostScript prin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for some fonts; often New Century Schoolbook is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keyword may also be an integer: 0 is Courier, 4 is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Helvetica, 12 is Symbol, 16 is New Century Schoolbook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font TO grid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1 to get boldface and/or 2 to get italic (or obl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is the font size in points; 14.0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ndows only has 8, 10, 12, 14, 18, and 24 point font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ray from these sizes if you want what you se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a reasonably close match to w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opaque=0 and text is transparent.  Set opaque=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-out a box before drawing the text.  The default 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ent=0) is left-to-right text; set orient=1 for text rotate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so it reads upward, orient=2 for 180 degree rot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side down, and orient=3 for 270 degree rotation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justification, justify="NN" is normal i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and vertical directions.  Other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L", "C", or "R" for the first character, meaning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and right horizontal justification, and "T", "C",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 or "B", meaning top, capline, half, baseline,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justification.  The normal justification "NN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LA".  Common values are "LA", "CA", and "RA" for garden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center, and right justified text, with the y coordinat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ine of the last line in the string presented to p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abeling the right axis of a plot are "RH"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value of the text will match the y valu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.  Similarly, the characters labeling the bottom axis of a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CT".  The justify= may also be a number, horizontal+ver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rizontal is 0 for "N", 1 for "L", 2 for "C", or 3 for "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tical is 0 for "N", 4 for "T", 8 for "C", 12 for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for "A", or 20 f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/* DOCUMENT gridxy,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id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or off grid lines according to FLAG.  In the first form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nd y axes are affected.  In the second form, XFLAG and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to have different grid options for the two axes.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a FLAG value of 0 means no grid lines (the default)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means grid lines at all major ticks (the level of ticks which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 can be set in the style sheet), and a FLAG value of 2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ordinate origin only will get a grid line.  In sty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ordinate systems, only the current coordinat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used to affect the style of 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the ticks off entirely.  (You might want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your own custom set of tick marks when the automatic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achinery will never give the ticks you wan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itude axis in degrees might reasonably be labeled "0, 30, 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", but the automatic machinery considers 3 an "ugly" number -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and 5 are "pretty" - and cannot make the required scale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gridxy TO hcp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turn off the automatic ticks and labels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sys, pldj, and plt to generate your ow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the tick flags in this general manner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00 bit of FLAG (or XFLAG or YFLAG), and "or-in" the 0x1ff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wish.  The meaning of the various flags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Y_SITE/gist/work.gs.  Additionall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400 bit to turn on or off the frame drawn around the view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233        work.gs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00       like work.gs, but no y-axis ticks 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31       like work.gs, but no y-axis ticks on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62b        boxed.g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keywords base60=, degrees=, and hhmm= can be use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ick intervals for base 60 systems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base 10 systems.  The keyword values are 0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, 1 to set the feature for the x axis, 2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y axis, and 3 to set it for both axes.  The base60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icks and labels at multiples of 30 (up to +-3600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feature causes labels to be printed modulo 360 (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which runs from, say, 90 to 270 will be printed as 90 to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-180 to -90, mostly for longitude scales).  The hhmm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abels to be printed in the form hh:mm (so tha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will be printed as 02:30, mostly for time of day sca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type, width, base60, degrees, hh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limits, range, logxy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hcp</w:t>
      </w:r>
    </w:p>
    <w:p>
      <w:pPr>
        <w:pStyle w:val="PreformattedText"/>
        <w:bidi w:val="0"/>
        <w:jc w:val="left"/>
        <w:rPr/>
      </w:pPr>
      <w:r>
        <w:rPr/>
        <w:t>/* DOCUMENT h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 command sends the picture displayed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the hardcopy file.  (The name of the default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using hcp_file; each individual graphics wind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own hardcopy file as specified by the window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n command causes every fma (frame advance) comman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icit hcp, so that every frame is sent to the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ff command reverts to the default "demand only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cp_file</w:t>
      </w:r>
    </w:p>
    <w:p>
      <w:pPr>
        <w:pStyle w:val="PreformattedText"/>
        <w:bidi w:val="0"/>
        <w:jc w:val="left"/>
        <w:rPr/>
      </w:pPr>
      <w:r>
        <w:rPr/>
        <w:t>/* DOCUMENT hcp_file, filename, dump=0/1, p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hardcopy file to FILENAME.  If FILENAME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cgm", the file will be a binary CGM, otherwise it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.  By default, the hardcopy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00.ps", or "Ab00.ps" if that exists, or "Ac00.ps"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nd so on.  The default hardcopy file gets hardcopy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s which do not have their own specific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window command).  If the dump keyword is present and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lette will be dumped at the beginning of each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hardcopy file (default behavior).  With dump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s are converted to a gray scale, and the output fi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hcp_file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ecause no palette information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s=0 to make "Aa00.cgm", "Ab00.cgm", etc by defaul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= and ps= settings persist until explicitly chan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all to hcp_file; the dump=1 setting becomes the defa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mmand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cp_finish</w:t>
      </w:r>
    </w:p>
    <w:p>
      <w:pPr>
        <w:pStyle w:val="PreformattedText"/>
        <w:bidi w:val="0"/>
        <w:jc w:val="left"/>
        <w:rPr/>
      </w:pPr>
      <w:r>
        <w:rPr/>
        <w:t>/* DOCUMENT filename= hcp_fini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name= hcp_finish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hardcopy file and returns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closes the hcp file associated with window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its name; use hcp_finish(-1) to clo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ou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cp_out</w:t>
      </w:r>
    </w:p>
    <w:p>
      <w:pPr>
        <w:pStyle w:val="PreformattedText"/>
        <w:bidi w:val="0"/>
        <w:jc w:val="left"/>
        <w:rPr/>
      </w:pPr>
      <w:r>
        <w:rPr/>
        <w:t>/* DOCUMENT hcp_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cp_out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the current hardcopy file and sends i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prints the hcp file associated with window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cp_out,-1 to print the default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KEEP keyword is supplied and non-zero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after it is processed by gist and sent to l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cps</w:t>
      </w:r>
    </w:p>
    <w:p>
      <w:pPr>
        <w:pStyle w:val="PreformattedText"/>
        <w:bidi w:val="0"/>
        <w:jc w:val="left"/>
        <w:rPr/>
      </w:pPr>
      <w:r>
        <w:rPr/>
        <w:t>/* DOCUMENT hc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ps" (i.e.- the suffix .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ot written, but the palette is always dum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/* DOCUMENT hid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sibility of a plotted element.  The default is hid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the element will be visible.  Use hide=1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 from the plot (but not from the display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histeq_scale TO keybd_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steq_scale</w:t>
      </w:r>
    </w:p>
    <w:p>
      <w:pPr>
        <w:pStyle w:val="PreformattedText"/>
        <w:bidi w:val="0"/>
        <w:jc w:val="left"/>
        <w:rPr/>
      </w:pPr>
      <w:r>
        <w:rPr/>
        <w:t>/* DOCUMENT histeq_scale(z, top=top_value, cmin=cmin, cmax=c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byte-scaled version of the array Z having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byte occurs with equal frequency (Z is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zed).  The result bytes range from 0 to TOP_VALU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one less than the size of the current palet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if no pli, plf, or palette command has yet been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 CMIN and/or CMAX is supplied, values of Z beyo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offs are not included in the frequenc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ytscl, plf, pl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/* DOCUMENT hollo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pect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the "darts" of a vector field pl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rts, hollow=0, are filled; use hollow=1 to ge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t outlines.  The default is aspect=0.125; aspect is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lf-width to the length of the darts.  Us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control the color of the d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keybd_focus</w:t>
      </w:r>
    </w:p>
    <w:p>
      <w:pPr>
        <w:pStyle w:val="PreformattedText"/>
        <w:bidi w:val="0"/>
        <w:jc w:val="left"/>
        <w:rPr/>
      </w:pPr>
      <w:r>
        <w:rPr/>
        <w:t>/* DOCUMENT keybd_focus, on_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graphics windows set a window manager hi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m to accept keyboard focus.  With ON_OFF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will not be set when a new graphics window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window manager to refuse to offe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to the graphics window -- very desirable, since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keyboard input anyway.  With fvwm, for examp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keyboard focus can stay in the terminal window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use zooming the graphics window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nagers confuse colormap focus with keyboard focu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private=1 colormap in the window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ble to convince the window manager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 colormap focus since it won't give i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. 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egend TO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/* DOCUMENT legend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gend for a plot.  The default legend is a concat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ings used in the original plotting command (plg, plm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plt command, which has no default leg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ever plotted to the X window; use the plq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m interactively.  Legends will appear in hardcop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have been explicitly turn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/* DOCUMENT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xmin, xmax, ymin, yma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=0/1, nice=0/1, restrict=0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limits= limit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ol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restores all four plot 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sets the plot limits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XMIN, XMAX, YMIN, YMAX, which may be nil or o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orresponding limit unchanged, a number to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imit to a specified value, or the string "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rresponding limit take on the extrem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square keyword determines whether limit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reme values will be adjusted to force the x and 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qual (square=1) or not (squar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nice keyword determines whether lim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nice values (nice=1) or not (nic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ubtlety in the meaning of "extreme value" wh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th of the limits on the OPPOSITE axis have fixed valu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"extreme value" of the data include poi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lotted because their other coordinate li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ed limit on the opposite axis (restrict=0, the 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(restrict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limits returns an array of 5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LIMITS(1:4) are the current xmin, xmax, ymin, and 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(OLD_LIMITS(5)) is a set of flags indicating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he square, nice, restrict, and lo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th form, OLD_LIMITS is as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call, to restore the limits to a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X window, the limits may also be adjusted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Drag left to zoom in and pan (click left to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a point without moving it), drag middle to pan,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drag) right to zoom out (and pan).  If you click just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plot, these operations will be restri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axis; if you click just to the left or right,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ricted to the y-axis.  A ctrl-left click, drag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limits TO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will expand the box you dragged over to fill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popular software zooms with this paradigm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 band box is not visible with ctrl-left zooming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iddle or ctrl-right for alternate XOR mask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-set limits are equivalent to a limits command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ur limits EXCEPT that the unzoom command can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before a series of mouse zooms and 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you set using the limits or range functions carr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plot -- that is, an fma operation does NOT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range, logxy, zoom_factor, unzoom, plg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xy</w:t>
      </w:r>
    </w:p>
    <w:p>
      <w:pPr>
        <w:pStyle w:val="PreformattedText"/>
        <w:bidi w:val="0"/>
        <w:jc w:val="left"/>
        <w:rPr/>
      </w:pPr>
      <w:r>
        <w:rPr/>
        <w:t>/* DOCUMENT log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ar/log axis scaling flags for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XFLAG and YFLAG may be nil or omitted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xis scaling unchanged, 0 to select linear sc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 to select log sc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range, plg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>/* DOCUMENT marke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used for occasional markers along a poly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the polymarker if type is "none".  The spec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1', '\2', '\3', '\4', and '\5' stand for point, plus,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, and cross, which are prettier than text characters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devices.  The default marker is the next availabl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'A', 'B', ..., 'Z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arks</w:t>
      </w:r>
    </w:p>
    <w:p>
      <w:pPr>
        <w:pStyle w:val="PreformattedText"/>
        <w:bidi w:val="0"/>
        <w:jc w:val="left"/>
        <w:rPr/>
      </w:pPr>
      <w:r>
        <w:rPr/>
        <w:t>/* DOCUMENT mark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marks=0), or lines with occasional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ks=1).  Ignored if type is "none" (indicating polymark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casional markers).  The spacing and phase of the occa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can be altered using the mspace and mphase keyword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make the mark can be altered using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color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sh_loc</w:t>
      </w:r>
    </w:p>
    <w:p>
      <w:pPr>
        <w:pStyle w:val="PreformattedText"/>
        <w:bidi w:val="0"/>
        <w:jc w:val="left"/>
        <w:rPr/>
      </w:pPr>
      <w:r>
        <w:rPr/>
        <w:t>/* DOCUMENT mesh_loc(y0, x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e index (=i+imax*(j-1)) of the zone of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(with optional region number array IREG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X0,Y0).  If (X0,Y0) lies outside the mesh,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eg- ireg(mesh_loc(x0, y0, y, x, ireg)) is the regio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containing (x0,y0).  If no mesh specified, uses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 and Y0 may be arrays as long as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h_loc wrappers to duplicate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 and interp functions in 2D, see the library file digit2.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#include "digit2.i", type:  help,dig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esh, moush,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/* DOCUMENT result= mouse(system, style, 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PROMPT, then waits for a mouse button to be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leased.  Returns array of eleven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= [x_pressed, y_pressed, x_released, y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dc_pressed, yndc_pressed, xndc_released, yndc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button, mod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STEM&gt;=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ordina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&lt;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nder the mouse when the button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coordinates are always normalized device coordin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 at (0,0) in the lower left corner of the 8.5x11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he picture will be printed on, with 0.0013 NDC uni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72.27 inch (1.0 point).  Look in the style sheet for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ewport in NDC coordinates (see the styl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0, there will be no visual cues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alled; this is intended for a simp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1, a rubber band box will be drawn; if STYLE is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bber band line will be drawn.  These dis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a second button before releasing the first canc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unction, which will then return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input also cancels the mouse function, which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reverses forground for background (by XOR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raw the rubber band (if any).  The middle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use other masks, in case the rubber band is not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ouse TO m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9)) is the coordinate system in which the first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to be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0)) is the button which was pressed, 1 for lef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ddle, and 3 for right (4 and 5 are also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is a mask representing the modifier key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essed during the operation: 1 for shift, 2 for shift 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or control, 8 for mod1 (alt or meta), 16 for mod2, 32 for mod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for mod4, and 128 for mo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  The long(result(10)) value returned by mouse() ref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ntion, returning 2 or 3 for those cases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utton 1 that is actually being pressed.  Therefo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distinguish shift-left from shift-midd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mask indicates tht the shift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.  (And on a machine without a middl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ould be no way to emulate shift-middle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h</w:t>
      </w:r>
    </w:p>
    <w:p>
      <w:pPr>
        <w:pStyle w:val="PreformattedText"/>
        <w:bidi w:val="0"/>
        <w:jc w:val="left"/>
        <w:rPr/>
      </w:pPr>
      <w:r>
        <w:rPr/>
        <w:t>/* DOCUMENT mou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h(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1-origin zone index for the point cli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ault mesh, or for the mesh (X,Y) (region array IR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space</w:t>
      </w:r>
    </w:p>
    <w:p>
      <w:pPr>
        <w:pStyle w:val="PreformattedText"/>
        <w:bidi w:val="0"/>
        <w:jc w:val="left"/>
        <w:rPr/>
      </w:pPr>
      <w:r>
        <w:rPr/>
        <w:t>/* DOCUMENT m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size=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marker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polylines.  The msize also selects polymarker size i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none".  The spacing and phase are in NDC units (0.0013 N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1.0 point); the default mspace is 0.16,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ase is 0.14, but mphase is automatically increm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urves on a single plot.  The msize is i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with the default msize of 1.0 representing 10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lor keyword is the same as the color keyword, bu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r color instead of the line color.  Sett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s the mcolor to the same value, so you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mspace TO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mcolor if you want the markers for a curve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han the curv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>/* DOCUMENT palett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source_window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ntsc=1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query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, query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(or retrieves with query=1) the palett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The FILENAME is the name of a Gist palett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alettes are "earth.gp", "stern.gp", "rainbow.g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t.gp", "gray.gp", and "yarg.gp".  Use the maxcolor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default command to put an upper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read from the palette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palette for the current window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URCE_WINDOW_NUMBER.  If the X colormap for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there will still be two separate X colormaps fo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but they will have the sam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RED, GREEN, and BLUE are 1-D array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pecifying the palette you wish to install;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ary between 0 and 255, and your palette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40 colors.  If ntsc=0, monochrome devices (such a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) will use the average brightness to transl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o gray; otherwise, the NTSC (television) averag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(.30*RED+.59*GREEN+.11*BLUE).  Alternatively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the palette is not dumped to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hardcopy is still rare and expensive)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palette to dump using the window or hcp_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ump= keyword for the hcp_file and window command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trouble getting color in your hardcop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pause TO p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/* DOCUMENT pause, milli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use(milli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or the specified number of milliseconds of wal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until input arrive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pause as a function, the return value i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number of milliseconds elapsed, or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caused the pause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tended for use in creating animated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df</w:t>
      </w:r>
    </w:p>
    <w:p>
      <w:pPr>
        <w:pStyle w:val="PreformattedText"/>
        <w:bidi w:val="0"/>
        <w:jc w:val="left"/>
        <w:rPr/>
      </w:pPr>
      <w:r>
        <w:rPr/>
        <w:t>/* DOCUMENT pdf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Adobe P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+".pdf" (i.e.- the suffix .pdf is added to NAM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f file is intended to be imported into MS PowerPoin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esentation software, or into in pdftex or pdflat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; it is cropped.  The result should be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epstopdf utility (which comes with TeX, see www.tug.o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ps file produced by the ep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c</w:t>
      </w:r>
    </w:p>
    <w:p>
      <w:pPr>
        <w:pStyle w:val="PreformattedText"/>
        <w:bidi w:val="0"/>
        <w:jc w:val="left"/>
        <w:rPr/>
      </w:pPr>
      <w:r>
        <w:rPr/>
        <w:t>/* DOCUMENT pl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y, x, ireg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levs=z_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 default is eight contour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lfc if you want to color the regions between cont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our, spann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pldefault TO p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ldefault</w:t>
      </w:r>
    </w:p>
    <w:p>
      <w:pPr>
        <w:pStyle w:val="PreformattedText"/>
        <w:bidi w:val="0"/>
        <w:jc w:val="left"/>
        <w:rPr/>
      </w:pPr>
      <w:r>
        <w:rPr/>
        <w:t>/* DOCUMENT pldefaul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values for the various properties of graph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most of the keyword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color, hollow, width, a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edges, ecolor, 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="fg", type="solid", width=1.0 (1/2 poi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=1, mcolor="fg", msize=1.0 (10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ce=0.16, mphase=0.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s=0, arrowl=1.0 (10 points), arroww=1.0 (4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pace=0.13, rphase=0.1137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="helvetica", height=12.0, justify="NN", opaque=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ow= 0, aspect=0.1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=0, ecolor="fg", ewidth=1.0 (1/2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fault keywor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, style, legends  (see window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(to set default filename as in palett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lors            (default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edi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dj</w:t>
      </w:r>
    </w:p>
    <w:p>
      <w:pPr>
        <w:pStyle w:val="PreformattedText"/>
        <w:bidi w:val="0"/>
        <w:jc w:val="left"/>
        <w:rPr/>
      </w:pPr>
      <w:r>
        <w:rPr/>
        <w:t>/* DOCUMENT pldj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disjoint lines from (X0,Y0) to (X1,Y1).  X0, Y0, X1, and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ny dimensionality, but all must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eb</w:t>
      </w:r>
    </w:p>
    <w:p>
      <w:pPr>
        <w:pStyle w:val="PreformattedText"/>
        <w:bidi w:val="0"/>
        <w:jc w:val="left"/>
        <w:rPr/>
      </w:pPr>
      <w:r>
        <w:rPr/>
        <w:t>/* DOCUMENT pleb, y, x, dx=dx, dy=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Y vs. X with err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y on X and/or Y are specified with the dx= and dy=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must have same dimensions, dx= and dy=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 (or Y).  Either dx or dy may be nil for no error ba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Scalar dx or dy gives equal error bars at all poin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eb TO p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dx)==dimsof(X), etc., gives different error bar at each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= and dy= may also have a trailing dimension of length 2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symmetric error bars; dx(..,1) is the lower error bar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x(..,2) is the upper error bar length in that c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ker=, msize=, or width= is specified, markers ar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X, Y using plmk.  Use the mfill=1 keyword to get fille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dth&gt;=10. in plmk; width= refers to error bar width in ple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[0, 1, 2, 3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[0, 2, 4, 7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b, y, x, dx=0.2, dy=[0.3, 0.4, 0.5, 0.3], mfill=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ties on dx are the same for all X, and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 are different for each value of Y.  Filled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at (X,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width, marker, m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    uncertainty on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     uncertainty o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, pl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edit</w:t>
      </w:r>
    </w:p>
    <w:p>
      <w:pPr>
        <w:pStyle w:val="PreformattedText"/>
        <w:bidi w:val="0"/>
        <w:jc w:val="left"/>
        <w:rPr/>
      </w:pPr>
      <w:r>
        <w:rPr/>
        <w:t>/* DOCUMENT pledi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n_contour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ome property of element number N_ELEMENT (and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N_CONTOUR of that element).  If N_ELEMENT and N_CONT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default is the most recently added element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pecified in the most recent plq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any of the keywords that apply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 Thes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, sm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region, boundary, inhibit,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region, color, hollow, width, aspect,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region,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l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ontours, if you aren't talking about a particular N_CONT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will affect ALL the cont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v (vector field) element can also take the sca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multiply all vector lengths by a specifi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edit TO pl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t (text) element can also take the dx and/or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o adjust the text position by (dx,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f</w:t>
      </w:r>
    </w:p>
    <w:p>
      <w:pPr>
        <w:pStyle w:val="PreformattedText"/>
        <w:bidi w:val="0"/>
        <w:jc w:val="left"/>
        <w:rPr/>
      </w:pPr>
      <w:r>
        <w:rPr/>
        <w:t>/* DOCUMENT plf, z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, y, x, ir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filled mesh Y versus X.  Y, X, and IREG are as for pl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rray must have the same shape as Y and X, or on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dimensions.  If Z is of type char, it is used "as 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inearly scaled to fill the current palet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is drawn with each zone in the color derived from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current palette; thus Z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-cente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i and plfp, Z may also be a 3x(NX-1)x(NY-1)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id edge can optionally be drawn around each zon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 keyword non-zero.  ECOLOR and EWIDTH determine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width.  The mesh is drawn zone by zone in or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2+imax) to IREG(jmax*imax) (the latter is IREG(imax,jmax)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chieve 3D effects by arranging for this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back-to-front order.  If Z is nil, the mesh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led with the background color, which you can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3D wire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c</w:t>
      </w:r>
    </w:p>
    <w:p>
      <w:pPr>
        <w:pStyle w:val="PreformattedText"/>
        <w:bidi w:val="0"/>
        <w:jc w:val="left"/>
        <w:rPr/>
      </w:pPr>
      <w:r>
        <w:rPr/>
        <w:t>/* DOCUMENT plf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c, z, y, x, ireg, levs=z_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se curves divide the mesh into numberof(LEV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, each of which is filled with a solid color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up to 19 "nice" equally spaced level values span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c TO p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 are selected.  The level values actually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utput to the external variable plfc_l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levs=, you may also specify colors=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length numberof(LEVS)+1.  The colors should be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palette.  If you do not specify them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color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bar, spann, contour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p</w:t>
      </w:r>
    </w:p>
    <w:p>
      <w:pPr>
        <w:pStyle w:val="PreformattedText"/>
        <w:bidi w:val="0"/>
        <w:jc w:val="left"/>
        <w:rPr/>
      </w:pPr>
      <w:r>
        <w:rPr/>
        <w:t>/* DOCUMENT plfp, z, y, x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list of filled polygons Y versus X, with colors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ray is a 1D list of lengths (number of corner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; the 1D colors array Z has the same length as 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arrays have length sum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nil, the background color is used for every poly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i, Z may also be a 3-by-numberof(N)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n(2:)==1, the first polygon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NDC coordinates, while the remaining individual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in world coordinates.  The first polygon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n)-1 times, with its (0,0) placed a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(X,Y) values in succession.  This is a hack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of more elaborate data markers than plg,type=0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m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g</w:t>
      </w:r>
    </w:p>
    <w:p>
      <w:pPr>
        <w:pStyle w:val="PreformattedText"/>
        <w:bidi w:val="0"/>
        <w:jc w:val="left"/>
        <w:rPr/>
      </w:pPr>
      <w:r>
        <w:rPr/>
        <w:t>/* DOCUMENT plg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g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graph of Y versus X.  Y and X must be 1-D arrays of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if X is omitted, it defaults to [1, 2, ..., numberof(Y)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word n=[n1,n2,n3,...nN] can be used to add N curv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sum(n) must be numberof(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closed, smo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g TO p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arrowl, arroww, rspace, r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i</w:t>
      </w:r>
    </w:p>
    <w:p>
      <w:pPr>
        <w:pStyle w:val="PreformattedText"/>
        <w:bidi w:val="0"/>
        <w:jc w:val="left"/>
        <w:rPr/>
      </w:pPr>
      <w:r>
        <w:rPr/>
        <w:t>/* DOCUMENT pli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1, y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he image Z as a cell array -- an array of equal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colored according to the 2-D array Z.  The fir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 is plotted along x, the second dimension is along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fp, Z may also be a 3D array with 1st dimen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1 and Y1 are given, they represent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 corner of the image.  If X0, and Y0 are giv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coordinates of the lower left corner, which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0) by default.  If only the Z array is given, each ce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x1 unit square, with the lower left corner of the image at (0,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  <w:t>/* DOCUMENT plm, y, x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y, x, ireg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mesh of Y versus X.  Y and X must be 2-D arrays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If present, IREG must be a 2-D region numb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h, with the same dimensions as X and 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should be positive region numbers, and zero for zones which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.  The first row and column of IREG never correspo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and should always be zero.  The default IREG is 1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If present, the BOUNDARY keyword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esh is to be plotted (boundary=0, the default), or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of the selected region (boundary=1).  If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 keyword causes the (X(,j),Y(,j)) lines to not be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hibit=1), or the (X(i,),Y(i,)) lines to not be plotted (inhibit=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(inhibit=0), mesh lines in both logical dir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m TO pl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mesh</w:t>
      </w:r>
    </w:p>
    <w:p>
      <w:pPr>
        <w:pStyle w:val="PreformattedText"/>
        <w:bidi w:val="0"/>
        <w:jc w:val="left"/>
        <w:rPr/>
      </w:pPr>
      <w:r>
        <w:rPr/>
        <w:t>/* DOCUMENT plmesh, y, x, ireg, triangle=tri_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mesh for subsequent plm, plc, plv, and plf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deletes the default mesh (until you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 new default mesh, the default mesh arrays pers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space in memory).  The Y, X, and IREG arrays should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ape; Y and X will be converted to double, and IRE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int.  If IREG is omitted, it defaults to IREG(1,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,1)= 0, IREG(2:,2:)=1; that is, region number 1 i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.  The triangulation array TRI_ARRAY is used by plc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between TRI_ARRAY indices and zone indic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for IREG, and its default value is all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or TRI_ARRAY arguments may be supplied without Y 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region numbering or triangul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coordinates.  However, a default Y and X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f you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 is supplied, X must be supplied,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, plc, plv, plf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mk</w:t>
      </w:r>
    </w:p>
    <w:p>
      <w:pPr>
        <w:pStyle w:val="PreformattedText"/>
        <w:bidi w:val="0"/>
        <w:jc w:val="left"/>
        <w:rPr/>
      </w:pPr>
      <w:r>
        <w:rPr/>
        <w:t>/* DOCUMENT plmk,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catter plot of the points Y versus X.  If X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aults to indgen(numberof(Y)).  By default,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through 7 predefined marker shapes.  You may specify 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rker= keyword, line width using the width= keyword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olid fills for width&gt;=10), color using the color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msize= keyword to scale the marker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ize=1.0).  You can change the default width, color, or 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lmk_defaul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defined marker=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tri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dia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cross (rotated 45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riangle (upside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ut marker=[xm,ym] where xm and ym are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DC coordinates to design your own custom marke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_default, plg (type=0 keyword), pl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lmk_default TO p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lmk_default</w:t>
      </w:r>
    </w:p>
    <w:p>
      <w:pPr>
        <w:pStyle w:val="PreformattedText"/>
        <w:bidi w:val="0"/>
        <w:jc w:val="left"/>
        <w:rPr/>
      </w:pPr>
      <w:r>
        <w:rPr/>
        <w:t>/* DOCUMENT plmk_default, color=color, msize=msize, 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color, msize, and width values for plmk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0 to get solid fills.  With no parameters, plmk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initi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q</w:t>
      </w:r>
    </w:p>
    <w:p>
      <w:pPr>
        <w:pStyle w:val="PreformattedText"/>
        <w:bidi w:val="0"/>
        <w:jc w:val="left"/>
        <w:rPr/>
      </w:pPr>
      <w:r>
        <w:rPr/>
        <w:t>/* DOCUMENT p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, n_cont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gend_list= plq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perties= plq(n_element, n_cont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prints the list of legends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 (with an "(H)" to mark hidden elements), o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urrent properties of element N_ELEMENT (such as lin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font, etc.), or of contour number N_CONTOUR of el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ELEMENT (which must be contours generated using the plc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returns either the list of legend string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ointers to the values of the various element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contours are both numbered starting with one;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r contours are included in this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TIES list returned by plq is a list of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ent properties for the specified graphical ele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perty has a particular index in the returned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1)   int([element type (0 for none, 1 for plg, 2 for pld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for plt, 4 for plm, 5 for p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for plv, 7 for plc, 8 for p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 for plfp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e flag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2)   string(leg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3)   int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color, type, marks, mcolor, marker, rays, closed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color, typ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color, font, path, justify, opaqu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color, type, region, boundary, inhibi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region, 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region, color, hollo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region, color, type, marks, mcolor, marker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n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4)   double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width, msize, mspace, mphase, rspace, rphase, arrowl, arrow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height, x, 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e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width, aspect, sca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width, msize, mspace, mph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x0, x1, y0, y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q TO 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5)   long array, depends on type (names match argume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npoints, &amp;x, &amp;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npoints, &amp;x0, &amp;y0, &amp;x1, &amp;y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nchars, &amp;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imax, jmax, &amp;x, &amp;y, &amp;ire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imax, jmax, &amp;x, &amp;y, &amp;ireg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imax, jmax, &amp;x, &amp;y, &amp;ireg, &amp;vx, &amp;v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imax, jmax, &amp;x, &amp;y, &amp;ireg, &amp;z, &amp;triangle, nlevs, &amp;lev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imax, jmax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n, &amp;x, &amp;y, &amp;colors, &amp;p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shape function to peek at the data at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PROPERTIES(5) as longs.  The appropriate data typ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r text, int for ireg, short for triangle, char for col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or everything else.  In a plf, colors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ROPERTIES(5) returns pointers to the data plotted,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ke new values into this data will not produce immediat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lot, since the graphics package does not realize tha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.  Use pledit to make changes to plot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q function always operates on the current coordin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graphics window; use window and plsys to change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edit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lsys</w:t>
      </w:r>
    </w:p>
    <w:p>
      <w:pPr>
        <w:pStyle w:val="PreformattedText"/>
        <w:bidi w:val="0"/>
        <w:jc w:val="left"/>
        <w:rPr/>
      </w:pPr>
      <w:r>
        <w:rPr/>
        <w:t>/* DOCUMENT plsys,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sys(n)   or   plsy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coordinate system to number 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If N equals 0, subsequent ele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in absolute NDC coordinates 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style sheet "work.gs" define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, so the only other choice is N equal 1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up your own style sheet (using a text edito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mulitple coordinate systems.  You need to do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play four plots side by side on a singl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  The standard style sheets "work2.gs" and "boxed2.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wo overlayed coordinate systems with the first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plot and the second labele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.  When using overlayed coordinate systems,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ensure that the x-axis limits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is coordinate system setting before this ca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n may be nil to retrieve this without changing it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an be &lt;0 if the information is unavailable for some rea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limits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t</w:t>
      </w:r>
    </w:p>
    <w:p>
      <w:pPr>
        <w:pStyle w:val="PreformattedText"/>
        <w:bidi w:val="0"/>
        <w:jc w:val="left"/>
        <w:rPr/>
      </w:pPr>
      <w:r>
        <w:rPr/>
        <w:t>/* DOCUMENT plt, text, x, y, tosy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EXT (a string) at the point (X,Y).  The exact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oint (X,Y) and the TEX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keyword.  TEXT may contain newline ("\n")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multiple lines of text with a single c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(X,Y) are NDC coordinates (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unless the tosys keyword is present and non-zero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t TO 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TEXT will be placed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owever, the character height is NEVER 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the coordinate system to which the text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edit command takes dx and/or dy key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position of existing t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^, _, and ! are treated specially i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begins a superscript, _ begins a subscript, and !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to be rendered using the symbol fon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, !^, !_, and !! render the ^, _, and !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However, if ! is the final character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mmediately before a newline in multiline text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s its special meaning.  TEXT has just three modes: ord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, and subscript.  A ^ character enters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ordinary or subscript mode, and returns to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superscript mode.  A _ enters subscript mod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bscript mode it returns to ordinary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clid said, "!pr^2", and Einstein said, "G_!s!n_=8!pT_!s!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pecial escape: !] produces the ^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font (it is a perpendicular sign, whereas ] is just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1, plg, plm, plc, plv, plf, pli, plt, pldj, plfp, pl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range, fma, hcp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t1</w:t>
      </w:r>
    </w:p>
    <w:p>
      <w:pPr>
        <w:pStyle w:val="PreformattedText"/>
        <w:bidi w:val="0"/>
        <w:jc w:val="left"/>
        <w:rPr/>
      </w:pPr>
      <w:r>
        <w:rPr/>
        <w:t>/* DOCUMENT plt1, text, x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lt, but TEXT, X, and Y may be arrays to plo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tosys= keyword works as for p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title</w:t>
      </w:r>
    </w:p>
    <w:p>
      <w:pPr>
        <w:pStyle w:val="PreformattedText"/>
        <w:bidi w:val="0"/>
        <w:jc w:val="left"/>
        <w:rPr/>
      </w:pPr>
      <w:r>
        <w:rPr/>
        <w:t>/* DOCUMENT pltitle,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ITLE centered above the coordinate system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ist styles.  You may want to customize thi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xy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v</w:t>
      </w:r>
    </w:p>
    <w:p>
      <w:pPr>
        <w:pStyle w:val="PreformattedText"/>
        <w:bidi w:val="0"/>
        <w:jc w:val="left"/>
        <w:rPr/>
      </w:pPr>
      <w:r>
        <w:rPr/>
        <w:t>/* DOCUMENT plv, vy, vx, y, x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y, x, ireg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scale=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vector field (VX,VY) on the mesh (X,Y)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VY and VX arrays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E keyword is the conversion factor from the un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X,VY) to the units of (X,Y) -- a time interval if (VX,VY) is a velo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X,Y) is a position -- which determines the length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plv 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"darts" plotted at the (X,Y) points.  If omitted, 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so that the longest ray arrows have a length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"typical" zon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calem keyword in pledit to make adjust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comput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ed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>/* DOCUMENT range, ymin, y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y-axis plot limits in the current coordina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IN, YMAX, which may be nil or omitted to leav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unchanged, a number to fix the corresponding lim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, or the string "e" to make the corresponding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 the extreme value of the currently display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limits, xmin, x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e same function for the x-axis plot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logxy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w_style</w:t>
      </w:r>
    </w:p>
    <w:p>
      <w:pPr>
        <w:pStyle w:val="PreformattedText"/>
        <w:bidi w:val="0"/>
        <w:jc w:val="left"/>
        <w:rPr/>
      </w:pPr>
      <w:r>
        <w:rPr/>
        <w:t>/* DOCUMENT raw_style: get_style, set_style, read_style, write_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tyle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to the style= keyword of the window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interpreter to set or get all the detai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tyle.  Include "style.i" and read the help for get_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ays</w:t>
      </w:r>
    </w:p>
    <w:p>
      <w:pPr>
        <w:pStyle w:val="PreformattedText"/>
        <w:bidi w:val="0"/>
        <w:jc w:val="left"/>
        <w:rPr/>
      </w:pPr>
      <w:r>
        <w:rPr/>
        <w:t>/* DOCUMENT ray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rays=0), or lines with occasional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(rays=1).  Ignored if type is "none".  The spacing and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ccasional arrows can be altered using the rspace and 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; the shape of the arrowhead can be mod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w and arrowl key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marks, rspace, r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w, arr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>/* DOCUMENT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the X window associated with the current graphic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gion TO sp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>/* DOCUMENT region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part of mesh to consider.  The region should mat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s in the IREG array.  Putting region=0 (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lot the entire mesh, that is, everything EXCEPT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non-existent zones).  Any other number means to pl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region number; region=3 would plot region 3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m, plc, plv, p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gb_read</w:t>
      </w:r>
    </w:p>
    <w:p>
      <w:pPr>
        <w:pStyle w:val="PreformattedText"/>
        <w:bidi w:val="0"/>
        <w:jc w:val="left"/>
        <w:rPr/>
      </w:pPr>
      <w:r>
        <w:rPr/>
        <w:t>/* DOCUMENT rgb = rgb_rea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gb = rgb_read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ontents of current graphics window, or of graphics window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is a 3xNXxNY array of char where NXxNY is the current sha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n pixels.  RGB(1,,) is the red component, RGB(2,,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n component, and RGB(3,,) is the blue component, with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255 full intensity.  RGB(,,1) is the top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RGB(,,2) the second row, and so on to RGB(,,0)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ow.  (So RGB(,,::-1) to pli redraws a cop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space</w:t>
      </w:r>
    </w:p>
    <w:p>
      <w:pPr>
        <w:pStyle w:val="PreformattedText"/>
        <w:bidi w:val="0"/>
        <w:jc w:val="left"/>
        <w:rPr/>
      </w:pPr>
      <w:r>
        <w:rPr/>
        <w:t>/* DOCUMENT r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l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ray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long polylines.  The spacing and phase are in NDC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.0013 NDC equals 1.0 point); the default rspace is 0.1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phase is 0.11375, but rphas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for successive curves on a singl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head width, arroww, and arrowhead length, arrow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ative units, defaulting to 1.0, which translate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 10 points long and 4 points in half-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n</w:t>
      </w:r>
    </w:p>
    <w:p>
      <w:pPr>
        <w:pStyle w:val="PreformattedText"/>
        <w:bidi w:val="0"/>
        <w:jc w:val="left"/>
        <w:rPr/>
      </w:pPr>
      <w:r>
        <w:rPr/>
        <w:t>/* DOCUMENT spann(zmin, zmax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o more than N equally spaced "nice" numb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IN and Z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plc,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triangle TO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>/* DOCUMENT triangl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riangulation array for a contour plot.  The 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must be the same shape as the IREG (region number) arr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ce between mesh zones and indice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REG.  The triangulation array is used to resolve the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ddle zones, in which the function Z being contoured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 opposite corners high, and the other two corners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ngulation array element for a zone is 0 if the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triangulation, based on the curvatur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to enter the zone.  If zone (i,j) is to be triang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oint (i-1,j-1) to point (i,j), then TRIANGLE(i,j)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f it is to be triangulated from (i-1,j) to (i,j-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(i,j)=-1.  Contours will never cross this "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arely need to fiddle with the traingulatio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hedge for dealing with pathological c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/* DOCUMENT typ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type.  Valid values are the strings "solid", "das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t", "dashdot", "dashdotdot", and "none".  The "none"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plotted as a polymarker. 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lmk function if you need polymar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value may also be a number; 0 is "none", 1 is "soli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s "dash", 3 is "dot", 4 is "dashdot", and 5 is "dashdotdo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dth, color, marks, marker, rays, closed, smooth,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zoom</w:t>
      </w:r>
    </w:p>
    <w:p>
      <w:pPr>
        <w:pStyle w:val="PreformattedText"/>
        <w:bidi w:val="0"/>
        <w:jc w:val="left"/>
        <w:rPr/>
      </w:pPr>
      <w:r>
        <w:rPr/>
        <w:t>/* DOCUMENT un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limits to their values before zoom and pa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teractively using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old_limits=  limit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old_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nd restore plot limits gen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zoom_factor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>/* DOCUMENT port= viewpo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[xmin,xmax,ymin,ymax] of the current viewport (or 0,0,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rrently plotting to system 0) in NDC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width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/* DOCUMENT 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width.  Valid values are positive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line thickness relative to the default line wid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point, width=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v (only if hollow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color, marks, marke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/* DOCUMENT window, n, display="host:server.screen", dpi=100/75, wait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=0/1, hcp="hcp_filename", dump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ends=1/0, style="style_sheet_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=wpixels,height=hpixels,rg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 as the current graphics output window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 to 7, inclusive.  Each graphics window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window, and optionally has its own associated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omitted, it defaults to the current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window will appear on your default display at 75 dpi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display and/or dpi keywords.  A dpi=100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 than a dpi=75 X window; both represent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Use display="" to create a graphics window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ssociated X window (you should do this if you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in a non-interactive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f the X window needs to be created, the graphics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450x450 pixels if dpi=75, or 600x600 pixels if dpi=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6x6 inch square on hardcopy paper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initial size using the width and height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remain in force indefinitely; use width=0,height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 dpi-dependent behavior.  For a dpi=7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=0 window, width=638,height=825 displays the entir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ardcopy paper.  Supplying these keywords will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n existing window; only newly creat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n X window will attempt to use shared colo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several Yorick graphics windows (including window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stances of Yorick) to use a common palett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an X window to post its own colormap (set its color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) with the private=1 keyword.  You will most like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your window manager to understand how i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focus if you do this.  Use private=0 to return to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Yorick will not wait for the X window to become visi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creates a new window, then plots a series of fr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 should use wait=1 to assure that all frames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 graphics window does NOT have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wn -- any request for hardcopy ar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rdcopy file, so hardcopy output from any window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ngle file.  By specifying the hcp keyword, however,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window TO xy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 unique to this window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cp_filename" ends in ".cgm", the hardcopy file is a binary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therwise, hardcopy files are in Postscript forma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="" to revert to the default hardcopy file (closing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if any).  The legends keyword, if present,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urve legends are (legends=1, the default) or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gends=0) dumped to the hardcopy file.  The dump keywor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controls whether all colors are converted to a gray sc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=0), or the current palette is dump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hardcopy output (dump=1, the default).  (The legend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pictures dumped to hardcopy from thi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dump keyword applies only to the specific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d using the hcp keyword -- use the dump key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_file command to get the same effect in the default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gb=1 to set the rgb color model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an 8-bit display on which you intend to us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rgb colors (see color).  This installs the 5x9x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cube and avoids having to issue the palet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rue color objec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isplay="" and hcp="", the graphics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keyword, if present, specifies the name of a Gis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; the default is "work.gs".  The style sheet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location of coordinate systems, tick and label sty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ke.  Other choices include "axes.gs", "boxed.g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2.gs", and "boxed2.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window(...) return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hcp_file, fma, hcp, redraw, palette, animate, pl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kill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inkill</w:t>
      </w:r>
    </w:p>
    <w:p>
      <w:pPr>
        <w:pStyle w:val="PreformattedText"/>
        <w:bidi w:val="0"/>
        <w:jc w:val="left"/>
        <w:rPr/>
      </w:pPr>
      <w:r>
        <w:rPr/>
        <w:t>/* DOCUMENT win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kill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graphics window, or graphics window N (0-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ytitles</w:t>
      </w:r>
    </w:p>
    <w:p>
      <w:pPr>
        <w:pStyle w:val="PreformattedText"/>
        <w:bidi w:val="0"/>
        <w:jc w:val="left"/>
        <w:rPr/>
      </w:pPr>
      <w:r>
        <w:rPr/>
        <w:t>/* DOCUMENT xytitles, xtitle, y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xytitles, xtitle, ytitle, [deltax,delta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XTITLE horizontally under the viewport and YTITLE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viewport.  If the tick numbers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, you can specify the [DELTAX,DELTAY] in NDC un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 the labels.  (Especially for the y title, th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pend on how many digits the numbers on your scal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)  Note that DELTAX moves YTITLE and DELTAY moves X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xytitles TO zoom_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is no easy way to ensure that this type of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interfere with the tick numbering.  Inter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make the numbers or the title or both illeg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oom_factor</w:t>
      </w:r>
    </w:p>
    <w:p>
      <w:pPr>
        <w:pStyle w:val="PreformattedText"/>
        <w:bidi w:val="0"/>
        <w:jc w:val="left"/>
        <w:rPr/>
      </w:pPr>
      <w:r>
        <w:rPr/>
        <w:t>/* DOCUMENT zoom_factor,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zoom factor for mouse-click zoom in and zoom ou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ACTOR is 1.5; FACTOR should always be greater than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unzoom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