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jpeg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Feb 13 14:00:31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eg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eg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in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set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jpeg_read TO png_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peg_read</w:t>
      </w:r>
    </w:p>
    <w:p>
      <w:pPr>
        <w:pStyle w:val="PreformattedText"/>
        <w:bidi w:val="0"/>
        <w:jc w:val="left"/>
        <w:rPr/>
      </w:pPr>
      <w:r>
        <w:rPr/>
        <w:t>/* DOCUMENT image = jpeg_read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jpeg_read(filename, commen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shape = jpeg_read(filename, comments, [0,0,0,0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jpeg_read(filename, comments, sub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jpeg file FILENAME.  The returned IMAGE is 3-by-width-by-h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rgb images (the usual case) or just width-by-height for gray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mages.  Note that the scanline order is top-to-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COMMENTS is present, it must be a simple variable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at variable will be set to either nil or a string array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the descriptive comment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third form, the return value is [nchan,width,height]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 the image, where nchan=1 or nchan=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ourth form, SUBSET is [i0,i1,j0,j1] and the returned imag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ubset full_image(..,i0:i1,j0:j1) of the full image.  (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efficient, but, for example, some Mars Rover pictures relea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ASA are inconveniently larg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jpe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jpeg_write</w:t>
      </w:r>
    </w:p>
    <w:p>
      <w:pPr>
        <w:pStyle w:val="PreformattedText"/>
        <w:bidi w:val="0"/>
        <w:jc w:val="left"/>
        <w:rPr/>
      </w:pPr>
      <w:r>
        <w:rPr/>
        <w:t>/* DOCUMENT jpeg_write, filename,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jpeg_write, filename, image, comments, qua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jpeg file FILENAME containing IMAGE at the specified QUA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efault QUALITY is 75; the range is from 0 to 100. 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 be either 3-by-width-by-height for rgb or width-by-heigh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rayscale.  Note that scanline order is top-to-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COMMENTS is non-nil, it is a string or an array of string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be written as descriptive comments in the jpe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jpeg_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ng_map</w:t>
      </w:r>
    </w:p>
    <w:p>
      <w:pPr>
        <w:pStyle w:val="PreformattedText"/>
        <w:bidi w:val="0"/>
        <w:jc w:val="left"/>
        <w:rPr/>
      </w:pPr>
      <w:r>
        <w:rPr/>
        <w:t>/* DOCUMENT image = png_map(full_image, nf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ps FULL_IMAGE to png-stored values, accor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 information in 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NFO parameter may be either the array of pointers as return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ng_read, or an array of reals as for *nfo(4) (see png_r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use png_pcal to compute an NFO mapping tailored to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pcal, png_scale, png_read, pn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ng_pcal</w:t>
      </w:r>
    </w:p>
    <w:p>
      <w:pPr>
        <w:pStyle w:val="PreformattedText"/>
        <w:bidi w:val="0"/>
        <w:jc w:val="left"/>
        <w:rPr/>
      </w:pPr>
      <w:r>
        <w:rPr/>
        <w:t>/* DOCUMENT pcal = png_pcal(im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pcal = png_pcal(image, dep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WORDS: cmin=, cmax=, res=, log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min, cmax   clip image to these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s          image "resolution", or minimum step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png_pcal TO png_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          non-zero forces log map if image all pos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or all neg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8-element pCAL png mapping for IMAGE, appropriat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as pcal= keyword in png_write.  The png_map function ap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 to produce the as-stored char or short array; the png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 applies pcal to recreate the original IMAGE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-stored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re are three kinds of pCAL mappings: linear, log, and asin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ar and log scales are familiar; the asinh scale is a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 scale that can be used for arrays that change sig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ar:  image = a*stored +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:     image = b * exp(a*sto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inh:   image = b * sinh(a*(stored - mx/2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specify a bit DEPTH for the stored array, which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tween 2 and 16 inclusive.  For bit depth 1, just thresh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mage (image&gt;const_thresh).  By default, for integer IM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PTH is the smallest depth that covers the range of IMAGE val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ut never more than 16.  For float or double IMAGE,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PTH is always 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IMAGE has any integer data type, the pCAL mapping will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linear; use IMAGE+0.0 if you want a log or asinh m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ng pCAL definition allows b&lt;0 in the log scale, so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used for image values that are either all positive 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egative.  In either case, the integer stored values take eq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atio steps from the minimum to the maximum image values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min and cmax).  For the linear scale, of course, each step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ored integer represents an constant increment in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.  The asinh scale is a logarithmic ratio scale for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s near 0 or mx (the maximum stored integer value), re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a linear scale near the middle of its range where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 passes through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get the asinh scale, you must specify the res= key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must specify the smallest step size for the asinh scal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ting the res= keyword.  For a log scale, the res= valu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place the actual minimum array value or cmin value (or cmax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age is all negative values), clipping any smaller absolut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mx is large enough to cover the whole scale with the given re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 in linear steps, a linear scale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specify log=1 to force log scaling if image i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ositive or all 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scale, png_write, png_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png_read TO png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ng_read</w:t>
      </w:r>
    </w:p>
    <w:p>
      <w:pPr>
        <w:pStyle w:val="PreformattedText"/>
        <w:bidi w:val="0"/>
        <w:jc w:val="left"/>
        <w:rPr/>
      </w:pPr>
      <w:r>
        <w:rPr/>
        <w:t>/* DOCUMENT image = png_read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png_read(filename, depth, nf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png file FILENAME.  The returned IMAGE is either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 char or short, unless type= is specified (see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IMAGE may have a leading dimension of 2 if it is gray+alph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3 if it is rgb, or 4 if it is rgb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second form, DEPTH and NFO must be simple variable re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FO is set to a pointer array to descriptive information by png_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1) = PLTE 3-by-N char array of palette rgb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2) = tRNS char array of alpha (opacity) values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to PLTE or single gray or rgb short value (transpar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3) = bKGD single gray or rgb shor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note that bKGD and the single value tRNS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range and meaning as a pixel value, in particul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for a pseudocolor image, they represent a palett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4) = pCAL [x0,x1,max,eqtype,p0,p1,p2,p3,...] physical pixe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relation between pixel value and physica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array of double values (see below for mean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5) = pCAL [calibration_name, unit_name] string p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6) = sCAL [wide,high,sunit] physical scale of pixels as scan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or printed, sunit 1.0 for meters or 2.0 for radi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7) = pHYs long [n_xpix,n_ypix,per_meter]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n_xpix,n_ypix are pixels per un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per_meter is 0 for aspect ratio only, 1 for 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8) = tEXt (or zTXt or iTXt) 2-by-N string array of (key,t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9) = tIME string value image modific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or all of these NFO values may be nil.  The four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signators (e.g. PLTE) are the png chunk names for the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CAL array of doubles has following mean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max = 2^depth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original = long( floor( (image(i)*(x1-x0)+long(max)/2) / max ) ) + x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image(i) = long( floor( ((original-x0)*max+long(x1-x0)/2) / (x1-x0) 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0   physical = p0 + p1*original/(x1-x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1   physical = p0 + p1*exp(p2*original/(x1-x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2   physical = p0 + p1*p2^(original/(x1-x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3   physical = p0 + p1*sinh(p2*(original-p3)/(x1-x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type= keyword is non-nil and non-zero, the returne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as if png_scale(image, nfo, type=type), which scales the raw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cording to the information in pCAL, or is a no-op if pCAL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write, png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png_scale TO png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ng_scale</w:t>
      </w:r>
    </w:p>
    <w:p>
      <w:pPr>
        <w:pStyle w:val="PreformattedText"/>
        <w:bidi w:val="0"/>
        <w:jc w:val="left"/>
        <w:rPr/>
      </w:pPr>
      <w:r>
        <w:rPr/>
        <w:t>/* DOCUMENT image = png_scale(raw_image, nfo, type=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es RAW_IMAGE to type TYPE (char, short, int, long, floa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uble, according to the pCAL information in NFO.  The 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arameter may be either the array of pointers return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ng_read, or an array of reals as for *nfo(4) (see png_r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map, png_read, pn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ng_write</w:t>
      </w:r>
    </w:p>
    <w:p>
      <w:pPr>
        <w:pStyle w:val="PreformattedText"/>
        <w:bidi w:val="0"/>
        <w:jc w:val="left"/>
        <w:rPr/>
      </w:pPr>
      <w:r>
        <w:rPr/>
        <w:t>/* DOCUMENT png_write, filename,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png_write, filename, image, depth, 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png file FILENAME containing IMAGE at the specified DEP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efault DEPTH is 8 bits.  For grayscale IMAGE, 1&lt;=DEPTH&lt;=1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therwise depth is 8 or 16.  If NFO is specified, it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ay of pointers as described in the help for png_read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ptionally specify the same information as keyw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alette=[[r0,g0,b0],[r1,g1,b1]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pha=[a0,a1,...] if image is simple 2D and palett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rns=value       if image is gray (no palet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[r,g,b]     if image is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illegal if image has alpha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kgd=value or [r,g,b] suggested back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note that bkgd and trns have the same range and meaning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pixel value, in particular, for a pseudocolor, a palett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=[x0,x1,max,eqtype,p0,p1,p2,p3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s=[calibration_name, unit_name]  as for pCAL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=[wide,high,sunit]  as for sCAL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hys=[n_xpix,n_ypix,per_meter]  as for pHYs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ext=[[key1,text1],[key1,text1]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cognized keys are: Title, Author, Description, Copyrigh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reation Time, Software, Disclaimer, Warning, Source (a devic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and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ime=string  modification time (timestamp() is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both NFO and keywords are supplied, the keywords overrid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rresponding value in 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IMAGE has a data type other than short or char, a default p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be supplied if it is a simple grayscale (2D) image.  If DEP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not supplied, it defaults to 8 if IMAGE is type char and/o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alette is supplied, or to 16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read, png_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z_crc32 TO z_def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_crc32</w:t>
      </w:r>
    </w:p>
    <w:p>
      <w:pPr>
        <w:pStyle w:val="PreformattedText"/>
        <w:bidi w:val="0"/>
        <w:jc w:val="left"/>
        <w:rPr/>
      </w:pPr>
      <w:r>
        <w:rPr/>
        <w:t>/* DOCUMENT crc32 = z_crc32(crc32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adler32 = z_crc32(adler32, data,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ute the crc32 or adler32 checksum of DATA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gument can be [] (nil) if this is the first chunk of DA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checksum a long stream of data you can call z_crc32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series of chunks, feeding the result of each call as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he following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deflate</w:t>
      </w:r>
    </w:p>
    <w:p>
      <w:pPr>
        <w:pStyle w:val="PreformattedText"/>
        <w:bidi w:val="0"/>
        <w:jc w:val="left"/>
        <w:rPr/>
      </w:pPr>
      <w:r>
        <w:rPr/>
        <w:t>/* DOCUMENT buffer = z_defl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buffer = z_deflate(lev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buffer = z_deflate(level, dictio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en navail = z_deflate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nally zdata = z_flush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any of the first three forms, initiate a zlib def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FFER.  The second two forms allow you to specify a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VEL (0-9 in increasing compression and decreasing speed),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special compression DICTIONARY (which you will need to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gain in order to decompress the data la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fter the BUFFER has been created, use z_deflate to compress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dding it to the compressed stream in the BUFFER.  After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veral calls to z_deflate, you can call z_flush in the first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extract the current BUFFER contents as ZDATA, the por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mpressed data stream stored in BUFFER.  You can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lls to z_deflate and z_flush as many times as you like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compress an arbitrary amount of DATA into ZDATA without fi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mory.  The NAVAIL returned by z_deflate is a lower limit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bytes of compressed data a subsequent z_flush will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inal block of DATA must be compressed by a call to z_flu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nal form.  This flushes all remaining data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sulting ZDATA and closes the BUFFER.  You can call z_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is form immediately after creating the buffer,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ersest way to compress a single block of data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zdata = z_flush(z_deflate()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- for DATA to indicate you have no more DATA, bu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ish the com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inflate, z_flush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z_flush TO z_inf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_flush</w:t>
      </w:r>
    </w:p>
    <w:p>
      <w:pPr>
        <w:pStyle w:val="PreformattedText"/>
        <w:bidi w:val="0"/>
        <w:jc w:val="left"/>
        <w:rPr/>
      </w:pPr>
      <w:r>
        <w:rPr/>
        <w:t>/* DOCUMENT zdata_or_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,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lushes all available ZDATA (if STATE is a z_deflate state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vailable DATA (if STATE is a z_inflate state).  For z_de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ates, a second argument to z_flush is the final DATA blo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lete the ZDATA stream.  For z_inflate states, you may spe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rray data TYPE so that the return DATA value will hav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ata type instead of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deflate, z_inflate,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inflate</w:t>
      </w:r>
    </w:p>
    <w:p>
      <w:pPr>
        <w:pStyle w:val="PreformattedText"/>
        <w:bidi w:val="0"/>
        <w:jc w:val="left"/>
        <w:rPr/>
      </w:pPr>
      <w:r>
        <w:rPr/>
        <w:t>/* DOCUMENT buffer = z_infl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en flag = z_inflate(buffer, z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flag = z_inflate(buffer, zdata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,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rst form, initiate a zlib inflation BUFFER. 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at BUFFER in subsequent calls to z_inflate if you do no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advance how large the uncompressed DATA will be, or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ant to do the decompression in chunks to conserv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the second or third forms to actually decompress Z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fter one or more calls to z_inflate, you can call z_flush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er to extract whatever uncompressed DATA has so far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duced.  You can optionally specify a TYPE arra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z_flush, otherwise the DATA will be a 1D array of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ernatively, you can supply a DATA array as the thir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z_inflate, in which case z_inflate will uncompress to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ay instead of to an internal array in BUFFER.  You can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m if you already know the size and data type the da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compress to.  If the returned flag is 3, you can call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d repeat the call.  Otherwise, a return value other than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bably represents an error.  Note that z_flush will not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tes that have been written to a DATA array supplied to z_infl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LAG returned by z_inflat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0  if the ZDATA stream is complete, in which c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urther calls to z_inflate are legal with tha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- the next call to z_flush will return all rem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bytes of the uncompresse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  if the ZDATA stream is incomplete, but no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uncompressed data is yet available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 if the ZDATA stream is incomplete, and uncompresse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an be retrieved from BUFFER by calling z_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3  if a DICTIONARY is required to continue 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- use z_setdict to set a dictionary and call z_in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a second time with the sam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z_inflate TO z_set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1  if the ZDATA stream completed, but contained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ytes after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2  if the ZDATA stream is corru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deflate, z_flush, z_setdict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setdict</w:t>
      </w:r>
    </w:p>
    <w:p>
      <w:pPr>
        <w:pStyle w:val="PreformattedText"/>
        <w:bidi w:val="0"/>
        <w:jc w:val="left"/>
        <w:rPr/>
      </w:pPr>
      <w:r>
        <w:rPr/>
        <w:t>/* DOCUMENT adler32 = z_setdict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flag = z_setdict(buffer, dictio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rst form, returns the adler32 checksum of the dictio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quired to continue decompressing a stream after z_in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s 3, or [] (nil) if BUFFER does not need a diction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also use this form to retrieve the adler32 checksum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dictionary you supplied in the call to z_defla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ed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second form, sets the DICTIONARY for BUFFER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cceeding calls to z_inflate can continue decompressing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 value FLAG is 1 on success, or 0 on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compute the adler32 checksum using the z_crc32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inflate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