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ric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nctions, variables, a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d in file std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d: Mon Feb 13 13:56:05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                   close102_default    is_struct           set_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alpha             collect             is_void             set_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cray              conj                jc                  set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dec               copyright           jr                  set_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i86               cos                 jt                  set_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ibmpc             cosh                legal               sgi64_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mac               cray_primitives     library           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macl              create              log                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sgi64             createb             log10              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sun               data_align          log1p               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sun3              dbauto              lsdir               si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vax               dbcont              mac_primitives    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vaxg              dbdis               macl_primitives    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xdr               dbexit              max                 s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car                dbinfo              maybe_prompt       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cat                dbret               median              spawn_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cdr                dbskip              merge              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cpy                dbup                merge2              s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init_clog          dec_primitives      mergef              st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init_pdb           digitize            mergeg              st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jc                 dimsof              min                 st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jr                 disassemble         mkdir               str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jt                 dump_clog           nallof              str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en                edit_times          nameof              str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st                eq_nocopy           noneof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map                error               numberof            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not_cdf            exit                open                str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not_pdb            exp                 open102             str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nxt                expm1               openb               st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prt                fflush              openb_hooks         str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read               floor               orgsof              struct_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rev                funcdef             pc_primitives       struct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set_pdb            funcset             pi                  str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write              get_addrs           plug_dir           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                 get_argv            plug_in             sun3_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os                get_cwd             poly                sun_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_member          get_env             popen              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_next_file       get_home            pr1                 s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_record          get_member          print               symbol_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_variable        get_ncycs           print_format        symbol_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              get_path            process_argv   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_error         get_pkgnames        ptcen              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f               get_primitives      quit               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_primitives    get_times           random             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_subroutine       get_vars            random_seed         timer_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f               grow                randomize          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               has_records         rdfile             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               help                rdline              typ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n                histinv             re_part             u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nh               histogram           read                updat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_pdb_close        i86_primitives      read_clog           use_ori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_pdb_open         im_part             read_n              vax_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n                include             recover_file        vaxg_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load            include_all         reform            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g                 indgen              remove             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              info                rename            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              install_struct      require             wher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mark            integ               reshape  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               interp              restore             xdr_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ch               is_array            resume              yorick_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                 is_func             rmdir               z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il                is_list           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              is_range            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102            is_stream           set_block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FROM _ TO __x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row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__alph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_xd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__c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_xd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__d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_xd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__i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_xd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__ibm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_xd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__m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_xd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__ma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_xd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__sgi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_xd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__s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_xd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__sun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_xd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__v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_xd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__vax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_xd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__xdr</w:t>
      </w:r>
    </w:p>
    <w:p>
      <w:pPr>
        <w:pStyle w:val="PreformattedText"/>
        <w:bidi w:val="0"/>
        <w:jc w:val="left"/>
        <w:rPr/>
      </w:pPr>
      <w:r>
        <w:rPr/>
        <w:t>/* DOCUMENT primitive data types for various machin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-endi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i86      Intel x86 Linu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ibmpc    IBM PC (2 byte 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alpha    Compaq alph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dec      DEC workstation (MIPS), Intel x86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vax      DEC VAX (H-doub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vaxg     DEC VAX (G-dou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g-endi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xdr      External Data Repres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sun      Sun, HP, SGI, IBM-RS6000, MIPS 32 b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sun3     Sun-2 or Sun-3 (ol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sgi64    SGI, Sun, HP, IBM-RS6000 64 b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FROM __xdr TO _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mac      MacIntosh 68000 (power Mac, Gx are __su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macl     MacIntosh 68000 (12 byte doub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cray     Cray XMP, Y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et_primiti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_c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ls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_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ls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_cd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ls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_c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ls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_init_clog</w:t>
      </w:r>
    </w:p>
    <w:p>
      <w:pPr>
        <w:pStyle w:val="PreformattedText"/>
        <w:bidi w:val="0"/>
        <w:jc w:val="left"/>
        <w:rPr/>
      </w:pPr>
      <w:r>
        <w:rPr/>
        <w:t>/* DOCUMENT _init_clog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s a Clog binary file.  Used after creating a new file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called AFTER the primitive data formats have been s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_init_pdb</w:t>
      </w:r>
    </w:p>
    <w:p>
      <w:pPr>
        <w:pStyle w:val="PreformattedText"/>
        <w:bidi w:val="0"/>
        <w:jc w:val="left"/>
        <w:rPr/>
      </w:pPr>
      <w:r>
        <w:rPr/>
        <w:t>/* DOCUMENT _init_pdb, file, at_pdb_cl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set_pdb, file, at_pdb_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s a PDB binary file.  Used after creating a new file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called AFTER the primitive data formats have been 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set_pdb call only sets the CloseHook, on the assump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header has already been written (as in recover_fi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reateb, recover_file, at_pdb_cl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_j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j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_jr</w:t>
      </w:r>
    </w:p>
    <w:p>
      <w:pPr>
        <w:pStyle w:val="PreformattedText"/>
        <w:bidi w:val="0"/>
        <w:jc w:val="left"/>
        <w:rPr/>
      </w:pPr>
      <w:r>
        <w:rPr/>
        <w:t>/* DOCUMENT _jt, file,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jc, file, ncy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jr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aw versions of jt and jc provided to simplify redef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jt and jc functions to add additional feat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could redefine jt to jump to a tim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 something.  The new jt can pass its arguments alo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jt, then call the appropriate plotting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raw version of jr as we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_j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j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_l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lst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ROM _lst TO _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_lst</w:t>
      </w:r>
    </w:p>
    <w:p>
      <w:pPr>
        <w:pStyle w:val="PreformattedText"/>
        <w:bidi w:val="0"/>
        <w:jc w:val="left"/>
        <w:rPr/>
      </w:pPr>
      <w:r>
        <w:rPr/>
        <w:t>/* DOCUMENT list= _lst(item1, item2, item3, ..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= _cat(item_or_list1, item_or_list2, item_or_list3, ..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= _cpy(lis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= _cpy(list, i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= _len(lis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= _car(lis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_i= _car(list, 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car, list, i, new_item_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= _cdr(lis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= _cdr(list, 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cdr, list, i, new_list_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 rudimentary Lisp-like list handling in Yori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n Yorick, a list must have a simple tree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o loops or rings are allowed (loops break Yorick's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- beware).  You need to be careful not to do thi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 will not b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are required in Yorick whenever you need to hol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terminate amount of non-array data, such as file hand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marks, functions, index ranges, etc.  Note that Yor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s cannot point to these objects.  For array data,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oice between a list and a struct or an array of poin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 list cannot be written into a file with the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since it may contain unsaveabl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lst (list), _cat (catenate), and _cpy (copy)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principal means for creating and maintaining li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lst makes a list out of its arguments, so that each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one item of the new list.  Unlike Yorick array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, a statement like x=list does not make a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, it merely makes an additional reference to the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explicitly use the _cpy function to copy a list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_cpy only copies the outermost list itself, not the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ist (even if those items are lists).  With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i, _cpy copies only the first i items in the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cat function concatentates several lists togeth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moting" any arguments which are not lists.  This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he values of list arguments to _cat, excep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argument, since after _cat(list, item), the variabl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oint to the new longer list returned by _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l, or [], functions as an empty list.  This leads to ambigu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rgument list for _cat, since _cat "promotes" non-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to lists; _cat treats [] as an empty list, not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list item.  Also, _lst() or _lst([]) returns a single item l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[]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len function returns the number of items in a list, or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car and _cdr functions (the names are taken from Lis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y originally stood for something like "address regist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data register" of some long forgotten machine) prov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ROM _lst TO _n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the items stored in a list.  _car(list,i)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-th item of the list, and i defaults to 1, so _car(list)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item.  Also, _car,list,i,new_item_i sets the i-th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ist.  Finally, _cdr(list,i) returns a list of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beyond the i-th, where i again defaults to 1. 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cdr,list,i,new_list_i can be used to reset all list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e i-th to new values.  In the _cdr function, i=0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.  When used to set values, both _car and _cdr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alled as functions, in which case they return the ite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which has been replaced.  The _cdr(list) function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l if and only if LIST contains only a single item;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ual means of halting a loop over items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array, grow, _prt, _map, _rev, _n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_map</w:t>
      </w:r>
    </w:p>
    <w:p>
      <w:pPr>
        <w:pStyle w:val="PreformattedText"/>
        <w:bidi w:val="0"/>
        <w:jc w:val="left"/>
        <w:rPr/>
      </w:pPr>
      <w:r>
        <w:rPr/>
        <w:t>/* DOCUMENT _map(f, li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 list of the results of applying function F to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of the input LIST in turn, as if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lst(f(_car(list,1)),f(_car(list,2)),.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_l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_not_cdf</w:t>
      </w:r>
    </w:p>
    <w:p>
      <w:pPr>
        <w:pStyle w:val="PreformattedText"/>
        <w:bidi w:val="0"/>
        <w:jc w:val="left"/>
        <w:rPr/>
      </w:pPr>
      <w:r>
        <w:rPr/>
        <w:t>/* DOCUMENT _not_cdf(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ike _not_pdb, but for netCDF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_not_pdb</w:t>
      </w:r>
    </w:p>
    <w:p>
      <w:pPr>
        <w:pStyle w:val="PreformattedText"/>
        <w:bidi w:val="0"/>
        <w:jc w:val="left"/>
        <w:rPr/>
      </w:pPr>
      <w:r>
        <w:rPr/>
        <w:t>/* DOCUMENT _not_pdb(file, familyO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FILE is not a PDB file, otherwise returns 0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structure and data tables, and catalogu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records.  Used to open an existing file.  Also det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with an appended Clog descri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calling _not_pdb, set the variable yPDBopen to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t_pdb_open you want to be in force.  (For historical reas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in order to allow for the open102 keyword to openb -- _not_pd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at the value of the variable yPDBopen, rather than at_pdb_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_nxt</w:t>
      </w:r>
    </w:p>
    <w:p>
      <w:pPr>
        <w:pStyle w:val="PreformattedText"/>
        <w:bidi w:val="0"/>
        <w:jc w:val="left"/>
        <w:rPr/>
      </w:pPr>
      <w:r>
        <w:rPr/>
        <w:t>/* DOCUMENT item= _nxt(li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first item in LIST, and set LIST to list of rem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.  If you are iterating through a list, this is th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it, since a loop on _car(list,i) with i varying from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_len(list) scales quadratically with the length of the l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a loop on _nxt(list) scales linear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_car, _l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ROM _prt TO a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_prt</w:t>
      </w:r>
    </w:p>
    <w:p>
      <w:pPr>
        <w:pStyle w:val="PreformattedText"/>
        <w:bidi w:val="0"/>
        <w:jc w:val="left"/>
        <w:rPr/>
      </w:pPr>
      <w:r>
        <w:rPr/>
        <w:t>/* DOCUMENT _prt,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every item in a list, recursing if some item is itself a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_l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_read</w:t>
      </w:r>
    </w:p>
    <w:p>
      <w:pPr>
        <w:pStyle w:val="PreformattedText"/>
        <w:bidi w:val="0"/>
        <w:jc w:val="left"/>
        <w:rPr/>
      </w:pPr>
      <w:r>
        <w:rPr/>
        <w:t>/* DOCUMENT _write, file, address,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read, file, address,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nbytes= _read(file, address, variabl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ow level read and write functions which do not "see"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table for the binary FILE.  The ADDRESS is the byte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which to begin the write or read operation.  The type an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bjects of the EXPRESSION or VARIABLE determines how much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, and what format conversion operations to apply.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of type char, no conversion operations are ever appli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read will return the actual number of bytes read, which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er than the number implied by VARIABLE in this one 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all other cases, _read returns numberof(VARIABLE)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has records, the ADDRESS is understood to b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amily member in which the current record resi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b, createb, updateb, save, restore, size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_rev</w:t>
      </w:r>
    </w:p>
    <w:p>
      <w:pPr>
        <w:pStyle w:val="PreformattedText"/>
        <w:bidi w:val="0"/>
        <w:jc w:val="left"/>
        <w:rPr/>
      </w:pPr>
      <w:r>
        <w:rPr/>
        <w:t>/* DOCUMENT _rev(li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input list in reverse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_l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_set_pd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init_pdb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_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_read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abs</w:t>
      </w:r>
    </w:p>
    <w:p>
      <w:pPr>
        <w:pStyle w:val="PreformattedText"/>
        <w:bidi w:val="0"/>
        <w:jc w:val="left"/>
        <w:rPr/>
      </w:pPr>
      <w:r>
        <w:rPr/>
        <w:t>/* DOCUMENT abs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bs(x, y, z,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absolute value of its arg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ulti-argument form, returns sqrt(x^2+y^2+z^2+...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sign, sq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acos</w:t>
      </w:r>
    </w:p>
    <w:p>
      <w:pPr>
        <w:pStyle w:val="PreformattedText"/>
        <w:bidi w:val="0"/>
        <w:jc w:val="left"/>
        <w:rPr/>
      </w:pPr>
      <w:r>
        <w:rPr/>
        <w:t>/* DOCUMENT acos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inverse cosine of its argument, range [0, pi]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sin, cos, tan, asin, acos, at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ROM add_member TO add_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dd_member</w:t>
      </w:r>
    </w:p>
    <w:p>
      <w:pPr>
        <w:pStyle w:val="PreformattedText"/>
        <w:bidi w:val="0"/>
        <w:jc w:val="left"/>
        <w:rPr/>
      </w:pPr>
      <w:r>
        <w:rPr/>
        <w:t>/* DOCUMENT add_member, file, struct_name, offset, name, type, dim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s a member to a data type in the file FILE.  The data typ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truct name) is STRUCT_NAME, which will be created if i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ready exist.  The new member will be at OFFSET (in byt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beginning of an instance of this structure,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specified NAME, TYPE, and DIMLIST.  Use OFFSET -1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dd_member compute the next available offset in the struc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can be either a structure definition, or a string na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eviously defined data type in FILE.  The optional DIMLI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r the "array"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UCT_NAME built from a series of add_member calls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until it is installed with install_stru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should be used very sparingly, mostly in cod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uilding the structure of a foreign-format binary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add_variable, install_struct, struct_al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add_next_file</w:t>
      </w:r>
    </w:p>
    <w:p>
      <w:pPr>
        <w:pStyle w:val="PreformattedText"/>
        <w:bidi w:val="0"/>
        <w:jc w:val="left"/>
        <w:rPr/>
      </w:pPr>
      <w:r>
        <w:rPr/>
        <w:t>/* DOCUMENT failure= add_next_file(file, filename, create_fla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s the next file to the FILE, which must contain history 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ILENAME is non-nil, the new file will be called that,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equential filename is used.  If CREATE_FLAG is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n-zero, the new file will be created if it does not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.  If omitted or nil, CREATE_FLAG defaults to 1 if the fil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permission and 0 if it does n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0 on suc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b, updateb, createb, add_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dd_record</w:t>
      </w:r>
    </w:p>
    <w:p>
      <w:pPr>
        <w:pStyle w:val="PreformattedText"/>
        <w:bidi w:val="0"/>
        <w:jc w:val="left"/>
        <w:rPr/>
      </w:pPr>
      <w:r>
        <w:rPr/>
        <w:t>/* DOCUMENT add_record, file, time, ncy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dd_record, file, time, ncyc,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dd_record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s a new record to FILE corresponding to the specified TI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YC (respectively a double and a long).  Either or both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CYC may be nil or omitted, but the existence of TI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YC must be the same for every record added to on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resent, ADDRESS specifies the disk address of the new reco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assumed to be in the current file.  Without ADDRES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DDRESS&lt;0, the next available address is used; this may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file in the family (see the set_filesize func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_record function leaves the new record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ubsequent save commands to actually writ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, NCYC, and ADDRESS arguments may be equal length ve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several records at once; in this case, the fir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ly added records is the current one.  If all three of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YC, and ADDRESS are nil or omitted, no new records are add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 file becomes a record file if it was not already,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ase, no record will be the current record after suc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_record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irst add_record call (even if no records were added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add_variable commands will create record variab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ROM add_record TO after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irst record has been added, subsequent sav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reate any new variables as record vari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second record has been added using add_record, n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ommands nor add_variable commands may be used to intro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ew record vari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ave, createb, updateb, openb, set_filesize, set_block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_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add_variable</w:t>
      </w:r>
    </w:p>
    <w:p>
      <w:pPr>
        <w:pStyle w:val="PreformattedText"/>
        <w:bidi w:val="0"/>
        <w:jc w:val="left"/>
        <w:rPr/>
      </w:pPr>
      <w:r>
        <w:rPr/>
        <w:t>/* DOCUMENT add_variable, file, address, name, type, dim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s a variable NAME to FILE at the specified ADDRESS,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TYPE and dimensions given by DIMLIST.  The DIMLIS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zero or more arguments, as for the "array" function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is &lt;0, the next available address is used. Note th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the save command, add_variable does not actually writ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-- it merely changes Yorick's description of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irst add_record call, add_variable adds a vari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 instead of a non-record variable.  See add_rec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ave, openb, createb, updateb, add_recor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_member, install_struct, data_al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fter</w:t>
      </w:r>
    </w:p>
    <w:p>
      <w:pPr>
        <w:pStyle w:val="PreformattedText"/>
        <w:bidi w:val="0"/>
        <w:jc w:val="left"/>
        <w:rPr/>
      </w:pPr>
      <w:r>
        <w:rPr/>
        <w:t>/* DOCUMENT after, secs, on_elap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function ON_ELAPSE at idle time SECS (wall) seconds from n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S may be a floating point number to get fractions of a seco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aught errors will cancel all afters; if you need contro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lation, you must built it into ON_ELAPSE.  With SECS==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_ELAPSE becomes equivalent to set_idler, except that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 single idler function, while there can be many ON_ELAP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  ON_ELAPSE is called with no arguments; it must b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preted function, and it will be invoked via the name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with (in its func statemen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pawn, set_idler, after_error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after_error</w:t>
      </w:r>
    </w:p>
    <w:p>
      <w:pPr>
        <w:pStyle w:val="PreformattedText"/>
        <w:bidi w:val="0"/>
        <w:jc w:val="left"/>
        <w:rPr/>
      </w:pPr>
      <w:r>
        <w:rPr/>
        <w:t>/* DOCUMENT after_error = error_handler_fu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ariable AFTER_ERROR is set to an interpreted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parameters, that function will be invoked after an err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next prompt, instead of entering or offering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 mode.  The error message will be printed, and also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catch_message variable.  A fault during the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fter_error function will not invoke after_error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after_error is persistent (unlike set_idler). 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s any functions scheduled using after or set_idler, 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_error function must reschedule these if necess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tch function is a more appropriate way to recov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err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et_idler, catch, af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ROM allof TO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llof</w:t>
      </w:r>
    </w:p>
    <w:p>
      <w:pPr>
        <w:pStyle w:val="PreformattedText"/>
        <w:bidi w:val="0"/>
        <w:jc w:val="left"/>
        <w:rPr/>
      </w:pPr>
      <w:r>
        <w:rPr/>
        <w:t>/* DOCUMENT allof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of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llof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of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1 if every element of the array x is non-zero, else 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1 if at least one element of the array x is non-zero, else 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1 if at least one element of the array x is zero, else 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1 if every element of the array x is zero, else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allof, anyof, noneof, nallof, where, where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lpha_primitives</w:t>
      </w:r>
    </w:p>
    <w:p>
      <w:pPr>
        <w:pStyle w:val="PreformattedText"/>
        <w:bidi w:val="0"/>
        <w:jc w:val="left"/>
        <w:rPr/>
      </w:pPr>
      <w:r>
        <w:rPr/>
        <w:t>/* DOCUMENT alpha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DEC alpha workst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am_subroutine</w:t>
      </w:r>
    </w:p>
    <w:p>
      <w:pPr>
        <w:pStyle w:val="PreformattedText"/>
        <w:bidi w:val="0"/>
        <w:jc w:val="left"/>
        <w:rPr/>
      </w:pPr>
      <w:r>
        <w:rPr/>
        <w:t>/* DOCUMENT am_subroutine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the current Yorick function was invoked as a subrout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0.  If am_subroutine() returns true, the result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will not be used, and need not be computed (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called for its side effects onl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ny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allof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area</w:t>
      </w:r>
    </w:p>
    <w:p>
      <w:pPr>
        <w:pStyle w:val="PreformattedText"/>
        <w:bidi w:val="0"/>
        <w:jc w:val="left"/>
        <w:rPr/>
      </w:pPr>
      <w:r>
        <w:rPr/>
        <w:t>/* DOCUMENT area(y, 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zonal areas of the 2-D mesh (X, Y).  If Y and X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x-by-jmax, the result is (imax-1)-by-(jmax-1).  The are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when, say, X increases with i and Y increases with j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rea([[0,0],[1,1]],[[0,1],[0,1]]) is +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volu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rray</w:t>
      </w:r>
    </w:p>
    <w:p>
      <w:pPr>
        <w:pStyle w:val="PreformattedText"/>
        <w:bidi w:val="0"/>
        <w:jc w:val="left"/>
        <w:rPr/>
      </w:pPr>
      <w:r>
        <w:rPr/>
        <w:t>/* DOCUMENT array(value, dimension_li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rray(type, dimension_li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object of the same type as VALUE, consisting of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VALUE, with the given DIMENSION_LIST appended to the dim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VALUE.  Hence, array(1.5, 3, 1) is the same as [[1.5, 1.5, 1.5]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ond form, the VALUE is taken as scalar zero of the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nce, array(short, 2, 3) is the same as [[0s,0s],[0s,0s],[0s,0s]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MENSION_LIST is a list of arguments, each of which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A positive scalar integer expres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An index range with no step field (e.g.-  1:10)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A vector of integers [number of dims, length1, length2, ...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at is, the format returned by the dimsof functio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reshape, is_array, dimsof, numberof, grow, span, use_origi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l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ROM asin TO at_pdb_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asin</w:t>
      </w:r>
    </w:p>
    <w:p>
      <w:pPr>
        <w:pStyle w:val="PreformattedText"/>
        <w:bidi w:val="0"/>
        <w:jc w:val="left"/>
        <w:rPr/>
      </w:pPr>
      <w:r>
        <w:rPr/>
        <w:t>/* DOCUMENT asin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inverse sine of its argument, range [-pi/2, pi/2]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sin, cos, tan, asin, acos, at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sinh</w:t>
      </w:r>
    </w:p>
    <w:p>
      <w:pPr>
        <w:pStyle w:val="PreformattedText"/>
        <w:bidi w:val="0"/>
        <w:jc w:val="left"/>
        <w:rPr/>
      </w:pPr>
      <w:r>
        <w:rPr/>
        <w:t>/* DOCUMENT asinh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osh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anh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inverse hyperbolic sine, cosine, or tang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argument.  The range of real acosh is &gt;=0.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sinh, cosh, tanh, sech, cs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at_pdb_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at_pdb_ope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at_pdb_open</w:t>
      </w:r>
    </w:p>
    <w:p>
      <w:pPr>
        <w:pStyle w:val="PreformattedText"/>
        <w:bidi w:val="0"/>
        <w:jc w:val="left"/>
        <w:rPr/>
      </w:pPr>
      <w:r>
        <w:rPr/>
        <w:t>/* DOCUMENT at_pdb_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_pdb_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for optional behavior when a PDB file is opened or clo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_pdb_ope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  Major-Order:  value specified in file is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01  Major-Order:102 alwa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  Major-Order:  opposite from what file s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  Major-Order:101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  Strip Basis @... suffices from variable names (when possi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nger!  If you do this and open a file for update, th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will be stripped when you close the fil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0  Use Basis @history convention on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001 and 002 bits may be overridden by the open102 key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value of at_pdb_open is 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_pdb_close (the value at the time the file is opened or cre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remembered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1  Write Major-Order 102 PDB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  Write PDB style history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re no-ops unless bit 002 is se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  Use Basis @history convention on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0  Do NOT pack all history record variable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structure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001 bit may be overridden by the close102 keyword o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102_default is non-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value of at_pdb_close is 0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lose102_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atan TO auto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atan</w:t>
      </w:r>
    </w:p>
    <w:p>
      <w:pPr>
        <w:pStyle w:val="PreformattedText"/>
        <w:bidi w:val="0"/>
        <w:jc w:val="left"/>
        <w:rPr/>
      </w:pPr>
      <w:r>
        <w:rPr/>
        <w:t>/* DOCUMENT atan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tan(y, 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inverse tangent of its argument, range [-pi/2, pi/2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wo argument form, returns the angle from (1, 0) to (x, y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ange (-pi, pi], with atan(1, 0)==pi/2.  (If x&gt;=0,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as atan(y/x)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sin, cos, tan, asin, acos, at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autoload</w:t>
      </w:r>
    </w:p>
    <w:p>
      <w:pPr>
        <w:pStyle w:val="PreformattedText"/>
        <w:bidi w:val="0"/>
        <w:jc w:val="left"/>
        <w:rPr/>
      </w:pPr>
      <w:r>
        <w:rPr/>
        <w:t>/* DOCUMENT autoload, ifile, var1, var2,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utoload, i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IFILE to be included when any of the variables VAR1, VAR2,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ferenced as a function or subroutine.  Multiple auto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may refer to a single IFILE; the effect is cumulative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ny reference to a single one of the VARi causes all of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replaced (when IFILE is includ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mantics of this process are complicated, but should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expected in most cases: After the call to autoload, the VAR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be redefined (e.g.- VARi=something or func VARi)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ng a warning message, and causing all the VARi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IFILE to become undefined.  The semantic subtlety ari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yorick variable scoping rules; if any of the VARi has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pe for any function in the calling chain when the inclu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ILE is actually triggered, only those local valu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d.  (The autoload function is no different than the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nclude functions in this regar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form, with no VARi, cancels the autoload, without g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warning; all the VARi becom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FILE is included, the VARi behave like [] (nil)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ar as their response to the is_void function, and the ! and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.  (You can use is_func to discover whether a variab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utoload.)  Only their actual use in a function or subroutine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rigger the autoload.  While the IFILE may define the VAR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y type of object, the autoload feature only works as in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ARi are defined as interpreted or built-in function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ay it makes sense for a VARi to be a built-in function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FILE executes a plug_in command to dynamically loa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compiled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FILE (or a file with the same name) has already been includ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oad is a silent no-op.  This is exactly analogou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avior of the require function; it does not harm to call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or autoload if the IFILE has already been included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may want to place a require at the beginning of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xpect to be autoloaded, in preference to providing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oads for the seco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nclude, require, plug_in, is_fun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FROM avg TO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avg</w:t>
      </w:r>
    </w:p>
    <w:p>
      <w:pPr>
        <w:pStyle w:val="PreformattedText"/>
        <w:bidi w:val="0"/>
        <w:jc w:val="left"/>
        <w:rPr/>
      </w:pPr>
      <w:r>
        <w:rPr/>
        <w:t>/* DOCUMENT avg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calar average of all elements of its array argu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sum, min, m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bookmark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batch</w:t>
      </w:r>
    </w:p>
    <w:p>
      <w:pPr>
        <w:pStyle w:val="PreformattedText"/>
        <w:bidi w:val="0"/>
        <w:jc w:val="left"/>
        <w:rPr/>
      </w:pPr>
      <w:r>
        <w:rPr/>
        <w:t>/* DOCUMENT batch,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,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s on, turns off, or tests for batch mode, respectiv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rick is started with the command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rick -batch batch_include.i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atch mode is turned on, the usual custom.i startup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ped, and the file batch_include.i is parsed and execut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atch and batch_include.i command line arguments are remov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returned by get_argv().  These must be the first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atch mode, any error will terminate Yorick (as by the 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) rather than entering debug mode.  Also, any atte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from the keyboard i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rocess_argv, get_argv, set_idler, after_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bookmark</w:t>
      </w:r>
    </w:p>
    <w:p>
      <w:pPr>
        <w:pStyle w:val="PreformattedText"/>
        <w:bidi w:val="0"/>
        <w:jc w:val="left"/>
        <w:rPr/>
      </w:pPr>
      <w:r>
        <w:rPr/>
        <w:t>/* DOCUMENT backup, 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mark= bookmark(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, f, b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up the text stream F, so that the next call to th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returns the same line as the previous call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 that you can only back up one line).  If the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argument BMARK is supplied, restores the stat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 to its state at the time the bookmark function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matching failure in read, use the single argument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ackup to reread the line containing the matching fail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, rdline, open, cl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  <w:t>/* DOCUMENT call, subroutine(arg1, arg2, arg3, arg4, arg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g6, arg7, arg8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a SUBROUTINE to be called with a very long argument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alternative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, arg1, arg2, arg3, arg4, arg5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6, arg7, arg8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state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FROM call TO c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(arg1, arg2, arg3, arg4, arg5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g6, arg7, arg8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int the return value of subroutine, even if it is n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nvoked as a function, call simply returns its arg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catch</w:t>
      </w:r>
    </w:p>
    <w:p>
      <w:pPr>
        <w:pStyle w:val="PreformattedText"/>
        <w:bidi w:val="0"/>
        <w:jc w:val="left"/>
        <w:rPr/>
      </w:pPr>
      <w:r>
        <w:rPr/>
        <w:t>/* DOCUMENT catch(categor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ch errors of the specified category.  Category may be -1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ch all errors, or a bitwise or of the following b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x01 math errors (SIGFPE, math libra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x02 I/O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x04 keyboard interrupts (e.g.- control C interrup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x08 other compiled errors (YErr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x10 interpreted errors (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atch by placing it in a function before the section of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you are trying to catch errors.  When catch is cal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ways returns 0, but it records the virtual machin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 where it was called, and longjumps there if an err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ed.  The most recent matching call to catch will cat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.  Returning from the function in which catch was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s that call off the list of catches the interpreter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catch, place the call near the top of a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catch(category)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&lt;code to execute if error is caught&gt;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&lt;code "protected" by the catch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rror with the specified category occurs in the "protect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, the program jumps back to the point of the catch and a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f the catch function had returned 1 (remember that when c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ctually called it always returns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lessen the chances of infinite loops, the cat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ped off the active list if it is actually used, so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error will *not* be caught.  Often, this is only desi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error handling code itself -- if you want to re-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rotected" code, do this, and take care of the pos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finite loops in your interpreted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(catch(category)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&lt;code to execute if error is caught&gt;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&lt;code "protected" by the catch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n error has been caught, the associated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at would have been printed had it not been caught) is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variable catch_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WARNING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ode protected by the catch contains include or requi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ROM catch TO close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, or function references which force autoloads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ult occurs while yorick is interpreting an included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ch will itself fault, and the error code will not execu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ault occurs after an include has pushed a file o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lude stack for delayed parsing and you catch that faul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lude stack will not unwind to its condition at th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ch was called.  That is, catch is incapable of prot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mpletely during operations involving nested level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cases, after_error is a more appropriate way to rec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rror, after_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cd</w:t>
      </w:r>
    </w:p>
    <w:p>
      <w:pPr>
        <w:pStyle w:val="PreformattedText"/>
        <w:bidi w:val="0"/>
        <w:jc w:val="left"/>
        <w:rPr/>
      </w:pPr>
      <w:r>
        <w:rPr/>
        <w:t>/* DOCUMENT cd, directory_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d(directory_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current working directory to DIRECTORY_NAME, retu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anded path name (i.e.- with leading environment variab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, .., or ~ replaced by the actual pathname).  If call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returns nil to indicate failure, otherwise fail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a Yorick err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sdir, mkdir, rmdir, get_cwd, get_home, get_env, get_arg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ceil</w:t>
      </w:r>
    </w:p>
    <w:p>
      <w:pPr>
        <w:pStyle w:val="PreformattedText"/>
        <w:bidi w:val="0"/>
        <w:jc w:val="left"/>
        <w:rPr/>
      </w:pPr>
      <w:r>
        <w:rPr/>
        <w:t>/* DOCUMENT ceil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mallest integer not less than x (no-op on integer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flo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>/* DOCUMENT close,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s the I/O stream F (returned earlier by the open func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 is a simple variable reference (as opposed to an expression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ose function will set F to nil.  If F is the only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/O stream, then "close, f" is equivalent to "f= []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"close, f" will close the file (so that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operations will fail) and print a warning message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tanding ("stale") referen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open, read, write, rdline, bookmark, backup, save, resto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, re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lose102</w:t>
      </w:r>
    </w:p>
    <w:p>
      <w:pPr>
        <w:pStyle w:val="PreformattedText"/>
        <w:bidi w:val="0"/>
        <w:jc w:val="left"/>
        <w:rPr/>
      </w:pPr>
      <w:r>
        <w:rPr/>
        <w:t>/* DOCUMENT close102  is a keyword for createb or updateb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102   is a keyword for openb or update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102_default   is a global variable (initially 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Do not use close102_default -- use at_pdb_cl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this is for backward compatibility only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102=1  means to close the PDB file "Major-Order:102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102=0  means close it "Major-Order:101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ROM close102 TO col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 specified, uses 1 if close102_default non-zer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 the value specified in at_pdb_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102=1   means to ignore what the PDB file says intern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open it as if it were "Major-Order:102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102=0   (the default) means to assume the PDB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ectly wri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102=2   means to assume that the file is in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ten, whichever way it is mar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102=3   means to ignore what the PDB file says intern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open it as if it were "Major-Order:10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DB file format comes in two styles, "Major-Order:101"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jor-Order:102".  Yorick interprets these correctly by defaul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other codes may ignore them, or write them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Yorick, not all codes are able to correctly read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s.  If you are writing a file which needs to be rea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102 style" code, create it with the close102=1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otice that a file you though was a history file isn't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dimensions of multi-dimensional variables are transp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order you expected, the code which wrote the file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w it.  Try openb("filename", open102=2).  The choices 1 and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or cases in which you know the writing code was suppo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he file one way or the other, and you don't wan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102 and close102 keywords, if present, overr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in the variables at_pdb_open and at_pdb_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at_pdb_open, at_pdb_cl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lose102_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close102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collect</w:t>
      </w:r>
    </w:p>
    <w:p>
      <w:pPr>
        <w:pStyle w:val="PreformattedText"/>
        <w:bidi w:val="0"/>
        <w:jc w:val="left"/>
        <w:rPr/>
      </w:pPr>
      <w:r>
        <w:rPr/>
        <w:t>/* DOCUMENT result= collect(f, name_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s through all records of the history file F accumula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NAME_STRING into a single array with on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varying from 1 to the number of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_STRING can be either a simple variable name, or a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up to four simple indices which are either nil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, or an index range with constant limits.  (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or negative indices count from the end of a dimen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(f, "xle")        -- collects the variable f.x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(f, "tr(2,2:)")   -- collects f.tr(2,2: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(f, "akap(2,-1:0,)") -- collects f.akap(2,-1:0,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collect TO creat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.e.- akap in the last two values of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ond ind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get_ti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conj</w:t>
      </w:r>
    </w:p>
    <w:p>
      <w:pPr>
        <w:pStyle w:val="PreformattedText"/>
        <w:bidi w:val="0"/>
        <w:jc w:val="left"/>
        <w:rPr/>
      </w:pPr>
      <w:r>
        <w:rPr/>
        <w:t>/* DOCUMENT conj(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complex conjugate of its arg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>/* DOCUMENT copyright, (no)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2005.  The Regents of the University of California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ick is provided "as is" without any warranty, either expres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.  For a complete statemen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Yorick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eg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c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si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co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sinh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ray_primitives</w:t>
      </w:r>
    </w:p>
    <w:p>
      <w:pPr>
        <w:pStyle w:val="PreformattedText"/>
        <w:bidi w:val="0"/>
        <w:jc w:val="left"/>
        <w:rPr/>
      </w:pPr>
      <w:r>
        <w:rPr/>
        <w:t>/* DOCUMENT cray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Cray 1, XMP, and YM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create</w:t>
      </w:r>
    </w:p>
    <w:p>
      <w:pPr>
        <w:pStyle w:val="PreformattedText"/>
        <w:bidi w:val="0"/>
        <w:jc w:val="left"/>
        <w:rPr/>
      </w:pPr>
      <w:r>
        <w:rPr/>
        <w:t>/* DOCUMENT f= create(file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synonym for       f= open(filename, "w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a new text file FILENAME, destroying any existing fi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name.  Use the write function to write into the file 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rite, close, op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createb</w:t>
      </w:r>
    </w:p>
    <w:p>
      <w:pPr>
        <w:pStyle w:val="PreformattedText"/>
        <w:bidi w:val="0"/>
        <w:jc w:val="left"/>
        <w:rPr/>
      </w:pPr>
      <w:r>
        <w:rPr/>
        <w:t>/* DOCUMENT file= createb(file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ile= createb(filename, primitiv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FILENAME as a PDB file in "w+b" mode, destroy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 by that name.  If the PRIMITIVES argum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, it must be the name of a procedure that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itive data types for the file.  The default is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with the native primitive types of the machine o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ick is running.  The following PRIMITIVES functions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ROM createb TO db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defin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n_primitives    -- appropriate for Sun, HP, IBM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st other works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n3_primitives   -- appropriate for old Sun-2 or Sun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_primitives    -- appropriate for DEC (MIPS) workstations,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_primitives  -- appropriate for DEC alpha works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i64_primitives  -- appropriate for 64 bit SGI works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y_primitives   -- appropriate for Cray 1, XMP, and Y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_primitives    -- appropriate for MacInto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l_primitives   -- appropriate for MacIntosh, 12-byte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86_primitives    -- appropriate for Linux i86 mach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_primitives     -- appropriate for IBM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x_primitives    -- appropriate for VAXen only (H doub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xg_primitives   -- appropriate for VAXen only (G doub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dr_primitives    -- appropriate for XDR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openb, updateb, c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, add_record, set_filesize, set_block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102, close102_default, at_pdb_open, at_pdb_cl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ata_align</w:t>
      </w:r>
    </w:p>
    <w:p>
      <w:pPr>
        <w:pStyle w:val="PreformattedText"/>
        <w:bidi w:val="0"/>
        <w:jc w:val="left"/>
        <w:rPr/>
      </w:pPr>
      <w:r>
        <w:rPr/>
        <w:t>/* DOCUMENT data_align, file, alig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inary file FILE, align new variables to begin at a byte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a multiple of ALIGNMENT.  (This affects placement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ed using save and add_variable.  For add_variable, data_al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n effect only if the address is not specified.)  If ALIG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&lt;=0, new variables will be aligned as they would be if they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structure members.  The default value is 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ave, add_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db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bexi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dbc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bexi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dbd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bexi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dbexit</w:t>
      </w:r>
    </w:p>
    <w:p>
      <w:pPr>
        <w:pStyle w:val="PreformattedText"/>
        <w:bidi w:val="0"/>
        <w:jc w:val="left"/>
        <w:rPr/>
      </w:pPr>
      <w:r>
        <w:rPr/>
        <w:t>/* DOCUMENT Debu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rick errors fall into two general categories: Syntax errors discov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parsing, and runtime errors discovered when a Yorick progra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running.  When a runtime error occurs, Yorick offer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of entering "debug mode", which you can do by typing the &lt;RETUR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immediately after the error occurs.  Typing a non-blank line ex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 mode automatically by default.  In debug mode, the Yorick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s "dbug&gt;" instead of the usual "&gt;".  When you see this promp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rick has halted "in the middle of" the function in which the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red, and you can print, plot, modify, or save the local vari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at function by means of ordinary Yorick commands.  Debug mod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ursive; that is, you can debug an error which occurred d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ing to any number of leve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dbexit TO db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xit from debug mode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exit            -- exit current debug level, discarding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ive functions and their local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exit, 0         -- exit all debug lev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exit, n         -- exit (at most) N debug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cont            -- continue execution of the current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ing is useful if you have managed to repai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which caused the error.  The expression in whi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occurred will be evaluated a second time, so bewar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ret, value      -- continue execution by returning VALUE (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y be nil or omitted) to the call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nction in which the error occur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useful if the function in which the error occurre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pelessly confounded, but you know the value it shoul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rick does not allow "single stepping" directly, although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the statements in a function by copying them, then t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rick to skip those statements you have executed "by hand". 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wo functions for skipping exec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skip            -- skip the next logical line (This will b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portion of a source line if several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stacked on the source line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skip, n         -- skip next N (positive or negative) logical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up              -- discard the current function, so that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bugging its caller -- there is no way to 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ck "down", so be car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functions which print information (like other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, if called as functions instead of subroutines,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is returned as a string array with one line per str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info            -- returns current function and sourc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dis             -- returns disassembled virtual machin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the next line (use the disassembl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get the entire func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lows you to see exactly where in a line the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auto            -- toggles whether debug mode will be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matically when a runtime error occu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auto, 1         -- enter debug mode automatically after a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auto, 0         -- type &lt;RETURN&gt; after error to enter debug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db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bexit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dbret TO dump_c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db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bexi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db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bexi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db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bexi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ec_primitives</w:t>
      </w:r>
    </w:p>
    <w:p>
      <w:pPr>
        <w:pStyle w:val="PreformattedText"/>
        <w:bidi w:val="0"/>
        <w:jc w:val="left"/>
        <w:rPr/>
      </w:pPr>
      <w:r>
        <w:rPr/>
        <w:t>/* DOCUMENT dec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DEC (MIPS) workst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digitize</w:t>
      </w:r>
    </w:p>
    <w:p>
      <w:pPr>
        <w:pStyle w:val="PreformattedText"/>
        <w:bidi w:val="0"/>
        <w:jc w:val="left"/>
        <w:rPr/>
      </w:pPr>
      <w:r>
        <w:rPr/>
        <w:t>/* DOCUMENT digitize(x, bi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array of longs with dimsof(X), and values i such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S(i-1) &lt;= X &lt; BINS(i) if BINS is monotonically increasing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S(i-1) &gt; X &gt;= BINS(i) if BINS is monotonically decrea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e bounds of BINS, returns either i=1 or i=numberof(BINS)+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ppropri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istogram, interp, integ, sort, where, where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dimsof</w:t>
      </w:r>
    </w:p>
    <w:p>
      <w:pPr>
        <w:pStyle w:val="PreformattedText"/>
        <w:bidi w:val="0"/>
        <w:jc w:val="left"/>
        <w:rPr/>
      </w:pPr>
      <w:r>
        <w:rPr/>
        <w:t>/* DOCUMENT dimsof(objec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imsof(object1, object2,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vector of integers describing the dimensions of OBJ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vector is [number of dims, length1, length2, ...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gsof function returns the origin of each dimension (normally 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re than one argument is given, dimsof returns the dim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the result of binary operations between all the objec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il if the objects are not conform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typeof, structof, numberof, sizeof, orgs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isassemble</w:t>
      </w:r>
    </w:p>
    <w:p>
      <w:pPr>
        <w:pStyle w:val="PreformattedText"/>
        <w:bidi w:val="0"/>
        <w:jc w:val="left"/>
        <w:rPr/>
      </w:pPr>
      <w:r>
        <w:rPr/>
        <w:t>/* DOCUMENT disassemble(func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isassemble,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s the specified function.  If called as a func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is returned as a vector of strings; if called as a subrout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assembly is printed at the terminal.  If the function is ni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*main* program is disassembled -- you must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o disassemble in the main program, of course, NOT on it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s a separate main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dump_clog</w:t>
      </w:r>
    </w:p>
    <w:p>
      <w:pPr>
        <w:pStyle w:val="PreformattedText"/>
        <w:bidi w:val="0"/>
        <w:jc w:val="left"/>
        <w:rPr/>
      </w:pPr>
      <w:r>
        <w:rPr/>
        <w:t>/* DOCUMENT dump_clog, file, clog_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ps a Contents Log of the binary file FILE into the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G_NAME.  Any previous file named CLOG_NAME is overwritt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open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ROM edit_times T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edit_times</w:t>
      </w:r>
    </w:p>
    <w:p>
      <w:pPr>
        <w:pStyle w:val="PreformattedText"/>
        <w:bidi w:val="0"/>
        <w:jc w:val="left"/>
        <w:rPr/>
      </w:pPr>
      <w:r>
        <w:rPr/>
        <w:t>/* DOCUMENT edit_times,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edit_times, file, keep_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edit_times, file, keep_list, new_times, new_ncy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s the records for FILE.  The KEEP_LIST is a 0-origin index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ecords to be kept, or nil to keep all records.  The NEW_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is the list of new time values for the (kept) record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_NCYCS array is the list of new cycle number value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kept) records.  Either NEW_TIMES, or NEW_NCYCS, or both,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l to leave the corresponding values unchanged.  If non-ni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_TIMES and NEW_NCYCS must have the same length as KEEP_L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f KEEP_LIST is nil, as the original number of record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.  If KEEP_LIST, NEW_TIME, and NEW_NCYCS are all omi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il, then edit_times removes records as necessary to en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remaining records have monotonically increasing ti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f no times are present, monotonically increasing ncy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latest record at any given time/ncyc is retained, and ear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are remove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case does edit_times change the FILE itself; only Yorick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-memory model of the file is 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get_times, get_ncycs, jt, j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eq_nocopy</w:t>
      </w:r>
    </w:p>
    <w:p>
      <w:pPr>
        <w:pStyle w:val="PreformattedText"/>
        <w:bidi w:val="0"/>
        <w:jc w:val="left"/>
        <w:rPr/>
      </w:pPr>
      <w:r>
        <w:rPr/>
        <w:t>/* DOCUMENT eq_nocopy, y,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sam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=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at if x is an array, it is not copied, even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 temporary (i.e.- an expression).  Having multiple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the same data can be confusing, which is why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operation copies the array.  The most important use of eq_no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s pointers or lis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= *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= _car(li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causes the data pointed to by py to be copied,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_nocopy, y, *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_nocopy, z, _car(li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copy the data - often more nearly what you wa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scalar int, long, and double variables are always cop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cannot count on eq_nocopy setting up an "equivalenc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variab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>/* DOCUMENT exit, ms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, m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 the current interpreted *main* program, printing the MS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SG can be omitted to print a defaul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se of exit, the result is equivalent to an immed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from every function in the current calling ch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se of error, the result is the same as if an error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d in a compiled rout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rint, write, batch, c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ROM exit TO func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erro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exp</w:t>
      </w:r>
    </w:p>
    <w:p>
      <w:pPr>
        <w:pStyle w:val="PreformattedText"/>
        <w:bidi w:val="0"/>
        <w:jc w:val="left"/>
        <w:rPr/>
      </w:pPr>
      <w:r>
        <w:rPr/>
        <w:t>/* DOCUMENT exp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exponential function of its argument (inverse of log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expm1, log, log10, sinh, cosh, tanh, sech, cs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expm1</w:t>
      </w:r>
    </w:p>
    <w:p>
      <w:pPr>
        <w:pStyle w:val="PreformattedText"/>
        <w:bidi w:val="0"/>
        <w:jc w:val="left"/>
        <w:rPr/>
      </w:pPr>
      <w:r>
        <w:rPr/>
        <w:t>/* DOCUMENT expm1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expm1(x, e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exp(X)-1 accurate to machine precision (even for X&lt;&lt;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ond form, returns exp(x) to 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xp, log1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fflush</w:t>
      </w:r>
    </w:p>
    <w:p>
      <w:pPr>
        <w:pStyle w:val="PreformattedText"/>
        <w:bidi w:val="0"/>
        <w:jc w:val="left"/>
        <w:rPr/>
      </w:pPr>
      <w:r>
        <w:rPr/>
        <w:t>/* DOCUMENT fflush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 the I/O buffers for the text file FILE.  (Binary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ed at the proper times automatically.)  You should only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fter a write, especially to a pi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rite, pop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floor</w:t>
      </w:r>
    </w:p>
    <w:p>
      <w:pPr>
        <w:pStyle w:val="PreformattedText"/>
        <w:bidi w:val="0"/>
        <w:jc w:val="left"/>
        <w:rPr/>
      </w:pPr>
      <w:r>
        <w:rPr/>
        <w:t>/* DOCUMENT floor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largest integer not greater than x (no-op on integer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ce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funcdef</w:t>
      </w:r>
    </w:p>
    <w:p>
      <w:pPr>
        <w:pStyle w:val="PreformattedText"/>
        <w:bidi w:val="0"/>
        <w:jc w:val="left"/>
        <w:rPr/>
      </w:pPr>
      <w:r>
        <w:rPr/>
        <w:t>/* DOCUMENT function = funcdef(command_li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an anonymous interpreted function from th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_LINE, equival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 function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_lin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_LINE string is restricted to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uncname arg1 arg2 ..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each of the arguments is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a symbol (that is, a yorick variable 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a decimal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a re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 a quoted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oted string is enclosed in double quotes,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lash can be used to escape a double quote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lash (but the other backslash escape sequenc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cognized and unnecessary - just insert the ascii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funcdef merely creates the function;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ecute it and discard it, use the following statemen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def(command_li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ROM funcdef TO get_add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uge advantage of funcdef over the full yorick par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at it is stateless, which means you can invoke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actions for event callbacks.  The extreme simpli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ermitted COMMAND_LINE is not a limitation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, because you are free to invoke an arbitr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 "funcname", and to provide it with arbitrary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nt with funcdef is not to permit you to crea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bitrary toolkit of interpreted functions, but mere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invoke such a toolkit; the toolkit itself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d to be parsed by the ordinary include, requir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oad mechanisms.  Generally, you will have to de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rpreted toolkit somewhat differently if it 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d by funcdef.  For example, funcdef does not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set variables as in x=value, but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set (or similarly designed) function to set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def("funcset x valu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attempt to use funcdef to input vast amounts of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rule of thumb, if your funcdef strings have more tha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ple of dozen tokens, you probably haven't thought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about 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nclude, spawn, funcset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funcset</w:t>
      </w:r>
    </w:p>
    <w:p>
      <w:pPr>
        <w:pStyle w:val="PreformattedText"/>
        <w:bidi w:val="0"/>
        <w:jc w:val="left"/>
        <w:rPr/>
      </w:pPr>
      <w:r>
        <w:rPr/>
        <w:t>/* DOCUMENT funcset var1 val1 var2 val2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Equivale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var1=val1; var2=val2;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is function it is not useful for yorick programs.  It is inten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o be used to create functions with funcdef that set variable val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Handles at most 8 var/val pai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s a special case, if given an odd number of arguments, func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ets the final var to [], e.g.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funcset var1 12.34 var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s equivale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var1=12.34; var2=[]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funcde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get_addrs</w:t>
      </w:r>
    </w:p>
    <w:p>
      <w:pPr>
        <w:pStyle w:val="PreformattedText"/>
        <w:bidi w:val="0"/>
        <w:jc w:val="left"/>
        <w:rPr/>
      </w:pPr>
      <w:r>
        <w:rPr/>
        <w:t>/* DOCUMENT addr_lists= get_addrs(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byte addresses of the non-record and record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binary file FILE, and lists of the record address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es, and filenames for file families with history rec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ddr_lists(1)   absolute addresses of non-record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ddr_lists(2)   relative addresses of record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add record address to get absolute addres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rder of these two address lists matches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FROM get_addrs TO get_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sponding lists of names returned by get_v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ddr_lists(3)   absolute addresses of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ddr_lists(4)   list of file indices correspon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r_lists(3); indices are into addr_lists(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ddr_lists(5)   list of filenames in the fam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b, updateb, restore, jt, jc, has_records, get_v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get_argv</w:t>
      </w:r>
    </w:p>
    <w:p>
      <w:pPr>
        <w:pStyle w:val="PreformattedText"/>
        <w:bidi w:val="0"/>
        <w:jc w:val="left"/>
        <w:rPr/>
      </w:pPr>
      <w:r>
        <w:rPr/>
        <w:t>/* DOCUMENT get_argv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string array containing the argv from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batch and batch_include.i arguments are removed (not return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rocess_argv, cd, get_cwd, get_home, get_env, b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get_cwd</w:t>
      </w:r>
    </w:p>
    <w:p>
      <w:pPr>
        <w:pStyle w:val="PreformattedText"/>
        <w:bidi w:val="0"/>
        <w:jc w:val="left"/>
        <w:rPr/>
      </w:pPr>
      <w:r>
        <w:rPr/>
        <w:t>/* DOCUMENT get_cwd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get_home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pathname of the current working directory or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d, lsdir, get_env, get_arg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get_env</w:t>
      </w:r>
    </w:p>
    <w:p>
      <w:pPr>
        <w:pStyle w:val="PreformattedText"/>
        <w:bidi w:val="0"/>
        <w:jc w:val="left"/>
        <w:rPr/>
      </w:pPr>
      <w:r>
        <w:rPr/>
        <w:t>/* DOCUMENT get_env(environment_variable_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environment variable (a string)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_VARIABLE_NAME (calls ANSI getenv routin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d, get_cwd, get_home, get_env, get_arg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get_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et_cwd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get_member</w:t>
      </w:r>
    </w:p>
    <w:p>
      <w:pPr>
        <w:pStyle w:val="PreformattedText"/>
        <w:bidi w:val="0"/>
        <w:jc w:val="left"/>
        <w:rPr/>
      </w:pPr>
      <w:r>
        <w:rPr/>
        <w:t>/* DOCUMENT get_member(f_or_s, member_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F_OR_S member MEMBER_NAME, like F_OR_S.MEMBER_NAME synta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MEMBER_NAME can be a computed string.  The F_OR_S may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file or a structure insta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get_ncy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et_times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get_path</w:t>
      </w:r>
    </w:p>
    <w:p>
      <w:pPr>
        <w:pStyle w:val="PreformattedText"/>
        <w:bidi w:val="0"/>
        <w:jc w:val="left"/>
        <w:rPr/>
      </w:pPr>
      <w:r>
        <w:rPr/>
        <w:t>/* DOCUMENT get_path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current include file search pa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et_path, get_pkgn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ROM get_pkgnames TO g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get_pkgnames</w:t>
      </w:r>
    </w:p>
    <w:p>
      <w:pPr>
        <w:pStyle w:val="PreformattedText"/>
        <w:bidi w:val="0"/>
        <w:jc w:val="left"/>
        <w:rPr/>
      </w:pPr>
      <w:r>
        <w:rPr/>
        <w:t>/* DOCUMENT get_pkgnames(al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list of package names, ALL non-zero means to return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ally and dynamically loaded packages, otherwise ju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statically loaded pack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get_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get_primitives</w:t>
      </w:r>
    </w:p>
    <w:p>
      <w:pPr>
        <w:pStyle w:val="PreformattedText"/>
        <w:bidi w:val="0"/>
        <w:jc w:val="left"/>
        <w:rPr/>
      </w:pPr>
      <w:r>
        <w:rPr/>
        <w:t>/* DOCUMENT prims = get_primitives(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primitive data types for FILE as an array of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s.  The format is described under set_primitiv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et_primitives, __xdr, __i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get_times</w:t>
      </w:r>
    </w:p>
    <w:p>
      <w:pPr>
        <w:pStyle w:val="PreformattedText"/>
        <w:bidi w:val="0"/>
        <w:jc w:val="left"/>
        <w:rPr/>
      </w:pPr>
      <w:r>
        <w:rPr/>
        <w:t>/* DOCUMENT times= get_times(fi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cycs= get_ncycs(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list of time or ncyc values associated with the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ILE, or nil if there are none.  The time values are not guarant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precise (but they should be good to at least 6 digits or so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cise time associated with each record may be stored as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ollect, openb, updateb, restore, jt, jc, edit_ti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get_vars</w:t>
      </w:r>
    </w:p>
    <w:p>
      <w:pPr>
        <w:pStyle w:val="PreformattedText"/>
        <w:bidi w:val="0"/>
        <w:jc w:val="left"/>
        <w:rPr/>
      </w:pPr>
      <w:r>
        <w:rPr/>
        <w:t>/* DOCUMENT name_lists= get_vars(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lists of non-record and record variable nam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FILE.  The return value is an array of two point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of type string; *name_lists(1) is the array of non-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names (or nil if there are none), *name_lists(2)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of record variable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_addrs function returns corresponding lists of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; the get_member function can be used in conj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dimsof, structof, and typeof functions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properties of a vari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b, updateb, restore, jt, jc, has_records, get_add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_v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grow</w:t>
      </w:r>
    </w:p>
    <w:p>
      <w:pPr>
        <w:pStyle w:val="PreformattedText"/>
        <w:bidi w:val="0"/>
        <w:jc w:val="left"/>
        <w:rPr/>
      </w:pPr>
      <w:r>
        <w:rPr/>
        <w:t>/* DOCUMENT grow, x, xnext1, xnext2,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grow(x, xnext1, xnext2, ..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  _(x, xnext1, xnext2,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ens the array X by appending XNEXT1, XNEXT2, etc.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dimension.  If X is nil, X is first redefined to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nil XNEXT, and the remainder of the XNEXT list is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.  Each XNEXT is considered to have the sam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 as X, by appending unit-length dimensions if necess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but this final dimension of each XNEXT must be right-conform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at is, conformable in the sense of the right hand side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 statement) with all but the final dimension of 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has a final dimension which is the sum of the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of X and all the final dimensions of the XNEXT.  Ni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ROM grow TO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NEXT are ignored.  The value of the result is obta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atenating all the XNEXT to X, after any required broadca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nvoked as a function, grow returns the new value of X;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, X may be an expression.  X must be a simpl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for the subroutine form of grow; otherwise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here to return the result.  The subroutine form is sl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efficient than the function form for the common 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= grow(x, xnext1, xnext2)           is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w, x, xnext1, xnext2              the preferred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 function is a synonym for grow, for people who wan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to look like punctuation in their source code, on ana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array building operator [a, b, c, ...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cat function is sometimes more appropriate than g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do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(more_data) grow, result, datu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to complete this loop scales as the SQUARE of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asses!  Instead, do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(i=1,result=array(things,n_init) ; more_data ; i++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i&gt;numberof(result)) grow, result, resu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(i) = datu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= result(1:i-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to complete this loop scales as n*log(n), be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w operation doubles the length of the result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_cat,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has_records</w:t>
      </w:r>
    </w:p>
    <w:p>
      <w:pPr>
        <w:pStyle w:val="PreformattedText"/>
        <w:bidi w:val="0"/>
        <w:jc w:val="left"/>
        <w:rPr/>
      </w:pPr>
      <w:r>
        <w:rPr/>
        <w:t>/* DOCUMENT has_records(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FILE has history records, 0 if it does n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>/* DOCUMENT help, top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DOCUMENT comment from include file in which th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IC was defined, followed by the line number and file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opening the file with a text editor, you may be able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more, especially if no DOCUMENT comment was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, set_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the documentation for the set_path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the DOCUMENT comment you are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py of Yorick was launched from the directo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Y_LAUNCH (computed at runtime) 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ick's "site directory" at this site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Y_SITE (computed at runtime) 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ROM help TO hist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find out a great deal more about Yorick by brow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se directories.  Begin with the site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y careful attention to the subdirectories doc/ (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documentation relating to Yorick), and i/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/ (which contain many examples of Yorick program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for files called README (or something similar)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se directories -- they are intended to assist brow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te directory itself contains std.i and graph.i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worth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, db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help on debug mode.  If your prompt is "dbug&gt;"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gt;", dbexit will return you to norm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quit Yo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quit, info, print, copyright, warranty, leg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histinv</w:t>
      </w:r>
    </w:p>
    <w:p>
      <w:pPr>
        <w:pStyle w:val="PreformattedText"/>
        <w:bidi w:val="0"/>
        <w:jc w:val="left"/>
        <w:rPr/>
      </w:pPr>
      <w:r>
        <w:rPr/>
        <w:t>/* DOCUMENT list = histinv(hi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list whose histogram is HIST, hist = histogram(list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hist(1) 1's followed by hist(2) 2's, followed by hist(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's, and so on.  The total number of elements in the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is sum(hist).  All values in HIST must be non-negativ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um(hist)==0, histinv returns [].  The input HIST array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y number of dimensions; the result will always be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l or a 1D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ist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histogram</w:t>
      </w:r>
    </w:p>
    <w:p>
      <w:pPr>
        <w:pStyle w:val="PreformattedText"/>
        <w:bidi w:val="0"/>
        <w:jc w:val="left"/>
        <w:rPr/>
      </w:pPr>
      <w:r>
        <w:rPr/>
        <w:t>/* DOCUMENT histogram(li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histogram(list, weigh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array hist which counts the number of occurrences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of the input index LIST, which must consist of po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s (1-origin index values into the result array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gram(list)(i) = number of occurrences of i i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ond argument WEIGHT must have the same shape as LIST; th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he sum of WEIGH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gram(list)(i) = sum of all WEIGHT(j) where LIST(j)==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of the single argument call will be of type long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of the two argument call will be of type double (WEIGH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oted to that type).  The input argument(s) may have any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imensions; the result is always 1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: top=max_list_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the length of the result is max(LIST).  You m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ROM histogram TO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at the result have a larger length by means of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.  (Elements beyond max(LIST) will be 0, of cour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igitize, sort, histin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i86_primitives</w:t>
      </w:r>
    </w:p>
    <w:p>
      <w:pPr>
        <w:pStyle w:val="PreformattedText"/>
        <w:bidi w:val="0"/>
        <w:jc w:val="left"/>
        <w:rPr/>
      </w:pPr>
      <w:r>
        <w:rPr/>
        <w:t>/* DOCUMENT i86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Linux i86 mach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m_part</w:t>
      </w:r>
    </w:p>
    <w:p>
      <w:pPr>
        <w:pStyle w:val="PreformattedText"/>
        <w:bidi w:val="0"/>
        <w:jc w:val="left"/>
        <w:rPr/>
      </w:pPr>
      <w:r>
        <w:rPr/>
        <w:t>/* DOCUMENT im_part(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imaginary part of its arg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z.im, works if z is not complex (returns zero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nclude</w:t>
      </w:r>
    </w:p>
    <w:p>
      <w:pPr>
        <w:pStyle w:val="PreformattedText"/>
        <w:bidi w:val="0"/>
        <w:jc w:val="left"/>
        <w:rPr/>
      </w:pPr>
      <w:r>
        <w:rPr/>
        <w:t>/* DOCUMENT #include "yorick_source.i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,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,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clude, filename,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is a parser directive, not a Yorick statement.  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Yorick source code which you have saved in a file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yorick_source.i will be read one line at a time, exact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d typed those lines at the keyboard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are searched (in this order) to find yorick_source.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       (current working directo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/yorick        (your personal directory of Yorick func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/Yorick        (your personal directory of Yorick func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_SITE/i        (Yorick distribution libra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_SITE/contrib  (contributed source at your si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_SITE/i0       (Yorick startup and package include fi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_HOME/lib      (Yorick architecture dependent include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out what is available in the Y_SITE/i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_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the name of the site directory at your site, go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or contrib subdirectory, and browse through the *.i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good way to learn how to write a Yorick program.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ert for files like READM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 function checks to see whether FILENAME ha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included (actually whether any file with the same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component has been included).  If so, require is a no-o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action is the same as the include func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=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lude function causes Yorick to parse and execut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.  The effect is similar to the #include pars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ROM include TO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, except the finding, parsing, and execution of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 at runtime.  The NOW argument has the following meaning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== -1   filename pushed onto stack, popped and par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all pending input is exhau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== 0    (or nil, default) parsed just before next in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would be par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== 1    parsed immediately, resuming current interpre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when finished (like requir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== 2    like 0, except no error if filename does not ex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== 3    like 1, except no error if filename does no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are writing a startup file, or have some truly bizar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reason for using the include function, use #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.  The functional form of include may involve recur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sing, which you will not be able to understand without d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y.  Stick with #in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et_path, Y_SITE, plug_in, autoload, include_all, funcde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include_all</w:t>
      </w:r>
    </w:p>
    <w:p>
      <w:pPr>
        <w:pStyle w:val="PreformattedText"/>
        <w:bidi w:val="0"/>
        <w:jc w:val="left"/>
        <w:rPr/>
      </w:pPr>
      <w:r>
        <w:rPr/>
        <w:t>/* DOCUMENT include_all, dir1, dir2,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all files in directories DIR1, DIR2, ..., with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in the ".i" extension.  (This is mostly for use to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-start directories when yorick starts; see i0/stdx.i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of the DIRi do not exist, or are empty,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lently skipped.  Filenames beginning with "." are also skipp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they end in ".i".  The files are included in alphabe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, DIR1 first, then DIR2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nclude, autolo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indgen</w:t>
      </w:r>
    </w:p>
    <w:p>
      <w:pPr>
        <w:pStyle w:val="PreformattedText"/>
        <w:bidi w:val="0"/>
        <w:jc w:val="left"/>
        <w:rPr/>
      </w:pPr>
      <w:r>
        <w:rPr/>
        <w:t>/* DOCUMENT indgen(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dgen(start:sto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dgen(start:stop:ste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"index generator" list -- an array of longs runn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to N, inclusive.  In the second and third forms, the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specified by the index range are retur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pan, spanl,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info</w:t>
      </w:r>
    </w:p>
    <w:p>
      <w:pPr>
        <w:pStyle w:val="PreformattedText"/>
        <w:bidi w:val="0"/>
        <w:jc w:val="left"/>
        <w:rPr/>
      </w:pPr>
      <w:r>
        <w:rPr/>
        <w:t>/* DOCUMENT info, ex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the data type and array dimensions of EXP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elp, 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ROM install_struct TO inte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install_struct</w:t>
      </w:r>
    </w:p>
    <w:p>
      <w:pPr>
        <w:pStyle w:val="PreformattedText"/>
        <w:bidi w:val="0"/>
        <w:jc w:val="left"/>
        <w:rPr/>
      </w:pPr>
      <w:r>
        <w:rPr/>
        <w:t>/* DOCUMENT install_struct, file, struct_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stall_struct, file, struct_name, size, align,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stall_struct, file, struct_name, size, align, order, 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s the data type named STRUCT_NAME in the binary FIL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argument form, STRUCT_NAME must have been built by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calls to the add_member function.  In the 5 and 6 argument cal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_NAME is a primitive data type -- an integer type for th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call, and a floating point type for the 6 argument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5 argument form may also be used to declare opaque data typ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is the size of an instance in bytes, ALIGN is its alig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ary (also in bytes), and ORDER is the byte order.  ORD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for most significant byte first, -1 for least significant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and 0 for opaque (unconverted) data.  Other ORDER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 more complex byte permutations (2 is the byte ord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 floating point numbers).  If ORDER equals SIZE, then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s not only opaque, but also must be read sequenti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is an array of 7 long values parameterizing the flo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format, [sign_address, exponent_address, exponent_siz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tissa_address, mantissa_size, mantissa_normalized, exponent_bia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addresses and sizes are in bits, reduced to MSB first ord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e.g., nameof(float) for STRUCT_NAME to redefine the m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loat data type for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add_variable, add_me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teg</w:t>
      </w:r>
    </w:p>
    <w:p>
      <w:pPr>
        <w:pStyle w:val="PreformattedText"/>
        <w:bidi w:val="0"/>
        <w:jc w:val="left"/>
        <w:rPr/>
      </w:pPr>
      <w:r>
        <w:rPr/>
        <w:t>/* DOCUMENT integ(y, x, x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teg(y, x, xp, whi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interp function for an explanation of the meaning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.  The integ function returns ypi which is the integ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iecewise linear curve (X(i), Y(i)) (i=1, ..., numberof(X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X(1) to XP.  The curve (X, Y) is regarded as constant out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unds of X.  Note that X must be monotonically increasing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nterp, digitize, sp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interp</w:t>
      </w:r>
    </w:p>
    <w:p>
      <w:pPr>
        <w:pStyle w:val="PreformattedText"/>
        <w:bidi w:val="0"/>
        <w:jc w:val="left"/>
        <w:rPr/>
      </w:pPr>
      <w:r>
        <w:rPr/>
        <w:t>/* DOCUMENT interp(y, x, x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terp(y, x, xp, whi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yp such that (XP, yp) lies on the piecewise linear cu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(i), Y(i)) (i=1, ..., numberof(X)).  Points beyond X(1) ar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(1); points beyond X(0) are set to Y(0).  The array X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dimensional, have numberof(X)&gt;=2, and be either monoton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ing or monotonically decreasing.  The array Y may hav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dimension, but dimension WHICH must be the same lengt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.  WHICH defaults to 1, the first dimension of Y.  WHICH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positive to count dimensions from the end of Y; a WHICH of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e final dimension of Y.  The result yp has dimsof(X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lace of the WHICH dimension of Y (if XP is scalar, th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is not present).  (The dimensions of the result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if an index list with dimsof(XP) were placed in s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of Y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nteg, digitize, sp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ROM is_array TO is_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is_array</w:t>
      </w:r>
    </w:p>
    <w:p>
      <w:pPr>
        <w:pStyle w:val="PreformattedText"/>
        <w:bidi w:val="0"/>
        <w:jc w:val="left"/>
        <w:rPr/>
      </w:pPr>
      <w:r>
        <w:rPr/>
        <w:t>/* DOCUMENT is_array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OBJECT is an array data type (as opposed to a fun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definition, index range, I/O stream, etc.), else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ray OBJECT can be written to or read from a binary fi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array Yorick data types can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is_func, is_void, is_range, is_struct, is_stre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s_func</w:t>
      </w:r>
    </w:p>
    <w:p>
      <w:pPr>
        <w:pStyle w:val="PreformattedText"/>
        <w:bidi w:val="0"/>
        <w:jc w:val="left"/>
        <w:rPr/>
      </w:pPr>
      <w:r>
        <w:rPr/>
        <w:t>/* DOCUMENT is_func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OBJECT is a Yorick interpreted function, 2 if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built-in (that is, compiled) function, 3 if OBJECT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oad (will become either 1 or 2 on reference), else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is_array, is_void, is_range, is_struct, is_stream, autolo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s_list</w:t>
      </w:r>
    </w:p>
    <w:p>
      <w:pPr>
        <w:pStyle w:val="PreformattedText"/>
        <w:bidi w:val="0"/>
        <w:jc w:val="left"/>
        <w:rPr/>
      </w:pPr>
      <w:r>
        <w:rPr/>
        <w:t>/* DOCUMENT is_list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OBJECT is a list or nil, else 0 (see _ls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is_array, is_func, is_void, is_range, is_struct, _l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is_range</w:t>
      </w:r>
    </w:p>
    <w:p>
      <w:pPr>
        <w:pStyle w:val="PreformattedText"/>
        <w:bidi w:val="0"/>
        <w:jc w:val="left"/>
        <w:rPr/>
      </w:pPr>
      <w:r>
        <w:rPr/>
        <w:t>/* DOCUMENT is_range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OBJECT is an index range (e.g.-  3:5 or 11:31:2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is_array, is_func, is_void, is_struct, is_stre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is_stream</w:t>
      </w:r>
    </w:p>
    <w:p>
      <w:pPr>
        <w:pStyle w:val="PreformattedText"/>
        <w:bidi w:val="0"/>
        <w:jc w:val="left"/>
        <w:rPr/>
      </w:pPr>
      <w:r>
        <w:rPr/>
        <w:t>/* DOCUMENT is_stream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OBJECT is a binary I/O stream (usually a file), else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read and _write functions work on object if and onl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_stream returns non-zero.  Note that is_stream returns 0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stream -- you need the typeof function to test for tho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is_array, is_func, is_void, is_range, is_stru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is_struct</w:t>
      </w:r>
    </w:p>
    <w:p>
      <w:pPr>
        <w:pStyle w:val="PreformattedText"/>
        <w:bidi w:val="0"/>
        <w:jc w:val="left"/>
        <w:rPr/>
      </w:pPr>
      <w:r>
        <w:rPr/>
        <w:t>/* DOCUMENT is_struct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OBJECT is the definition of a Yorick struct, else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is_struct(double) returns 1, but is_struct(1.0) returns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is_array, is_func, is_void, is_range, is_stre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s_void</w:t>
      </w:r>
    </w:p>
    <w:p>
      <w:pPr>
        <w:pStyle w:val="PreformattedText"/>
        <w:bidi w:val="0"/>
        <w:jc w:val="left"/>
        <w:rPr/>
      </w:pPr>
      <w:r>
        <w:rPr/>
        <w:t>/* DOCUMENT is_void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OBJECT is nil (the one instance of the void data typ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is_array, is_func, is_range, is_struct, is_stre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FROM jc TO j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jc</w:t>
      </w:r>
    </w:p>
    <w:p>
      <w:pPr>
        <w:pStyle w:val="PreformattedText"/>
        <w:bidi w:val="0"/>
        <w:jc w:val="left"/>
        <w:rPr/>
      </w:pPr>
      <w:r>
        <w:rPr/>
        <w:t>/* DOCUMENT jc, file, ncy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to the record of FILE nearest the specified NCY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jt, _jc, edit_times, show, j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jr</w:t>
      </w:r>
    </w:p>
    <w:p>
      <w:pPr>
        <w:pStyle w:val="PreformattedText"/>
        <w:bidi w:val="0"/>
        <w:jc w:val="left"/>
        <w:rPr/>
      </w:pPr>
      <w:r>
        <w:rPr/>
        <w:t>/* DOCUMENT jr, file,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_jr(file, 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to a particular record number I (from 1 to n_records)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file FILE.  The function returns 1 if such a record exis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if there is no such record.  In the latter case, no a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n; the program halts with an error only if jr was invo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ubroutine.  Record numbering wraps like array indices;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r, file, 0  to jump to the last record, -1 to next to last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jt, jc, edit_times, sh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jt</w:t>
      </w:r>
    </w:p>
    <w:p>
      <w:pPr>
        <w:pStyle w:val="PreformattedText"/>
        <w:bidi w:val="0"/>
        <w:jc w:val="left"/>
        <w:rPr/>
      </w:pPr>
      <w:r>
        <w:rPr/>
        <w:t>/* DOCUMENT jt,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jt, file,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jt,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jt, file,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to the record nearest the specified TIME.  If no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the current record of all open binary files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is shif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oth FILE and TIME are specified and jt is called as a fun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returns the actual time of the new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.B.: "jt, file" and "jt, file, -" are obsolete.  Use the jr func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through a file one recor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ly the FILE is specified, increment the current record of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y one.  If the TIME argument is - (the pseudo-index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), decrement the current record of FILE by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urrent record is the last, "jt, file" unsets the current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record variables will be inaccessible until another jt or j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thing happens with "jt, file, -" if the current record w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ly FILE is specified, jt returns 1 if there is a new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, 0 if the call resulted in no current record.  Thus "jt(file)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jt(file,-)" may be used as the condition in a while loop to st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every record in a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= openb("example.pdb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, file, interesting_record_variable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calculations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while (jt(file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jc, _jt, edit_times, show, j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ROM legal TO macl_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legal</w:t>
      </w:r>
    </w:p>
    <w:p>
      <w:pPr>
        <w:pStyle w:val="PreformattedText"/>
        <w:bidi w:val="0"/>
        <w:jc w:val="left"/>
        <w:rPr/>
      </w:pPr>
      <w:r>
        <w:rPr/>
        <w:t>/* DOCUMENT 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the legal details of Yorick's copyright, licens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ack of warran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opyright, warran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>/* DOCUMENT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Y_SITE/i/README file at the termi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  <w:t>/* DOCUMENT log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atural logarithm of its argument (inverse of exp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log1p, log10, exp, asinh, acosh, atan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log10</w:t>
      </w:r>
    </w:p>
    <w:p>
      <w:pPr>
        <w:pStyle w:val="PreformattedText"/>
        <w:bidi w:val="0"/>
        <w:jc w:val="left"/>
        <w:rPr/>
      </w:pPr>
      <w:r>
        <w:rPr/>
        <w:t>/* DOCUMENT log10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base 10 logarithm of its argument (inverse of 10^x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log, exp, asinh, acosh, atan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log1p</w:t>
      </w:r>
    </w:p>
    <w:p>
      <w:pPr>
        <w:pStyle w:val="PreformattedText"/>
        <w:bidi w:val="0"/>
        <w:jc w:val="left"/>
        <w:rPr/>
      </w:pPr>
      <w:r>
        <w:rPr/>
        <w:t>/* DOCUMENT log1p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log(1+X) accurate to machine precision (even for X&lt;&lt;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Goldberg, ACM Computing Surveys, Vol 23, No 1, March 199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arently originally from HP-15C Advanced Functions Handb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xpm1, log1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lsdir</w:t>
      </w:r>
    </w:p>
    <w:p>
      <w:pPr>
        <w:pStyle w:val="PreformattedText"/>
        <w:bidi w:val="0"/>
        <w:jc w:val="left"/>
        <w:rPr/>
      </w:pPr>
      <w:r>
        <w:rPr/>
        <w:t>/* DOCUMENT files = lsdir(directory_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iles = lsdir(directory_name, subdi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DIRECTORY_NAME.  The return value FILES is an arr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or nil; the order of the filenames is unspecifi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 not contain "." or ".."; it does not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of subdirectories.  If SUBDIRS is given and is a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name, it is set to a list of subdirectory names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l if there are no subdirectori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IRECTORY_NAME does not exist, the return value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0 rather than ni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d, mkdir, rmdir, get_cwd, get_h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mac_primitives</w:t>
      </w:r>
    </w:p>
    <w:p>
      <w:pPr>
        <w:pStyle w:val="PreformattedText"/>
        <w:bidi w:val="0"/>
        <w:jc w:val="left"/>
        <w:rPr/>
      </w:pPr>
      <w:r>
        <w:rPr/>
        <w:t>/* DOCUMENT mac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MacIntosh, 8 byte dou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macl_primitives</w:t>
      </w:r>
    </w:p>
    <w:p>
      <w:pPr>
        <w:pStyle w:val="PreformattedText"/>
        <w:bidi w:val="0"/>
        <w:jc w:val="left"/>
        <w:rPr/>
      </w:pPr>
      <w:r>
        <w:rPr/>
        <w:t>/* DOCUMENT macl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MacIntosh, long dou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ROM max TO 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max</w:t>
      </w:r>
    </w:p>
    <w:p>
      <w:pPr>
        <w:pStyle w:val="PreformattedText"/>
        <w:bidi w:val="0"/>
        <w:jc w:val="left"/>
        <w:rPr/>
      </w:pPr>
      <w:r>
        <w:rPr/>
        <w:t>/* DOCUMENT max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ax(x, y, z,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calar maximum value of its array argument, or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e argument is supplied, returns an arr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value for each array element among the several argu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ulti-argument case, the arguments must be conform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min, sum, av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aybe_prompt</w:t>
      </w:r>
    </w:p>
    <w:p>
      <w:pPr>
        <w:pStyle w:val="PreformattedText"/>
        <w:bidi w:val="0"/>
        <w:jc w:val="left"/>
        <w:rPr/>
      </w:pPr>
      <w:r>
        <w:rPr/>
        <w:t>/* DOCUMENT maybe_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prompt for keyboard input if appropri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only makes sense (I think) as the final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function invoked as an idler (via set_idler), when yoric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loop with an idler function that continuously re-inst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  Yorick ordinarily issues a prompt only just befo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s to wait for keyboard input, it will never prompt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, even though it would accept keyboard input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yp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et_idler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edian</w:t>
      </w:r>
    </w:p>
    <w:p>
      <w:pPr>
        <w:pStyle w:val="PreformattedText"/>
        <w:bidi w:val="0"/>
        <w:jc w:val="left"/>
        <w:rPr/>
      </w:pPr>
      <w:r>
        <w:rPr/>
        <w:t>/* DOCUMENT median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edian(x, whi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median of the array X.  The search for the median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along the dimension of X specified by WHICH.  WHICH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, meaning the first index of X.  The median function return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with one fewer dimension than its argument X (th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of X is missing in the result), in exact analog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k reducing index range functions.  If dimsof(X)(WHICH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d, the result will have the same data type as X; if eve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will be a float or a double, since the median is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arithmetic mean between the two central values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merge</w:t>
      </w:r>
    </w:p>
    <w:p>
      <w:pPr>
        <w:pStyle w:val="PreformattedText"/>
        <w:bidi w:val="0"/>
        <w:jc w:val="left"/>
        <w:rPr/>
      </w:pPr>
      <w:r>
        <w:rPr/>
        <w:t>/* DOCUMENT merge(true_expr, false_expr, condi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values TRUE_EXPR or FALSE_EXPR where CONDI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 or zero, respectively.  The result has the data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_EXPR or FALSE_EXPR, promoted to the higher arithmetic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cessary.  The result has the dimensions of COND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elements in TRUE_EXPR must match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 elements of CONDITION, and the number of elemen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_EXPR must match the number of zero elements of COND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RUE_EXPR or FALSE_EXPR should be nil if there are no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of CONDITION.  Normally, TRUE_EXPR and FALSE_EXP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1-D arrays if they are not nil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intended for vectorizing a function w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 is divided into two or more parts, as i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 f(x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= (x&gt;=threshhold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ROM merge TO merg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b= where(big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s= where(!big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is_array(wb)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= x(wb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= &lt;function of xx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is_array(ws)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= x(ws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s= &lt;function of xx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merge(fb, fs, big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ergef, merge2, w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erge2</w:t>
      </w:r>
    </w:p>
    <w:p>
      <w:pPr>
        <w:pStyle w:val="PreformattedText"/>
        <w:bidi w:val="0"/>
        <w:jc w:val="left"/>
        <w:rPr/>
      </w:pPr>
      <w:r>
        <w:rPr/>
        <w:t>/* DOCUMENT merge2(true_expr, false_expr, condi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values TRUE_EXPR or FALSE_EXPR where CONDI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 or zero, respectively.  The result has the data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_EXPR or FALSE_EXPR, promoted to the higher arithmetic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cessary.  Unlike the merge function, TRUE_EXPR and FALSE_EX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conformable with each other, and with the COND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erge, where, merge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ergef</w:t>
      </w:r>
    </w:p>
    <w:p>
      <w:pPr>
        <w:pStyle w:val="PreformattedText"/>
        <w:bidi w:val="0"/>
        <w:jc w:val="left"/>
        <w:rPr/>
      </w:pPr>
      <w:r>
        <w:rPr/>
        <w:t>/* DOCUMENT y = mergef(x, f1, cond1, f2, cond2, ... fels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Evaluate F1(X(where(COND1))), F2(X(where(COND2))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nd so on, until FELSE(X(where(!(COND1 | COND2 | ...))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nd merge all the results back into an array Y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ame dimensions as X.  Each of the CONDi must hav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ame dimensions as X, and they must be mutally exclus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uring the evaluation of Fi, note that all of the lo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variables of the caller of mergef are available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i are invoked as Fi(X(mergel)) and  the variable merg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= where(CONDi) is available to the Fi, in case they n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o extract any additional parameters.  If noneof(CONDi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n Fi will not be called at all, otherwise, the Fi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nvoked in order.  The return value of Fi must have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hape as its argument (which will be a 1D array or scala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Use mergeg to construct secondary results the same sh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s X and 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mergeg, mer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ergeg</w:t>
      </w:r>
    </w:p>
    <w:p>
      <w:pPr>
        <w:pStyle w:val="PreformattedText"/>
        <w:bidi w:val="0"/>
        <w:jc w:val="left"/>
        <w:rPr/>
      </w:pPr>
      <w:r>
        <w:rPr/>
        <w:t>/* DOCUMENT z = mergeg(z, valu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z = mergeg(z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secondary results are to be returned from a mergef, besi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ts return value, the Fi may construct them using the seco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orm of mergef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z = mergeg(z, valu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mergeg TO nam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ere z is a variable in the original caller of mergef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nd value is its value where(CONDi).  Note that the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name of the first parameter must be the same as the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name it is assigned to in this construction -- that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s being used to hold the state of z as it is built.  Af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outer mergef returns, the caller needs to invo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z = mergeg(z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ne final time to complete each secondary return val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z = []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y = mergef(x, f1, cond, f2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z = mergeg(z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unc f1(x) { &lt;exprz(x) computes z(x), expry(x) computes y(x)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z = mergeg(z, exprz(x)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return expry(x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unc f2(x) { &lt;exprz(x) computes z(x), expry(x) computes y(x)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z = mergeg(z, exprz(x)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return expry(x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mergef, mer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min</w:t>
      </w:r>
    </w:p>
    <w:p>
      <w:pPr>
        <w:pStyle w:val="PreformattedText"/>
        <w:bidi w:val="0"/>
        <w:jc w:val="left"/>
        <w:rPr/>
      </w:pPr>
      <w:r>
        <w:rPr/>
        <w:t>/* DOCUMENT min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in(x, y, z,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calar minimum value of its array argument, or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e argument is supplied, returns an arr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value for each array element among the several argu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ulti-argument case, the arguments must be conform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max, sum, av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mkdir</w:t>
      </w:r>
    </w:p>
    <w:p>
      <w:pPr>
        <w:pStyle w:val="PreformattedText"/>
        <w:bidi w:val="0"/>
        <w:jc w:val="left"/>
        <w:rPr/>
      </w:pPr>
      <w:r>
        <w:rPr/>
        <w:t>/* DOCUMENT mkdir, directory_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mdir, directory_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DIRECTORY_NAME with mkdir, or remove it with rmdi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mdir function only works if the directory is emp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d, lsdir, get_cwd, get_h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nall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allof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nameof</w:t>
      </w:r>
    </w:p>
    <w:p>
      <w:pPr>
        <w:pStyle w:val="PreformattedText"/>
        <w:bidi w:val="0"/>
        <w:jc w:val="left"/>
        <w:rPr/>
      </w:pPr>
      <w:r>
        <w:rPr/>
        <w:t>/* DOCUMENT nameof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BJECT is a function or a structure definition,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func or struct as it was defined (not necess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variable passed to the nameof functio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type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ROM noneof TO open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none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allof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numberof</w:t>
      </w:r>
    </w:p>
    <w:p>
      <w:pPr>
        <w:pStyle w:val="PreformattedText"/>
        <w:bidi w:val="0"/>
        <w:jc w:val="left"/>
        <w:rPr/>
      </w:pPr>
      <w:r>
        <w:rPr/>
        <w:t>/* DOCUMENT numberof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umber of elements if object is an array, or 0 if 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sizeof, dimsof, typeof, struct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open</w:t>
      </w:r>
    </w:p>
    <w:p>
      <w:pPr>
        <w:pStyle w:val="PreformattedText"/>
        <w:bidi w:val="0"/>
        <w:jc w:val="left"/>
        <w:rPr/>
      </w:pPr>
      <w:r>
        <w:rPr/>
        <w:t>/* DOCUMENT f= open(file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= open(filename, filemo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= open(filename, filemode, errm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the file FILENAME according to FILEMODE (both are string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MODE is non-nil and non-zero, fail by returning nil 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failure to open or create the file is a runtim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ERRMODE to check for the existence of a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open(filename,"r",1)) file_exist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file_does_not_ex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 value F is an IOStream (or just stream for short)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reference to this return value is discarded, the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losed.  The file can also be explicitly closed with the 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The FILEMODE determines whether the file 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 in read, write, or update mode, and whether writ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ed to the end-of-file (append mode).  FILEMOD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whether the file is opened as a text file or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file.  FILEMODE can have the following values,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as for the ANSI standard fopen func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"     - rea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"     - write only, random access, existing file over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"     - write only, forced to end-of-fi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ing file pre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+"    - read/write, random access, existing file pre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+"    - read/write, random access, existing file over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+"    - read/write, reads random acces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s forced to end-of-file, existing file pre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b"  "wb"  "ab"  "r+b"  "rb+"  "w+b"  "wb+"  "a+b"  "ab+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b means text file, with b means bina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FILEMODE is "r" -- open an existing text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 and write functions perform I/O on text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to binary files may be performed explicitly using the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store functions, or implicitly by using the stream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as if it were a data structure instance (e.g.- f.x ref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x in the binary file f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create, close, read, write, rdline, bookmark, backup, p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, remove, save, rest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open1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close102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ROM openb TO orgs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openb</w:t>
      </w:r>
    </w:p>
    <w:p>
      <w:pPr>
        <w:pStyle w:val="PreformattedText"/>
        <w:bidi w:val="0"/>
        <w:jc w:val="left"/>
        <w:rPr/>
      </w:pPr>
      <w:r>
        <w:rPr/>
        <w:t>/* DOCUMENT file= openb(file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ile= openb(filename, clog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the existing file FILENAME for read-only binary I/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e updateb or createb, respectively, to open an existin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read-write access or to create a new fil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LOGFILE argument is supplied, it represents the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NAME in the Clog binary data description langu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n openb, the file variable may be used to extract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file as if it were a structure instance.  That i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"file.var" refers to the variable "var" in file "fil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lete list of the variable names present in the fil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obtained using the get_vars function.  If the file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records, the jt and jc functions may be used to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record -- initially, the first record is curr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ore function may be used to make memory copies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; this will be faster than a larg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to "file.var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updateb, createb, open, c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, jt, jc, rest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_vars, get_times, get_ncycs, get_member, has_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_blocksize, dump_clog, read_clog, recover_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b_hooks, open102, close102, get_add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openb_hooks</w:t>
      </w:r>
    </w:p>
    <w:p>
      <w:pPr>
        <w:pStyle w:val="PreformattedText"/>
        <w:bidi w:val="0"/>
        <w:jc w:val="left"/>
        <w:rPr/>
      </w:pPr>
      <w:r>
        <w:rPr/>
        <w:t>/* DOCUMENT openb_h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unctions to be tried by openb if the fil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 is not a PDB file.  By defaul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b_hooks= _lst(_not_pdbf, _not_cdf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ok functions will be called with the file as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- _not_cdf(file)), beginning with _car(openb_hooks),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m returns 0.  Note that a hook should return 0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cognizes" the file as one that it should be able to open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s that the file is misformatted (alternatively, it could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to abort the whole proces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orgsof</w:t>
      </w:r>
    </w:p>
    <w:p>
      <w:pPr>
        <w:pStyle w:val="PreformattedText"/>
        <w:bidi w:val="0"/>
        <w:jc w:val="left"/>
        <w:rPr/>
      </w:pPr>
      <w:r>
        <w:rPr/>
        <w:t>/* DOCUMENT orgsof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vector of integers describing the dimensions of OBJ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vector is [number of dims, origin1, origin2, ...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dimension origins are ignored, but use_origins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.  The dimsof function returns the length of each dimen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NOTE NOTE NOTE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use_origins(1) is in effect, orgsof will always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for all of the originI in the list.  Thus, whether use_origins(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effect or not, you are guaranteed that x(orgsof(x)(2))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elemen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DEPRECATED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use index origins.  Your brain will explode sooner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dimsof, typeof, structof, numberof, sizeof, use_orig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ROM pc_primitives TO plug_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c_primitives</w:t>
      </w:r>
    </w:p>
    <w:p>
      <w:pPr>
        <w:pStyle w:val="PreformattedText"/>
        <w:bidi w:val="0"/>
        <w:jc w:val="left"/>
        <w:rPr/>
      </w:pPr>
      <w:r>
        <w:rPr/>
        <w:t>/* DOCUMENT pc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IBM P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i</w:t>
      </w:r>
    </w:p>
    <w:p>
      <w:pPr>
        <w:pStyle w:val="PreformattedText"/>
        <w:bidi w:val="0"/>
        <w:jc w:val="left"/>
        <w:rPr/>
      </w:pPr>
      <w:r>
        <w:rPr/>
        <w:t>/* DOCUMENT 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ghly 3.1415926535897932384626433832795028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lug_dir</w:t>
      </w:r>
    </w:p>
    <w:p>
      <w:pPr>
        <w:pStyle w:val="PreformattedText"/>
        <w:bidi w:val="0"/>
        <w:jc w:val="left"/>
        <w:rPr/>
      </w:pPr>
      <w:r>
        <w:rPr/>
        <w:t>/* DOCUMENT plug_dir, dir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plug_in to look in DIRNAME for dynamic library files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o Y_HOME/lib.  DIRNAME may be an array of string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multiple directo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ug_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lug_in</w:t>
      </w:r>
    </w:p>
    <w:p>
      <w:pPr>
        <w:pStyle w:val="PreformattedText"/>
        <w:bidi w:val="0"/>
        <w:jc w:val="left"/>
        <w:rPr/>
      </w:pPr>
      <w:r>
        <w:rPr/>
        <w:t>/* DOCUMENT plug_in, "pkg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ynamically link to yorick package "pkgname".  The comp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of the package are in a shared object file;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have a naming convention which differs slightly on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tforms.  On most UNIX systems (including Mac OS X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file is named pkgname.so.  On MS Windows system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file is named pkgname.dll.  On HPUX systems, the 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gname.sl.  The "pkgname" argument to plug_in does not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latform-dependent file extension, so that the yorick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he plug_in command will be 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ynamically linking the compiled routines in the pkg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d object binary, yorick runs the function (which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) yk_pkgname in order to initialize the package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yk_pkgname returns lists of the new compiled (builti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defined by the package and the names by which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invoked by interpret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yk_pkgname returns a list of files to b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interpreted wrapper functions for the compiled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CUMENT comments for the help system.  Conventionally,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files are located in the Y_SITE/i0 or Y_HOME/lib director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name (of one) of the file(s) is pkgname.i.  If the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statically linked (i.e.- not by plug_in), these .i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utomatically included when yorick starts.  However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is loaded dynamically by plug_in, you must arran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one or all of these .i files as you would any interpr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(e.g.- by the autoload or require functions, or manu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shot of all this is that the plug_in function is de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placed at the top of the .i files associa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.  You are not supposed to call plug_in manually,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#include (or autoload) a .i file which needs comp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that .i file invokes plug_in to perform any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ynamic linking to compiled code.  Thus, the end user does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plug_in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anything differently for a package that uses dynamically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code, than for a purely interprete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ick dynamic library support solves a distribution problem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ging and creating compiled packages for your own use,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uild special versions of yorick with your compiled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ally linked.  In order to support platforms on which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 dynamic linking, if you call the plug_in function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that is statically linked (e.g.- plug_in,"yor"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will silently become a no-op when it notice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kgname" package was already loaded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ug_dir, include, require, autolo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oly</w:t>
      </w:r>
    </w:p>
    <w:p>
      <w:pPr>
        <w:pStyle w:val="PreformattedText"/>
        <w:bidi w:val="0"/>
        <w:jc w:val="left"/>
        <w:rPr/>
      </w:pPr>
      <w:r>
        <w:rPr/>
        <w:t>/* DOCUMENT poly(x, a0, a1, a2, ..., a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polynomial  A0 + A1*x + A2*x^2 + ... + AN*X^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type and dimensions of the result, and conformability r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inputs are identical to those for the expres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open</w:t>
      </w:r>
    </w:p>
    <w:p>
      <w:pPr>
        <w:pStyle w:val="PreformattedText"/>
        <w:bidi w:val="0"/>
        <w:jc w:val="left"/>
        <w:rPr/>
      </w:pPr>
      <w:r>
        <w:rPr/>
        <w:t>/* DOCUMENT f= popen(command, m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a pipe to COMMAND, which is executed as with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If MODE is 0, the returned file handle is ope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, and you are reading the stdout produced by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DE is 1, f is opened for writing and you are wri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din read by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open,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r1</w:t>
      </w:r>
    </w:p>
    <w:p>
      <w:pPr>
        <w:pStyle w:val="PreformattedText"/>
        <w:bidi w:val="0"/>
        <w:jc w:val="left"/>
        <w:rPr/>
      </w:pPr>
      <w:r>
        <w:rPr/>
        <w:t>/* DOCUMENT pr1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ext representing expression X, equivalent to print(X)(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rint, swr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>/* DOCUMENT print, object1, object2, object3,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int(object1, object2, object3,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an ASCII representation of the OBJECTs, in roughly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ould appear in Yorick source code.  When invoked as a sub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the first form), output is to the terminal.  When invok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(int the second form), the output is stored as a vect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, one string per line that would have been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 structure definition prints the structure definitio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 function prints its "func" definition; printing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marks, and other objects generally provides some so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description of the obje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pr1, print_format, write, exit, error, nameof, type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ROM print_format 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rint_format</w:t>
      </w:r>
    </w:p>
    <w:p>
      <w:pPr>
        <w:pStyle w:val="PreformattedText"/>
        <w:bidi w:val="0"/>
        <w:jc w:val="left"/>
        <w:rPr/>
      </w:pPr>
      <w:r>
        <w:rPr/>
        <w:t>/* DOCUMENT print_format, line_length, char=, short=, int=, float=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uble=, complex=, pointer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format string the print function will use for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data types.  Yorick format strings are the sam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strings for the printf function defined in the ANSI C stand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strings may be restored individually by se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format string to ""; all defaults are restor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_format is invoked with no arguments.  The default format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  "0x%02x", "%d", "%d", "%ld", "%g", "%g", and "%g%+gi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char and short values are converted to int before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to printf, and that float is converted to dou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resent, an integer positional argument is taken as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; &lt;=0 restores the default line length of 80 charac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print, write, nameof, type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rocess_argv</w:t>
      </w:r>
    </w:p>
    <w:p>
      <w:pPr>
        <w:pStyle w:val="PreformattedText"/>
        <w:bidi w:val="0"/>
        <w:jc w:val="left"/>
        <w:rPr/>
      </w:pPr>
      <w:r>
        <w:rPr/>
        <w:t>/* DOCUMENT remaining= process_argv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r- remaining= process_argv("your startup message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standard command line processing.  This fun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d by the default custom.i file (in $Y_SITE/i);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invoke it from your personal ~/yorick/custom.i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_argv calls get_argv, removes any argum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"-ifilename" or "-i filename" (the latter is a pai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.  It returns any arguments not of this form a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, after including any filenames it found in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ppeared on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string argument may be an array of strings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ulti-lin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Yorick package may define the function get_command_lin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feed process_argv something other than get_arg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tcen</w:t>
      </w:r>
    </w:p>
    <w:p>
      <w:pPr>
        <w:pStyle w:val="PreformattedText"/>
        <w:bidi w:val="0"/>
        <w:jc w:val="left"/>
        <w:rPr/>
      </w:pPr>
      <w:r>
        <w:rPr/>
        <w:t>/* DOCUMENT ptcen(znce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tcen(zncen, ire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point centered version of the 2-D zone centered array ZNC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is imax-by-jmax if ZNCEN is (imax-1)-by-(jmax-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egion number array IREG is specified, zones with reg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0 are not included in the point centering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REG should have dimensions imax-by-jmax;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and column of IREG are ign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IREG, ptcen(zncen) is equivalent to zncen(pcen,pce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zncen, unc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/* DOCUMENT 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YMainLoop when current task finish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this terminates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random TO rd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andom</w:t>
      </w:r>
    </w:p>
    <w:p>
      <w:pPr>
        <w:pStyle w:val="PreformattedText"/>
        <w:bidi w:val="0"/>
        <w:jc w:val="left"/>
        <w:rPr/>
      </w:pPr>
      <w:r>
        <w:rPr/>
        <w:t>/* DOCUMENT random(dimension_lis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_seed, s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array of random double values with th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_LIST (nil for a scalar result), uniformly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interval from 0.0 to 1.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gorithm is from Press and Teukolsky, Computers in Physic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6, no. 5, Sep/Oct 1992 (ran2).  They offer a reward of $1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yone who can exhibit a statistical test that this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generator fails in a "non-trivial" w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dom_seed call reinitializes the random number sequenc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D should be between 0.0 and 1.0 non-inclusive; if SE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ted, nil, or out of range, the sequence is reinitializ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rick sta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s are actually at the centers of 2147483562 equal 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s on the interval [0,1].  Although only these 2 billion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ossible, the period of the generator is roughly 2.3e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andom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random_s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random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andomize</w:t>
      </w:r>
    </w:p>
    <w:p>
      <w:pPr>
        <w:pStyle w:val="PreformattedText"/>
        <w:bidi w:val="0"/>
        <w:jc w:val="left"/>
        <w:rPr/>
      </w:pPr>
      <w:r>
        <w:rPr/>
        <w:t>/* DOCUMENT random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ize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seed for random "randomly" (based on the timer 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urrent state of random).  As a function,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the seed passed to random_s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andom, random_s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dfile</w:t>
      </w:r>
    </w:p>
    <w:p>
      <w:pPr>
        <w:pStyle w:val="PreformattedText"/>
        <w:bidi w:val="0"/>
        <w:jc w:val="left"/>
        <w:rPr/>
      </w:pPr>
      <w:r>
        <w:rPr/>
        <w:t>/* DOCUMENT rdfile(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dfile(f, nma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all remaining lines (or at most NMAX lines) from file 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MAX is omitted, it defaults to 2^20 lines (about a mill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is an array of strings, one per line of 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d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dline</w:t>
      </w:r>
    </w:p>
    <w:p>
      <w:pPr>
        <w:pStyle w:val="PreformattedText"/>
        <w:bidi w:val="0"/>
        <w:jc w:val="left"/>
        <w:rPr/>
      </w:pPr>
      <w:r>
        <w:rPr/>
        <w:t>/* DOCUMENT rdline(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dline(f, n, prompt= p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next line from stream F (stdin if F nil).  If N is non-ni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string array containing the next N lines of F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-of-file occurs, rdline returns nil strings.  If F is ni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e PSTRING to prompt for input (default "read&gt; "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, open, close, bookmark, backup, read_n, rd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ROM re_part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re_part</w:t>
      </w:r>
    </w:p>
    <w:p>
      <w:pPr>
        <w:pStyle w:val="PreformattedText"/>
        <w:bidi w:val="0"/>
        <w:jc w:val="left"/>
        <w:rPr/>
      </w:pPr>
      <w:r>
        <w:rPr/>
        <w:t>/* DOCUMENT re_part(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real part of its argument.  (Same as double(z)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z.re, works if z is not comple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>/* DOCUMENT n= read(f, format=fstring, obj1, obj2, ..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n= read(prompt= pstring, format=fstring, obj1, obj2, ..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n= sread(source, format=fstring, obj1, obj2,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text from I/O stream F (1st form), or from the keyboard (2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), or from the string or string array SOURCE (3rd for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s it according to the optional FSTRING, and us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ation to assign values to OBJ1, OBJ2, ...  If th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aken from the keyboard, the optional prompt PSTRING (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ad&gt; ") is printed before each line is read.  The Yorick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does not interact with the read function -- writ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to end-of-file, and do not affect the sequence of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by read.  The backup (and bookmark) function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ay to change the sequence of lines returned by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ust be one non-supressed conversion specifier (see bel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STRING for each OBJ to be read; the type of the con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r must generally match the type of the OBJ.  That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OBJ requires an integer specifier (d, i, o, u, or 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STRING, a real OBJ requires a real specifier (e, f, or g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string OBJ requires a string specifier (s or []).  An OB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be complex, a pointer, a structure instance, or any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Yorick object.  If FSTRING is not supplied, or if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er conversion specifiers than the number of OBJ argu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rick supplies default specifiers ("%ld" for integ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%lg" for reals, and "%s" for strings).  If FSTRING contain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rs than there are OBJ arguments, the part of F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the first specifier with no OBJ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 may be scalar or arrays, but the dimensions of every OB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identical.  If the OBJ are arrays, Yorick behav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ead were called in a loop numberof(OBJ1) times, fi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array element of each of the OBJ according to FSTR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ass through the loop.  (Note that this behavior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e of reading columns of numbers by a single call to rea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 value N is the total number of scalar assign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ere made as a result of this call.  (If there wer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 arguments, and each was an array with 17 elements, a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N==35 would mean the following:  The first 8 el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BJ1, OBJ2, OBJ3, and OBJ4 were read, and the 9th ele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1, OBJ2, and OBJ3 was read.)  The read function set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of the OBJ which were not read to zero -- he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 of the returned N, the all of the old data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 arguments is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 or sread functions continue reading until eith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all elements of all OBJ have been filled, or (2) end-of-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end of SOURCE for sread) is reached ("input failure"),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ROM read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part of FSTRING or a conversion specifier suppl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fails to match the source text ("matching failur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STRING is composed of a series of "directives"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whitespace -- means to skip any amount of whitespac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characters other than whitespace and % -- must mat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in the source text exactly, or matching fail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s and the read operation st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conversion specifiers beginning with % and ending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specifying the type of conversion -- option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 whitespace, then convert as many character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o "look like" the conversion type, possi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ing a matching fail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rsion specifier is of the form %*WSC, whe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s either the character '*' or not pre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pecifier beginning with %* does not correspond to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BJ; the converted value will be discar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is either a positive decimal integer specifying the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width (not including any skipped leading whitespac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not present if any number of characters up to end-of-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ccep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is either one of the characters 'h', 'l', or 'L', or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.  Yorick allows this for compatibility with the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functions, but ignores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is a character specifying the type of convers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 - decimal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 - decimal, octal (leading 0), or hex (leading 0x)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- octal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  - unsigned decimal integer (same as d for Yoric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, X            - hex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, f, g, E, G   - floating point 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 - string of non-whitespace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xx]   - (xxx is any sequence of characters) longest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characters matching those in th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^xxx]  - longest string of characters NOT matching thos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ist (this is how you can extend %s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imited by something other than whitespac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- the ordinary % character; complete con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 must be "%%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 function is modeled on the ANSI standard C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canf and sscanf functions, but differs in several respec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Yorick's read cannot handle the %c, %p, or %n con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rs in FST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Yorick's read never results in a portion of a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read -- any unused part of a line is simply discar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nd FSTRING with "%[^\n]" if you want to save the trai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 of an input lin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ROM read TO requ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) As a side effect of (2), there are some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scanf and Yorick's read in how whitespace extending acro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lines is hand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dline, write, open, close, bookmark, backup, save, resto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_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ad_clog</w:t>
      </w:r>
    </w:p>
    <w:p>
      <w:pPr>
        <w:pStyle w:val="PreformattedText"/>
        <w:bidi w:val="0"/>
        <w:jc w:val="left"/>
        <w:rPr/>
      </w:pPr>
      <w:r>
        <w:rPr/>
        <w:t>/* DOCUMENT file= read_clog(file, clog_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w routine to set the binary data structure of FILE acco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text description in the Contents Log file CLOG_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ead_n</w:t>
      </w:r>
    </w:p>
    <w:p>
      <w:pPr>
        <w:pStyle w:val="PreformattedText"/>
        <w:bidi w:val="0"/>
        <w:jc w:val="left"/>
        <w:rPr/>
      </w:pPr>
      <w:r>
        <w:rPr/>
        <w:t>/* DOCUMENT read_n, f, n0, n1, n2,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s the next numbers N0, N1, N2, ... from file F, skipping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whitespace, comma, semicolon, or colon delimited token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numbers.  (Actually, only the first and last charact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ken have to look like a number -- 4xxx3 would be read as 4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WARNING*** at most ten Ns are a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s can be arrays, provided all have the same dimens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, rd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ecover_file</w:t>
      </w:r>
    </w:p>
    <w:p>
      <w:pPr>
        <w:pStyle w:val="PreformattedText"/>
        <w:bidi w:val="0"/>
        <w:jc w:val="left"/>
        <w:rPr/>
      </w:pPr>
      <w:r>
        <w:rPr/>
        <w:t>/* DOCUMENT recover_file,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ecover_file, filename, clog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he descriptive information at the end of a co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file FILENAME from its Contents Log file CLOGFILE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ILENAME+"L" by defaul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eform</w:t>
      </w:r>
    </w:p>
    <w:p>
      <w:pPr>
        <w:pStyle w:val="PreformattedText"/>
        <w:bidi w:val="0"/>
        <w:jc w:val="left"/>
        <w:rPr/>
      </w:pPr>
      <w:r>
        <w:rPr/>
        <w:t>/* DOCUMENT reform(x, dimlis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returns array X reshaped according to dimension list DIM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array, dims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renam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ename</w:t>
      </w:r>
    </w:p>
    <w:p>
      <w:pPr>
        <w:pStyle w:val="PreformattedText"/>
        <w:bidi w:val="0"/>
        <w:jc w:val="left"/>
        <w:rPr/>
      </w:pPr>
      <w:r>
        <w:rPr/>
        <w:t>/* DOCUMENT rename, old_filename, new_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or remove a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, close, open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include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ROM reshape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reshape</w:t>
      </w:r>
    </w:p>
    <w:p>
      <w:pPr>
        <w:pStyle w:val="PreformattedText"/>
        <w:bidi w:val="0"/>
        <w:jc w:val="left"/>
        <w:rPr/>
      </w:pPr>
      <w:r>
        <w:rPr/>
        <w:t>/* DOCUMENT reshape, reference, address, type, dimension_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eshape, reference, type, dimension_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eshape,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FERENCE must be an unadorned variable, not an expressio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hape sets this variable to an LValue at the specified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pecified TYPE and DIMENSION_LIST.  (See the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documentation for acceptable DIMENSION_LIST format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DDRESS is an integer (e.g.- a long), the programm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le for assuring that the data at ADDRESS is val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DDRESS is a (Yorick) pointer, Yorick will as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ointed to will not be discarded, and the reshap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 if TYPE and DIMENSION_LIST extend beyond the point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s.  In the second form, ADDRESS is taken to be &amp;REFERENC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the TYPE and DIMENSION_LIST of the variable are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doing any type conversion.  In the third form,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t to nil ([]).  (Simple redefinition will not work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defined using reshap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There are almost no situations for which reshap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rrect operation.  Use reform inst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reform, array, dimsof, numberof, is_array, eq_noco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sav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e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suspend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rm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mkdi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>/* DOCUMENT save, file, var1, var2, 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, file, var1, var2,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the variables VAR1, VAR2, etc. in the binary fil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stores them from tha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 may be either non-record or record data in the cas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tains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e of the VARi does not already exist in FILE, it is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save command; after add_record, save adds or stores VARi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record.  See add_record for more.  The VARi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definitions (for the save command) to declar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s for the file.  This is necessary only in the cas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cord variable is a pointer -- all of the potential data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ointees must be known.  No data structures may be decl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ave command after the first record has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VARi are present, save saves all array variabl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restores every non-record variable in the file if the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save TO set_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 current record, and every variable in the current recor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b, createb, updateb, get_vars, add_record, get_add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t, jc, _read, _write, data_al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sech</w:t>
      </w:r>
    </w:p>
    <w:p>
      <w:pPr>
        <w:pStyle w:val="PreformattedText"/>
        <w:bidi w:val="0"/>
        <w:jc w:val="left"/>
        <w:rPr/>
      </w:pPr>
      <w:r>
        <w:rPr/>
        <w:t>/* DOCUMENT sech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sch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hyperbolic secant (1/cosh) or cosecant (1/sinh)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argument, without overflowing for large 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sinh, cosh, tanh, asinh, acosh, atan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set_blocksize</w:t>
      </w:r>
    </w:p>
    <w:p>
      <w:pPr>
        <w:pStyle w:val="PreformattedText"/>
        <w:bidi w:val="0"/>
        <w:jc w:val="left"/>
        <w:rPr/>
      </w:pPr>
      <w:r>
        <w:rPr/>
        <w:t>/* DOCUMENT set_blocksize, file, block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smallest cache block size for FILE to BLOCKSIZE.  BLOCK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ounded to the next larger number of the form 4096*2^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; cache blocks for this file will be multipl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IZE bytes long.  The default BLOCKSIZE is 0x4000 (16 KB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b, updateb, createb, save, restore, _read, _wr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et_filesize</w:t>
      </w:r>
    </w:p>
    <w:p>
      <w:pPr>
        <w:pStyle w:val="PreformattedText"/>
        <w:bidi w:val="0"/>
        <w:jc w:val="left"/>
        <w:rPr/>
      </w:pPr>
      <w:r>
        <w:rPr/>
        <w:t>/* DOCUMENT set_filesize, file, file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new family member threshhold for FILE to FILE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new record is added (see add_record), if the curren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 family has at least one record and the new record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e current file to exceed FILESIZE bytes, a new fam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will be created to hold the new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set_filesize must be called after the first ca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_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FILESIZE is 0x800000 (8 MB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b, updateb, createb, add_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et_idler</w:t>
      </w:r>
    </w:p>
    <w:p>
      <w:pPr>
        <w:pStyle w:val="PreformattedText"/>
        <w:bidi w:val="0"/>
        <w:jc w:val="left"/>
        <w:rPr/>
      </w:pPr>
      <w:r>
        <w:rPr/>
        <w:t>/* DOCUMENT set_idler, idler_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idler function to IDLER_FUNCTION.  Instead of wa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keyboard input when all its tasks are finished, the interpr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nvoke IDLER_FUNCTION with no arguments.  The idler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rmally invoked only once, so input from the keyboard res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one call to the idler.  Of course, an idler is free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idler again before it returns, which will have the effec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that function in a lo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atch, maybe_prompt, after, after_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set_path</w:t>
      </w:r>
    </w:p>
    <w:p>
      <w:pPr>
        <w:pStyle w:val="PreformattedText"/>
        <w:bidi w:val="0"/>
        <w:jc w:val="left"/>
        <w:rPr/>
      </w:pPr>
      <w:r>
        <w:rPr/>
        <w:t>/* DOCUMENT set_path, "dir1:dir2:dir3:..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et_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include file search path to the specified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.  The specified directories are searched lef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for include files specified as relative file nam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directives, or to the include or require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ROM set_path TO sgi64_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rgument is omitted, restores the default search pa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:~/yorick:~/Yorick:Y_SITE/i:Y_SITE/contrib:Y_SITE/i0:Y_HOME/lib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_site is the main Yorick directory for this s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_LAUNCH directory is the directory which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; this directory is omitted if it is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_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"end user" should ever call set_path, and then on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or her custom.i file, for the purpose of placing a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borate set of personal directories containing Yorick proced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someone else maintains Yorick code you us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put their ~/yorick on your includ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Y_LAUNCH, Y_SITE, include, require, get_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et_primitives</w:t>
      </w:r>
    </w:p>
    <w:p>
      <w:pPr>
        <w:pStyle w:val="PreformattedText"/>
        <w:bidi w:val="0"/>
        <w:jc w:val="left"/>
        <w:rPr/>
      </w:pPr>
      <w:r>
        <w:rPr/>
        <w:t>/* DOCUMENT set_primitives, file, pri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primitive data types for FILE as an array of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s.  Versions for particular machines are def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mtyp.i, and can be accessed using function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_primitives or i86_primitives.  See __xdr for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  The format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ize, align, order] repeated 6 times for char, short, i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, float, and double, except that char align is always 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result(2) is the structure alignment (see struct_alig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ign_address,  exponent_address, exponent_bi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tissa_address, mantissa_bi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tissa_normalization, exponent_bias] repeated twic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at and double.  See the comment at the top of prmtyp.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 explanation of these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number of items is thus 3*6+7*2=3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get_primitives, createb, __xdr, __i86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set_vars</w:t>
      </w:r>
    </w:p>
    <w:p>
      <w:pPr>
        <w:pStyle w:val="PreformattedText"/>
        <w:bidi w:val="0"/>
        <w:jc w:val="left"/>
        <w:rPr/>
      </w:pPr>
      <w:r>
        <w:rPr/>
        <w:t>/* DOCUMENT set_vars, file,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et_vars, file, nonrec_names, rec_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names of the variables in FILE to NAMES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s record variables, you can use the second form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 variable names.  Either of the two lists may be n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ave those names unchanged, but if either is not nil, i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1D array of strings whose length exactly matches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at type of variable actually present in th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b, updateb, has_records, get_v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gi64_primitives</w:t>
      </w:r>
    </w:p>
    <w:p>
      <w:pPr>
        <w:pStyle w:val="PreformattedText"/>
        <w:bidi w:val="0"/>
        <w:jc w:val="left"/>
        <w:rPr/>
      </w:pPr>
      <w:r>
        <w:rPr/>
        <w:t>/* DOCUMENT sgi64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64-bit SGI workst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ROM show TO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show</w:t>
      </w:r>
    </w:p>
    <w:p>
      <w:pPr>
        <w:pStyle w:val="PreformattedText"/>
        <w:bidi w:val="0"/>
        <w:jc w:val="left"/>
        <w:rPr/>
      </w:pPr>
      <w:r>
        <w:rPr/>
        <w:t>/* DOCUMENT show, 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how, f, p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how, f,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a summary of the variables contained in binary file 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too many variables, use the second form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ose variables whose first few characters match P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hird form, continues the previous show command whe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off -- this may be necessary for files with large numb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s are printed in alphabetical order down the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function can be used to obtain other information about 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b, jt, j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sign</w:t>
      </w:r>
    </w:p>
    <w:p>
      <w:pPr>
        <w:pStyle w:val="PreformattedText"/>
        <w:bidi w:val="0"/>
        <w:jc w:val="left"/>
        <w:rPr/>
      </w:pPr>
      <w:r>
        <w:rPr/>
        <w:t>/* DOCUMENT sign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lgebraic sign of it argument, or closest poin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 circle for complex x.  Guaranteed that x==sign(x)*abs(x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(0)==+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a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sin</w:t>
      </w:r>
    </w:p>
    <w:p>
      <w:pPr>
        <w:pStyle w:val="PreformattedText"/>
        <w:bidi w:val="0"/>
        <w:jc w:val="left"/>
        <w:rPr/>
      </w:pPr>
      <w:r>
        <w:rPr/>
        <w:t>/* DOCUMENT sin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n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ine, cosine, or tangent of its argu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in radia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asin, acos, at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sinh</w:t>
      </w:r>
    </w:p>
    <w:p>
      <w:pPr>
        <w:pStyle w:val="PreformattedText"/>
        <w:bidi w:val="0"/>
        <w:jc w:val="left"/>
        <w:rPr/>
      </w:pPr>
      <w:r>
        <w:rPr/>
        <w:t>/* DOCUMENT sinh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h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nh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hyperbolic sine, cosine, or tangent of its argu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sech, csch, asinh, acosh, atan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izeof</w:t>
      </w:r>
    </w:p>
    <w:p>
      <w:pPr>
        <w:pStyle w:val="PreformattedText"/>
        <w:bidi w:val="0"/>
        <w:jc w:val="left"/>
        <w:rPr/>
      </w:pPr>
      <w:r>
        <w:rPr/>
        <w:t>/* DOCUMENT sizeof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ize of the object in bytes, or 0 for non-array obj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of(structure_definition) returns the number of bytes per inst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of(binary_file) returns the file size in by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dimsof, typeof, structof, number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  <w:t>/* DOCUMENT sort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ort(x, whi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array of longs with dimsof(X) containing index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that X(sort(X)) is a monotonically increasing array.  X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integer, real, or string values.  If X has more th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, WHICH determines the dimension to be sorted.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FROM sort TO spa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WHICH is 1, corresponding to the first dimension of 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n be non-positive to count dimensions from the end of X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articular a WHICH of 0 will sort the final dimension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The sort function is non-deterministic if som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of X are equal, because the Quick Sort algorith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lves a random selection of a partition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on sorting with multiple keys (and on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deterministic), type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msort.i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, m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edian, digitize, interp, integ, hist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span</w:t>
      </w:r>
    </w:p>
    <w:p>
      <w:pPr>
        <w:pStyle w:val="PreformattedText"/>
        <w:bidi w:val="0"/>
        <w:jc w:val="left"/>
        <w:rPr/>
      </w:pPr>
      <w:r>
        <w:rPr/>
        <w:t>/* DOCUMENT span(start, stop, 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pan(start, stop, n, whi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rray of N doubles equally spaced from START to ST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 and STOP arguments may themselves be arrays, as lo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conformable.  In this case, the result will hav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of length N in addition to dimsof(START, STOP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the result will be N-by-dimsof(START, STOP)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HICH is specified, the new one of length N will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th.  WHICH may be non-positive to position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relative to the end of dimsof(START, STOP);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WHICH of 0 produces a result with dim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sof(START, STOP)-by-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panl, indgen,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spanl</w:t>
      </w:r>
    </w:p>
    <w:p>
      <w:pPr>
        <w:pStyle w:val="PreformattedText"/>
        <w:bidi w:val="0"/>
        <w:jc w:val="left"/>
        <w:rPr/>
      </w:pPr>
      <w:r>
        <w:rPr/>
        <w:t>/* DOCUMENT spanl(start, stop, 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panl(start, stop, n, whi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the span function, but the result array have N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d at equal ratios from START to STOP (that is, eq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d logarithmically).  See span for discussion of WHICH arg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and STOP must have the same algebraic sign for this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en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pan, indgen,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spawn</w:t>
      </w:r>
    </w:p>
    <w:p>
      <w:pPr>
        <w:pStyle w:val="PreformattedText"/>
        <w:bidi w:val="0"/>
        <w:jc w:val="left"/>
        <w:rPr/>
      </w:pPr>
      <w:r>
        <w:rPr/>
        <w:t>/* DOCUMENT process = spawn(argv, on_stdou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ocess = spawn(argv, on_stdout, on_stder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the process named in ARGV(1) with additional 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subsequent elements of ARGV (which is a scalar or 1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of strings).  The ON_STDOUT and optional ON_STDE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terpreted functions declared like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 ON_STDOUT(ms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to process msg on stdout from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ROM spawn TO spawn_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ick will invoke ON_STDOUT asynchronously if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its text to its stdout.  Yorick includes the proces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of event sources, which it polls whenever it wa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put.  If the optional ON_STDERR is provided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asynchronously whenever process emits a line to stder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ON_STDERR, the process will share yorick's stder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generally means the process stderr prints at the ter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 that you can make the third argument the same as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use the same function to handle stdout and stderr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cess terminates, ON_STDOUT is invok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(0) and the process object becomes inactive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_STDOUT and ON_STDERR are invoked via the name they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ly defined with (in the func or extern statem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and compiled functions, respectiv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 returned by spawn, process, can be used to send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ignals to the proces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, ms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msg is a string, sends msg to the process's std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, signu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process the specified signal (e.g.- signum=2 sends SIGI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hitting control-C, while signum=9 kills the process)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um is an integer (as opposed to a string).  (Normall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send signals to a process.)  If you redef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reference to process, for exampl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= [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ick will disconnect from the process, closing its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din, stdout, and, optionally, stderr pipes.  For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this will stop the program, but if the program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running without stdin and stdout, it will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.  (If yorick were a shell, the process would b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background; if the process would live beyond the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reated it, it will also survive its process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fre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funcdef may be extremely useful for writing ON_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open, system, suspend, funcdef, after, spawn_callback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pawn_callback</w:t>
      </w:r>
    </w:p>
    <w:p>
      <w:pPr>
        <w:pStyle w:val="PreformattedText"/>
        <w:bidi w:val="0"/>
        <w:jc w:val="left"/>
        <w:rPr/>
      </w:pPr>
      <w:r>
        <w:rPr/>
        <w:t>/* DOCUMENT spawn_callback --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 on_stdout(msg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 fragment; &lt;or otherwise manage fragment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= spawn_callback(fragment, msg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(i=1 ; i&lt;=numberof(lines) ; i++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= lines(i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!line)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handle process has died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handle complete line emitted by process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template for a callback function to be passed to spa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ROM spawn_callback TO str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awn_callback function buffers any fragmentary l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vering only complete lines as output.  Note that FRAG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somehow be managed between calls to on_stdout; i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tialized to [] before calling sp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pa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sqrt</w:t>
      </w:r>
    </w:p>
    <w:p>
      <w:pPr>
        <w:pStyle w:val="PreformattedText"/>
        <w:bidi w:val="0"/>
        <w:jc w:val="left"/>
        <w:rPr/>
      </w:pPr>
      <w:r>
        <w:rPr/>
        <w:t>/* DOCUMENT sqrt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quare root of its argu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a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s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read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trcase</w:t>
      </w:r>
    </w:p>
    <w:p>
      <w:pPr>
        <w:pStyle w:val="PreformattedText"/>
        <w:bidi w:val="0"/>
        <w:jc w:val="left"/>
        <w:rPr/>
      </w:pPr>
      <w:r>
        <w:rPr/>
        <w:t>/* DOCUMENT strcase(upper, string_arr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case, upper, string_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STRING_ARRAY with all strings converted to upp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PPER is non-zero.  If UPPER is zero, result is lower 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characters &gt;=0x80, the case conversion assumes the ISO8859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se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as a subroutine, strcase converts STRING_ARRAY in pl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ing, strlen, strpart, strglob, strfind, strgrep, str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trchar</w:t>
      </w:r>
    </w:p>
    <w:p>
      <w:pPr>
        <w:pStyle w:val="PreformattedText"/>
        <w:bidi w:val="0"/>
        <w:jc w:val="left"/>
        <w:rPr/>
      </w:pPr>
      <w:r>
        <w:rPr/>
        <w:t>/* DOCUMENT strchar(string_arr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char(char_arra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s STRING_ARRAY to an array of characters, or CHAR_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 array of strings.  The return value is always a 1D arr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in the second form if CHAR_ARRAY contains only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, the result will be a scalar string.  Each str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sequence including its trailing '\0' character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tring(0) elements treated as if they were "".  Go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posite direction, a '\0' before any non-'\0'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string(0), so that "" can never be an ele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, and if the final char (of the leading dimen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'\0', an implicit '\0' is assumed beyond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char array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har(["a","b","c"]) --&gt; ['a','\0','b','\0','c','\0'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har([['a','\0','b'],['c','\0','\0']]) --&gt; ["a","b","c",string(0)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and pointer data types themselves also convert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nd char data, avoiding the quirks of strch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ing, strpart, strword, strf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ROM streplace TO str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treplace</w:t>
      </w:r>
    </w:p>
    <w:p>
      <w:pPr>
        <w:pStyle w:val="PreformattedText"/>
        <w:bidi w:val="0"/>
        <w:jc w:val="left"/>
        <w:rPr/>
      </w:pPr>
      <w:r>
        <w:rPr/>
        <w:t>/* DOCUMENT streplace(string_array, start_end, to_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s the part(s) START_END of STRING_ARRAY by TO_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ading dimension of START_END must be a multiple of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any trailing dimensions must be conformabl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 of STRING_ARRAY.  The TO_STRING must be conform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TRING_ARRAY if the leading dimension of START_END is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lement of START_END may represent "no match" (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d&lt;start), in which case streplace silently skip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.  Note that when start==end, streplac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ext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the leading dimension of START_END = 2*n &gt; 2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_STRING must have a leading dimension conformable with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at is, of length either 1 or n).  In this case, st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multiple replacements within each string.  In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ultiple replacements to be meaningful, the START_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disjoint and sorted, as returned by strfin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rep with a repeat count, or by strword.  In other 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dimension of START_END should be non-decreas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where end&lt;start indicates no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d as a subroutine, streplace operates on STRING_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= "Hello, world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place(s,[0,5], "Goodbye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&gt;  "Goodbye, world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place(s,[0,5,7,7], ["Goodbye","cruel "]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&gt;  "Goodbye, cruel world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place(s,[0,5,7,7,12,13], ["Goodbye","cruel ","?"]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&gt;  "Goodbye, cruel world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place(s,[0,5,0,-1,12,13], ["Goodbye","cruel ","?"]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&gt;  "Goodbye, world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place([s,s],[0,5], ["Goodbye", "Good bye"]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&gt;  ["Goodbye, world!", "Good bye, world!"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place([s,s],[0,5,7,7], [["Goodbye","cruel "], ["Good bye",""]]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&gt;  ["Goodbye, cruel world!", "Good bye, world!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string, strfind, strgrep, strword, strp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trfind</w:t>
      </w:r>
    </w:p>
    <w:p>
      <w:pPr>
        <w:pStyle w:val="PreformattedText"/>
        <w:bidi w:val="0"/>
        <w:jc w:val="left"/>
        <w:rPr/>
      </w:pPr>
      <w:r>
        <w:rPr/>
        <w:t>/* DOCUMENT strfind(pat, string_arr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find(pat, string_array, of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s pattern PAT in STRING_ARRAY.  Optional OFF is an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conformable with STRING_ARRAY or 0-origin offset(s)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(s) at which to begin the search(es).  The return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[start,end] offset pair specifying the beginning and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rst match, or [len,-1] if none, with trailing dim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as the dimensions of STRING_ARRAY.  This return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uitable as an input to the strpart or streplac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find function is the simpler string pattern matche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strfind TO strgl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find - just finds a literal pattern (possibly case insensiti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rep - matches a pattern containing complex regular expr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the strglob function does filename wildcard m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=  (default 1) returns list of first n matches, so le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mension of result will be 2*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=  (default 1) zero for case-insensitiv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=  (default 0) non-zero for backwards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back!=0 and n&gt;1, the last match is listed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start-end pair, so the output pairs st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increasing order, and the first few may be 0,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dicate n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= ["one two three", "four five six"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find("o",s)  --&gt;  [[0,1], [1,2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find(" t",s)  --&gt;   [[3,5], [13,-1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find(" t",s,n=2)  --&gt;   [[3,5,7,9], [13,-1,13,-1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find("e",s,n=2,back=1)  --&gt;   [[11,12,12,13], [0,-1,8,9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string, strglob, strgrep, strword, strpart, strepl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trglob</w:t>
      </w:r>
    </w:p>
    <w:p>
      <w:pPr>
        <w:pStyle w:val="PreformattedText"/>
        <w:bidi w:val="0"/>
        <w:jc w:val="left"/>
        <w:rPr/>
      </w:pPr>
      <w:r>
        <w:rPr/>
        <w:t>/* DOCUMENT strglob(pat, string_arr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glob(pat, string_array, of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if pattern PAT matches STRING_ARRAY.  Optional OFF is an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conformable with STRING_ARRAY or 0-origin offset(s)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(s) at which to begin the search(es).  The return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int with the same dimensions as STRING_ARRAY, 1 for a ma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0 for n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 can contain UNIX shell wildcard or "globbing" charac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matches any number of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matches any singl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bcd]  matches any single character in the list, which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ranges such as [a-z0-9A-Z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c  matches the character c (useful for c= a special charac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te that this is "\\c" in a yorick 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glob function is mostly intended for matching lis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.  Note, in particular, that unlike strfind or strgre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string must match P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=  (default 1) zero for case-insensitiv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=  (default 0) 1 bit set means / must be matched by 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bit set means leading . must be matched by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=   (default 1) zero means \ is not treated as an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derlying compiled routine is based on the BSD fn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contributed by Guido van Ros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strglob TO strg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ll files in current directory with .pdb extens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=lsdir("."); d(where(strglob("*.pdb", d)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ll subdirectories of the form "hackNN", case insensitiv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=lsdir(".",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(where(strglob("hack[0-9][0-9]", d, case=0)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ing, strfind, strgrep, strword, strpart, strepl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trgrep</w:t>
      </w:r>
    </w:p>
    <w:p>
      <w:pPr>
        <w:pStyle w:val="PreformattedText"/>
        <w:bidi w:val="0"/>
        <w:jc w:val="left"/>
        <w:rPr/>
      </w:pPr>
      <w:r>
        <w:rPr/>
        <w:t>/* DOCUMENT strgrep(pat, string_arr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grep(pat, string_array, 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s pattern PAT in STRING_ARRAY.  Optional OFF is an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conformable with STRING_ARRAY or 0-origin offset(s)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(s) at which to begin the search(es).  The return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[start,end] offset pair specifying the beginning and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rst match, or [len,-1] if none, with trailing dim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the dimensions of STRING_ARRAY.  This return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uitable as an input to the strpart or streplac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derlying compiled routine is based on the regexp pack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by Henry Spencer (copyright University of Toronto 1986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ghtly modified for yo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 is a regular expression, simliar to the UNIX grep ut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"regular expression" syntax is slightly different; 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ntax supported by strgr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haracters in PAT have special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[' followed by any sequence of characters followed by ']'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ange", which matches any single one of those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^' first means to match any character NOT one in the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-' in such a sequence indicates a range of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- "[A-Za-z0-9_]" matches any alphanumeric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underscore, while "[^A-Za-z0-9_]" matches anything el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clude ']' in the sequence, place it fir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clude '-' in the sequence, place it first or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first after a leading '^' in either ca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following special characters lose their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s inside a r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.' matches any singl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^' matches the beginning of the string (but no charact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$' matches the end of the string (but no charac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at is, ^ and $ serve to anchor a search so that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find a match at the beginning or end of the 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\' (that is, a single backslash, which can only be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a yorick string by a double backslash "\\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any single character eliminates any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 for that character, for example "\\." ma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, rather than any single character (its special mean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(' followed by a regular expression followed by ')' match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expression, creating a sub-pattern, which is a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tom (see bel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|' means "or"; it separates branches in a regular expre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strgrep TO strg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*' after an atom matches 0 or more matches of the a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+' after an atom matches 1 or more matches of the a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?' after an atom matches 0 or 1 matches of the a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initions of "atom", "branch", and "regular expression"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regular expression" (which is what PAT is) consists of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ore "branches" separated by '|'; it matches anyth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s one of the bra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branch" consists of zero or more "pieces", concatenated;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s a match for the first followed by a match for the seco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piece" is an "atom", optionally followed by '*', '+', or '?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matches the atom, or zero or more repetitions of the atom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by the optional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an "atom" is an ordinary single character,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\'-escaped single character (matching that character)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special characters '.', '^', or '$',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-delimited range (matching any single character in the rang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 sub-pattern enclosed in () (matching the sub-patte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ximum of nine sub-patterns is allowed in PAT; thes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ed 1 through 9, in order of their opening '(' in P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cursive definition of regular expressions often lea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biguities, both subtle and glaring.  Here is Henry Spenc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 of how his routines be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regular expression could match two different par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string, it will match the one which begins earliest.  If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in the same place but match different lengths, or mat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length in different ways, life gets messier,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general, the possibilities in a list of branches are consid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left-to-right order, the possibilities for `*', `+', and `?'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longest-first, nested constructs are consider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rmost in, and concatenated constructs are considered leftmos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.  The match that will be chosen is the one that u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st possibility in the first choice that has to be made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more than one choice, the next will be made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er (earliest possibility) subject to the decision on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. 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`(ab|a)b*c' could match `abc' in one of two way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choice is between `ab' and `a'; since `ab' is earli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lead to a successful overall match, it is chosen.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b' is already spoken for, the `b*' must match its last possi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the empty string- since it must respect the earlie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articular case where no `|'s are present and there i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`*', `+', or `?', the net effect is that the longest possi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ROM strgrep TO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will be chosen.  So `ab*', presented with `xabbbby',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`abbbb'.  Note that if `ab*' is tried against `xabyabbbz'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match `ab' just after `x', due to the begins-earliest ru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 effect, the decision on where to start the match is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to be made, hence subsequent choices must respect it eve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eads them to less-preferred alternatives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AT contains parenthesized sub-patterns, strgrep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start,end] of the entire match by default, but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get the [start,end] of any or all of the sub-patte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sub= keywor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AT does not contain any regular expression construct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use the strfind function instead of strgrep.  The strglo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, if appropriate, will also be faster than strgr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=  (default 1) returns list of first n matches, so l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sion of result will be 2*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=[n1,n2,...] is a list of the sub-pattern [start,end] pai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returned.  Thus 0 is the whole PAT, 1 is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hesized sub-pattern, and so on.  The l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sion of the result will be 2*numberof(sub)*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n1,n2,... must strictly increase: n1&lt;n2&lt;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is sub=0, which returns only the whole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= "Hello, world!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grep("(Hello|Goodbye), *([a-zA-Z]+)!", 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&gt; [0,13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grep("(Hello|Goodbye), *([a-z]*|[A-Z]*)!", s, sub=[1,2]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&gt; [0,5,7,1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grep("(Hello|Goodbye), *([a-z]*|[A-Z]*)!", s, sub=[0,2]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&gt; [0,13,7,1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grep("(Hello|Goodbye), *(([A-Z]*)|([a-z]*))!", s, sub=[0,2,3,4]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&gt; [0,13,7,12,13,-1,7,1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ing, strglob, strfind, strword, strpart, strepl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>/* DOCUMENT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yorick string datatype is a character string, e.g.- "Hello, world!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ternally, strings are stored as 0-terminated sequences of character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ich are 8-bit bytes, the same as the char datatype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Like numeric datatypes, string behaves as a function to convert obje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the string datatype.  There are only two interesting convers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tring(0) is the nil string, like a 0 po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This is the only string which is "false" in an if t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tring(pc) where pc is an array of type pointer where each po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is either 0 or points to an array of type char, copies the ch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into an array of strings, adding a trailing '\0' if necess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string TO str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pointer(sa) where sa is an array of stringa is the inver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conversion, copying each string to an array of char (includ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terminal '\0') and returning an array of pointers to th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strchar() function may be a more convenient way to convert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ing to char and b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rick provides the following means of manipulating string variab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+t         when s and t are strings, + means concaten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(this is not perfect nomenclature, since t+s != s+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(,sum,..)  the sum index range concatentates along a dimens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an array of str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um(s)      concatenates all the strings in an array (in storage ord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len(s)          returns length(s) of string(s)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case(upper, s)  converts s to upper or lower c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char(s_or_c)    converts between string and char arr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    (quick and dirty alternative to string&lt;-&gt;point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part(s, m: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part(s, sel)    extracts substrings (sel is a [start,end] lis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tring search func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glob(pat, s)    shell-like wildcard pattern match, returns 0 or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word(s, delim)  parses s into word(s), returns a s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find(pat, s)    simple pattern match, returns a s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grep(pat, s)    regular expression pattern match, returns a s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eplace(s, sel, t)  replaces sel in s by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trim trims leading and/or trailing blanks (based on strwor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match is a wrapper for strfind that simply returns whether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as a match or not rather than its exact off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tok is a variant of strword that calls strpart in orde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turn the substrings rather than an sel index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strword, strfind, and strgrep functions produce a sel, that i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 list of [start,end] offsets into an array of str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se sel indicate portions of a string to be operated on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part and streplace fun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sread, swrite, and print functions operate on or produce str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rdline, rdfile, read, and write functions perform I/O on str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text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trlen</w:t>
      </w:r>
    </w:p>
    <w:p>
      <w:pPr>
        <w:pStyle w:val="PreformattedText"/>
        <w:bidi w:val="0"/>
        <w:jc w:val="left"/>
        <w:rPr/>
      </w:pPr>
      <w:r>
        <w:rPr/>
        <w:t>/* DOCUMENT strlen(string_arra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long array with dimsof(STRING_ARRAY) conta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s of the strings.  Both string(0) and "" have length 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ing, strchar, strcase, strpart, strfind, str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ROM strmatch TO str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strmatch</w:t>
      </w:r>
    </w:p>
    <w:p>
      <w:pPr>
        <w:pStyle w:val="PreformattedText"/>
        <w:bidi w:val="0"/>
        <w:jc w:val="left"/>
        <w:rPr/>
      </w:pPr>
      <w:r>
        <w:rPr/>
        <w:t>/* DOCUMENT strmatch(string_array, patter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match(string_array, pattern, case_fol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match(string_array, pattern, case_fol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int array with dimsof(STRING_ARRAY) with 0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was not found in STRING_ARRAY and 1 where it was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ASE_FOLD is specified and non-0, the pattern mat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nsitive to case, that is, an upper case letter will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lower case letter and vice-vers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sider using strfind directly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ing, strfind, strpart, strl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trpart</w:t>
      </w:r>
    </w:p>
    <w:p>
      <w:pPr>
        <w:pStyle w:val="PreformattedText"/>
        <w:bidi w:val="0"/>
        <w:jc w:val="left"/>
        <w:rPr/>
      </w:pPr>
      <w:r>
        <w:rPr/>
        <w:t>/* DOCUMENT strpart(string_array, m: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part(string_array, start_e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part, string_array, start_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nother string array with the same dimension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_ARRAY which consists of characters M through 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strings.  M and N are 1-origin indices;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is omitted, the default is 1; if N is omitted,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end of the string.  If M or N is non-positive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d as an index relative to the end of the str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0 being the last character, -1 next to last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the returned string will be shorter than N-M+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if the original doesn't have an Mth or N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, with "" (note that this is otherwise impossi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either an Mth nor an Nth character exists.  A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turned for any string which was 0 o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econd form, START_END is an array of [start,end] indi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ngle pair [start,end] is equivalent to the range start+1:e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, start is the index of the character immediately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bstring (which is to say start is the number of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ped at the beginning of the string).  If end&lt;start, o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start or end are &lt;0 or &gt;length, or if the original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tring(0), strpart returns string(0); otherwise, if end==sta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art returns "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he START_END array may have any additional dim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eyond the leading dimension of length 2) which are conform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dimensions of the STRING_ARRAY.  The result will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array with dimensions dimsof(STRING_ARRAY,START_END(1,..)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more, the leading dimension of START_END may hav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length, say 2*n, in which case the leading dimen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 will be n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art(a, [s1,e1,s2,e2,s3,e3,s4,e4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quivalent to (or shorthand f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art(a(-,..), [[s1,e1],[s2,e2],[s3,e3],[s4,e4]])(1,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hird form, called a subroutine, strpart operat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_ARRAY in place.  In this case START_END mus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ding dimension of length 2, although it may have tr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s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strpart TO strt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art("Hello, world!", 4:6) --&gt; "lo,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art("Hello, world!", [3,6]) --&gt; "lo,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it may help to think of [start,end] as the 0-origin off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"cursor" between the characters of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art("Hello, world!", [3,3]) --&gt; 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art("Hello, world!", [3,2]) --&gt; string(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art("Hello, world!", [3,20]) --&gt; string(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art("Hello, world!", [3,6,7,9]) --&gt; ["lo,","wo"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art(["one","two"], [[1,2],[0,1]]) --&gt; ["n","t"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art(["one","two"], [1,2,0,1]) --&gt; [["n","o"],["w","t"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ing, strcase, strlen, strfind, str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trtok</w:t>
      </w:r>
    </w:p>
    <w:p>
      <w:pPr>
        <w:pStyle w:val="PreformattedText"/>
        <w:bidi w:val="0"/>
        <w:jc w:val="left"/>
        <w:rPr/>
      </w:pPr>
      <w:r>
        <w:rPr/>
        <w:t>/* DOCUMENT strtok(string_array, deli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tok(string_arr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tok(string_array, delim, 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s the first token off of each string in STRING_ARR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oken is delimited by any of the characters i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.  If DELIM is blank, nil, or not give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ELIM is " \t\n" (blanks, tabs, or newlin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is a string array ts with dim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by-dimsof(STRING_ARRAY); ts(1,) is the first toke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(2,) is the remainder of the string (the characte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the first token will be in neither of these part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s(2,) part will be 0 (i.e.- the null string) if no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remain after ts(1,); the ts(1,) part will be 0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token was present.  A STRING_ARRAY element may be 0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se (0, 0) is returned for that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rick-1.6, strtok has been extended to accept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 sets DELIM for successive words, and a repeat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for the final DELIM set.  The operation is the same a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word, except that the N&lt;=0 special cases are illegal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ELIM consists of only a single set, N=2 is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N=1.  The dimensions of the return value are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(2,numberof(DELIM)+N-1)-by-dimsof(STRING_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ing, strword, strmatch, strpart, strl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trtrim</w:t>
      </w:r>
    </w:p>
    <w:p>
      <w:pPr>
        <w:pStyle w:val="PreformattedText"/>
        <w:bidi w:val="0"/>
        <w:jc w:val="left"/>
        <w:rPr/>
      </w:pPr>
      <w:r>
        <w:rPr/>
        <w:t>/* DOCUMENT strtrim(string_arr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trim(string_array, whic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trim, string_array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STRING without leading and/or trailing blanks.  WHICH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o trim leading blanks only, WHICH=2 trims trailing bla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, while WHICH=3 (the default) trims both leading and tr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s.  Called as a subroutine, strtrim performs this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l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ank= keyword, if present, is a list of characters to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strtrim TO str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"blanks".  Use blank=[lead_delim,trail_delim]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leading and trailing "blanks" definitions.  By defaul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=" \t\n".  (See strword for more about delim syntax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ing, strpart, str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truct_align</w:t>
      </w:r>
    </w:p>
    <w:p>
      <w:pPr>
        <w:pStyle w:val="PreformattedText"/>
        <w:bidi w:val="0"/>
        <w:jc w:val="left"/>
        <w:rPr/>
      </w:pPr>
      <w:r>
        <w:rPr/>
        <w:t>/* DOCUMENT struct_align, file, alig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inary file FILE, align new struct members which are themsel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instances to begin at a byte address which is a multip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MENT.  (This affects members declared explicitly by add_me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implicitly by save or add_variable.)  If ALIGNMENT is &lt;=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o the default for this machine.  The struct alignment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o the alignment implied by the most restrictively al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of the struct.  Most machines want ALIGNMENT of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add_me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structof</w:t>
      </w:r>
    </w:p>
    <w:p>
      <w:pPr>
        <w:pStyle w:val="PreformattedText"/>
        <w:bidi w:val="0"/>
        <w:jc w:val="left"/>
        <w:rPr/>
      </w:pPr>
      <w:r>
        <w:rPr/>
        <w:t>/* DOCUMENT structof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data type of OBJECT, or nil for non-array OBJ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ypeof(object) to get the ASCII name of a the data ty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typeof, dimsof, numberof, sizeof, name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trword</w:t>
      </w:r>
    </w:p>
    <w:p>
      <w:pPr>
        <w:pStyle w:val="PreformattedText"/>
        <w:bidi w:val="0"/>
        <w:jc w:val="left"/>
        <w:rPr/>
      </w:pPr>
      <w:r>
        <w:rPr/>
        <w:t>/* DOCUMENT strword(string_arr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word(string_array, deli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word(string_array, delim, 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word(string_array, off, delim, 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s to the first character in STRING_ARRAY which is no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IM list.  DELIM defaults to " \t\n", that is, white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 value is a [start,end] offset pair, with tr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 matching the dimensions of the given STRING_ARR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is return value is suitable for use in the str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treplac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rst character of DELIM is "^", the sense is revers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word scans to the first character in DELIM.  (Excep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ELIM is the single character "^", it has its usual meaning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a "-" which is not the first (or second after "^") or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f DELIM indicates a range of characters.  Fin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ELIM is "" or string(0), the scan stops immediately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haracter (no matter what it is) is not in DEL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more, DELIM can be a list of delimiter sets, where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of the list delimits a new word, so the return valu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[start1,end1, ..., startN,endN], where N=numberof(DELI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tart1 is the offset of the first character not in DELIM(1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ith offset between end1 and start2 are in DELIM(2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ith offset between end2 and start3 are in DELIM(3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 on.  If endM is the length of the string for some M&lt;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ll subsequent start,end pairs will be endM,-1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N is always the length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strword TO str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 is specified, the final DELIM will be repeated N times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ading dimension of the result is 2*(numberof(DELIM)+N-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instead of DELIM = [d1,d2,d3,d3,d3,d3,d3], you may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 = [d1,d2,d3] and N = 5.  (By default, N=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FF is supplied (it is distinguished from DELIM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 that DELIM is a string or [], while OFF is an intege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represents the offset (0-origin character index)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_ARRAY at which the word search is to begin.  (DEL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 may be omitted to get their default values.)  The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 scalar or an array conformable with STRING_ARR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ed offsets include OFF; you do not need to add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eturn value to get the offsets into STRING_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on of strword can be described as follows: If d1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delimiter, d2 is the second delimiter, and so 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input element of STRING_ARRAY looks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1 word1 d2 word2 d3 word3 d4 word4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ffset array returned by strword will select word1, word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3, etc., if used in strpart.  One defect of this syst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final word has no trailing delimiter - it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s to the end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edy this defect, N&lt;0 is interpreted as follows: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as abs(N), except that the final [start,end] pai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ressed; that is, if you have specified N delimiters,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-1 words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econd special case, N=0 forces the final delimete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string, rather than as soon after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M as possible.  Like N&lt;0, this reduces the number of start,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s by one.  (N=0 is useful, for example, in order to tr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ling blank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word("  Hello, world!") --&gt; [2,15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word("Hello, world!") --&gt; [0,13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word("Hello, world!", , 2) --&gt; [0,6,7,13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word("Hello, world!", , -2) --&gt; [0,6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word("Hello, world!", ".!, \t\n", -2) --&gt; [0,5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word("Hello, world!", [string(0), ".!, \t\n"], 0) --&gt; [0,12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word("Hello, world!", "A-Za-z", 2) --&gt; [5,7,12,13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word("Hello, world!", "^A-Za-z", 2) --&gt; [0,5,7,13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word("Hello, world!", "^A-Za-z", 3) --&gt; [0,5,7,12,13,-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word("  Hello, world!", [" \t\n",".!, \t\n"]) --&gt; [2,7,9,15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word("  Hello, world!", [" \t\n",".!, \t\n"], 2) --&gt; [2,7,9,14,15,-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ing, strlen, strpart, strfind, strtok, strtri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ROM sum TO symbol_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sum</w:t>
      </w:r>
    </w:p>
    <w:p>
      <w:pPr>
        <w:pStyle w:val="PreformattedText"/>
        <w:bidi w:val="0"/>
        <w:jc w:val="left"/>
        <w:rPr/>
      </w:pPr>
      <w:r>
        <w:rPr/>
        <w:t>/* DOCUMENT sum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calar sum of all elements of its array arg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X is a string, concatenates all ele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avg, min, m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un3_primitives</w:t>
      </w:r>
    </w:p>
    <w:p>
      <w:pPr>
        <w:pStyle w:val="PreformattedText"/>
        <w:bidi w:val="0"/>
        <w:jc w:val="left"/>
        <w:rPr/>
      </w:pPr>
      <w:r>
        <w:rPr/>
        <w:t>/* DOCUMENT sun3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Sun-2 or Sun-3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un_primitives</w:t>
      </w:r>
    </w:p>
    <w:p>
      <w:pPr>
        <w:pStyle w:val="PreformattedText"/>
        <w:bidi w:val="0"/>
        <w:jc w:val="left"/>
        <w:rPr/>
      </w:pPr>
      <w:r>
        <w:rPr/>
        <w:t>/* DOCUMENT sun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Sun, HP, IBM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uspend</w:t>
      </w:r>
    </w:p>
    <w:p>
      <w:pPr>
        <w:pStyle w:val="PreformattedText"/>
        <w:bidi w:val="0"/>
        <w:jc w:val="left"/>
        <w:rPr/>
      </w:pPr>
      <w:r>
        <w:rPr/>
        <w:t>/* DOCUMENT susp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execution of the current interpreted program with susp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resumes at the instruction following suspend when yor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idle after another interpreted task has called resu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task which calls resume must be triggered b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stream other than stdin, such as the on_stdout or on_stde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of a spawned process or the on_elapse of an af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ontrol-c to escape from a hung suspend st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pawn, funcdef, after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writ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ymbol_def</w:t>
      </w:r>
    </w:p>
    <w:p>
      <w:pPr>
        <w:pStyle w:val="PreformattedText"/>
        <w:bidi w:val="0"/>
        <w:jc w:val="left"/>
        <w:rPr/>
      </w:pPr>
      <w:r>
        <w:rPr/>
        <w:t>/* DOCUMENT symbol_def(func_name)(argli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ymbol_def(var_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s the function FUNC_NAME with the specified ARGL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the return value.  ARGLIST may be zero or more argu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act, symbol_def("fname")(arg1, arg2, arg3) is equival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ame(arg1, arg2, arg3), so that "fname" can be the name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for which the latter syntax is meaningful -- interpr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built-in function, or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n argument list, symbol_def("varname") is equival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name, which allows you to get the value of a variable whos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comp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OVERUSE THIS FUNCTION.  It works around a specific defici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Yorick language -- the lack of pointers to functions --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used for such purposes as hook lists (see open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ymbol_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ROM symbol_set TO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ymbol_set</w:t>
      </w:r>
    </w:p>
    <w:p>
      <w:pPr>
        <w:pStyle w:val="PreformattedText"/>
        <w:bidi w:val="0"/>
        <w:jc w:val="left"/>
        <w:rPr/>
      </w:pPr>
      <w:r>
        <w:rPr/>
        <w:t>/* DOCUMENT symbol_set, var_name,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quivalent to the re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name=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at var_name="varname" is a string which must be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OVERUSE THIS FUNCTION.  It works around a specific defici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Yorick language -- the lack of pointers to functions, stre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marks, and other special non-array 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ymbol_de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>/* DOCUMENT system, "shell command lin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s the command line string to a shell for exec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tring is constant, you may use the special syntax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hell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 long command line may be continued by ending the line with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usual.)  The system function syntax allows Yorick to comp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of the command line string, while the simple $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does not.  In either case, the only way to get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from such a command is to redirect it to a fil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file.  Note that Yorick does not regain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 subordinate shell finishes.  (Yorick will get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if the command line backgrounds the job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If Yorick has grown to a large size, this may cr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perating system, since the underlying POSIX fork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opies all of the running Yorick process before the ex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can start the shell.  See Y_SITE/sysafe.i for a fi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op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t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si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tan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sinh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timer</w:t>
      </w:r>
    </w:p>
    <w:p>
      <w:pPr>
        <w:pStyle w:val="PreformattedText"/>
        <w:bidi w:val="0"/>
        <w:jc w:val="left"/>
        <w:rPr/>
      </w:pPr>
      <w:r>
        <w:rPr/>
        <w:t>/* DOCUMENT timer, elap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imer, elapsed, spl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the ELAPSED and optionally SPLIT timing arrays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must each be of type array(double,3); the layo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pu, system, wall], with all three times measured in seco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PSED is updated to the total times elapsed since this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rick started.  SPLIT is incremented by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values of ELAPSED and the values of ELAPSED on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allows for primitive code profiling by kee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accounting of time usage in several categories, e.g.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apsed= total= cat1= cat2= cat3= array(double, 3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, elapsed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asped= elapsed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category 1 code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, elapsed, cat1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timer TO trans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category 2 code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, elapsed, cat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category 3 code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, elapsed, cat3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more category 2 code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, elapsed, cat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, elapsed0, total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ll time is not absolutely reliable, owning to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lover at midnig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imestamp, timer_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imer_print</w:t>
      </w:r>
    </w:p>
    <w:p>
      <w:pPr>
        <w:pStyle w:val="PreformattedText"/>
        <w:bidi w:val="0"/>
        <w:jc w:val="left"/>
        <w:rPr/>
      </w:pPr>
      <w:r>
        <w:rPr/>
        <w:t>/* DOCUMENT timer_print, label1, split1, label2, split2,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imer_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imer_print, label_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out a timing summary for splits accumulated by tim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_print, "category 1", cat1, "category 2", cat2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category 3", cat3, "total", total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im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timestamp</w:t>
      </w:r>
    </w:p>
    <w:p>
      <w:pPr>
        <w:pStyle w:val="PreformattedText"/>
        <w:bidi w:val="0"/>
        <w:jc w:val="left"/>
        <w:rPr/>
      </w:pPr>
      <w:r>
        <w:rPr/>
        <w:t>/* DOCUMENT timestamp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imestamp(uti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imestamp, u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string of the form "Sun Jan  3 15:14:13 1988" --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24 characters.  If a simple variable reference UTIME is suppl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be set to the number of seconds since 1970 Jan 1 0000 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im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transpose</w:t>
      </w:r>
    </w:p>
    <w:p>
      <w:pPr>
        <w:pStyle w:val="PreformattedText"/>
        <w:bidi w:val="0"/>
        <w:jc w:val="left"/>
        <w:rPr/>
      </w:pPr>
      <w:r>
        <w:rPr/>
        <w:t>/* DOCUMENT transpose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ranspose(x, permutation1, permutation2,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ose the first and last dimensions of array X.  In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, each PERMUTATION specifies a simple permut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 of X.  These permutations are compounded left to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rmine the final permutation to be applied to the dim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X.  Each PERMUTATION is either an integer or a 1D arr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s.  A 1D array specifies a cyclic permut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 as follows: [3, 5, 2] moves the 3rd dimens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th dimension, the 5th dimension to the 2nd dimension, and the 2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to the 3rd dimension.  Non-positive numbers coun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dimension list of X, so that 0 is the final dimen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 in the next to last, etc.  A scalar PERMUTATION is a shorth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cyclic permutation of all of the dimensions of X. 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alar is the dimension to which the 1st dimension will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 Let x have dimsof(x) equal [6, 1,2,3,4,5,6]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able to easily identify a dimension by its length. Th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sof(x)                          == [6, 1,2,3,4,5,6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sof(transpose(x))               == [6, 6,2,3,4,5,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sof(transpose(x,[1,2]))         == [6, 2,1,3,4,5,6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sof(transpose(x,[1,0]))         == [6, 6,2,3,4,5,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ROM transpose TO use_ori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sof(transpose(x,2))             == [6, 6,1,2,3,4,5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sof(transpose(x,0))             == [6, 2,3,4,5,6,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sof(transpose(x,3))             == [6, 5,6,1,2,3,4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sof(transpose(x,[4,6,3],[2,5])) == [6, 1,5,6,3,2,4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typeof</w:t>
      </w:r>
    </w:p>
    <w:p>
      <w:pPr>
        <w:pStyle w:val="PreformattedText"/>
        <w:bidi w:val="0"/>
        <w:jc w:val="left"/>
        <w:rPr/>
      </w:pPr>
      <w:r>
        <w:rPr/>
        <w:t>/* DOCUMENT typeof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string describing the type of object.  For the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ypes, these are "char", "short", "int", "long", "float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uble", "complex", "string", "pointer", "struct_instance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oid", "range", "struct_definition", "function", "builtin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ream" (for a binary stream), and "text_stream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structof, dimsof, sizeof, numberof, name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uncen</w:t>
      </w:r>
    </w:p>
    <w:p>
      <w:pPr>
        <w:pStyle w:val="PreformattedText"/>
        <w:bidi w:val="0"/>
        <w:jc w:val="left"/>
        <w:rPr/>
      </w:pPr>
      <w:r>
        <w:rPr/>
        <w:t>/* DOCUMENT uncen(ptce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uncen(ptcen, ire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zone centered version of the 2-D zone centered array PTC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is (imax-1)-by-(jmax-1) if PTCEN is imax-by-jma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egion number array IREG is specified, zones with reg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0 are not included in the point centering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REG should have dimensions imax-by-jmax,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PTCEN array; the first row and column of IREG are ign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IREG, uncen(ptcen) is equivalent to ptcen(uncp,unc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use uncen to zone center data which is naturally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ed -- use the zncen function for that purpose.  The unc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s the (nearly) exact inverse of the ptcen fun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uncen(ptcen(zncen, ireg), ireg) will return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ncen array.  The uncen reconstruction is as exact as possi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the finite precision of floating point oper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ptcen, znc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updateb</w:t>
      </w:r>
    </w:p>
    <w:p>
      <w:pPr>
        <w:pStyle w:val="PreformattedText"/>
        <w:bidi w:val="0"/>
        <w:jc w:val="left"/>
        <w:rPr/>
      </w:pPr>
      <w:r>
        <w:rPr/>
        <w:t>/* DOCUMENT file= updateb(file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ile= updateb(filename, primitiv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a binary date file FILENAME for update (mode "r+b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PRIMITIVES argument is as for the createb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exists, it is opened as if by openb(filenam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a new PDB file is created as if by createb(filenam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b, createb, cd, save, restore, get_vars, get_add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102, close102_default, open102, at_pdb_open, at_pdb_cl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use_origins</w:t>
      </w:r>
    </w:p>
    <w:p>
      <w:pPr>
        <w:pStyle w:val="PreformattedText"/>
        <w:bidi w:val="0"/>
        <w:jc w:val="left"/>
        <w:rPr/>
      </w:pPr>
      <w:r>
        <w:rPr/>
        <w:t>/* DOCUMENT dummy= use_origins(dont_for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ick array dimensions have an origin as well as a leng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this origin is 1 (like FORTRAN arrays, unlike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).  However, the array function and the pseudo-index (-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produce arrays with other ori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, the origin of an array index is ignored by Yorick;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ROM use_origins TO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element of any array has index 1.  You can chang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behavior by calling use_origins with non-zero DONT_FOR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store the default behavior by calling use_origins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returned object DUMMY is destroyed, either by retur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in which it is a local variable, or by explic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efintion of the last reference to it, the treatment of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origins reverts to the behavior prior to the ca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_origins.  Thus, you can call use_origins at the top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and not worry about restoring the external behav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every possible return (including err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DEPRECATED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use index origins.  Your brain will explode sooner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array, dimsof, orgs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vax_primitives</w:t>
      </w:r>
    </w:p>
    <w:p>
      <w:pPr>
        <w:pStyle w:val="PreformattedText"/>
        <w:bidi w:val="0"/>
        <w:jc w:val="left"/>
        <w:rPr/>
      </w:pPr>
      <w:r>
        <w:rPr/>
        <w:t>/* DOCUMENT vax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VAXen, H-double, on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vaxg_primitives</w:t>
      </w:r>
    </w:p>
    <w:p>
      <w:pPr>
        <w:pStyle w:val="PreformattedText"/>
        <w:bidi w:val="0"/>
        <w:jc w:val="left"/>
        <w:rPr/>
      </w:pPr>
      <w:r>
        <w:rPr/>
        <w:t>/* DOCUMENT vaxg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native to VAXen, G-double, on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volume</w:t>
      </w:r>
    </w:p>
    <w:p>
      <w:pPr>
        <w:pStyle w:val="PreformattedText"/>
        <w:bidi w:val="0"/>
        <w:jc w:val="left"/>
        <w:rPr/>
      </w:pPr>
      <w:r>
        <w:rPr/>
        <w:t>/* DOCUMENT volume(r, 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zonal volumes of the 2-D cylindrical mesh (R, Z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 and Z are imax-by-jmax, the result is (imax-1)-by-(jmax-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olume is positive when, say, Z increases with i and R incre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j.  For example, volume([[0,0],[1,1]],[[0,1],[0,1]]) is +pi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copyrigh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>/* DOCUMENT where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vector of longs which is the index list of non-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in the array x.  Thus, where([[0,1,3],[2,0,4]])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[2,3,4,6].  If noneof(x), where(x) is a special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which will return a nil value if used to index an arra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nce, if noneof(x), then x(where(x)) is n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x is a non-zero scalar, then where(x) returns a scalar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ther recondite behavior for scalars and noneof(x)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performance when the merge function to be us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where2, merge, merge2 allof, anyof, noneof, nallof, s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ROM where2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where2</w:t>
      </w:r>
    </w:p>
    <w:p>
      <w:pPr>
        <w:pStyle w:val="PreformattedText"/>
        <w:bidi w:val="0"/>
        <w:jc w:val="left"/>
        <w:rPr/>
      </w:pPr>
      <w:r>
        <w:rPr/>
        <w:t>/* DOCUMENT where2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where(x), but the returned list is decomposed into ind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the dimensions of x.  The returned list is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dimensional, with the second dimension the same as the dim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here(x).  The first dimension has length correspond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imensions of x.  Thus, where2([[0,1,3],[2,0,4]])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[[2,1],[3,1],[1,2],[3,2]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neof(x), where2 returns [] (i.e.- nil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where, merge, merge2, allof, anyof, noneof, nallof, s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write</w:t>
      </w:r>
    </w:p>
    <w:p>
      <w:pPr>
        <w:pStyle w:val="PreformattedText"/>
        <w:bidi w:val="0"/>
        <w:jc w:val="left"/>
        <w:rPr/>
      </w:pPr>
      <w:r>
        <w:rPr/>
        <w:t>/* DOCUMENT n= write(f, format=fstring, linesize=l, obj1, obj2, ..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= write(format=fstring, linesize=l, obj1, obj2, ..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ings= swrite(format=fstring, linesize=l, obj1, obj2,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ext to I/O stream F (1st form), or to the terminal (2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), or to the STRINGS string array (3rd form), represe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OBJ1, OBJ2, ..., according to the optional FSTRING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linesize L defaults to 80 characters, and helps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lengths when FSTRING is not given, or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line directives.  The write function always append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a text file; the position for a sequence of read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ffected by intervening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ust be one conversion specifier (see below) in FSTR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BJ to be written; the type of the conversion specifier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 match the type of the OBJ.  That is, an integer OB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n integer specifier (d, i, o, u, x, or c) in FST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al OBJ requires a real specifier (e, f, or g), a string OB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the string specifier (s), and a pointer OBJ requir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er specifier (p).  An OBJ may not be complex, a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or any non-array Yorick object.  If FSTRING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, or if it has fewer conversion specifiers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OBJ arguments, then Yorick supplies default specifi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 %8ld" for integers, " %14.6lg" for reals, " %s" for string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%8p" for pointers).  If FSTRING contains more specifier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OBJ arguments, the part of FSTRING beginni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pecifier with no OBJ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 may be scalar or arrays, but the dimensions of the OB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conformable.  If the OBJ are arrays, Yorick behav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he write were called in a loop dimsof(OBJ1, OBJ2, ...) ti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one array element of each of the OBJ according to F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ach pass through the loop.  The swrite function retur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rray with dimensions dimsof(OBJ1, OBJ2, ...).  The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nserts a newline between passes through the arra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produced by the previous pass did not en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line, and if the total number of characters output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inserted newline, plus the number of characters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written on the current pass, would exceed L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 defaults to 80).  The write function returns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haracter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STRING is composed of a series of "directives" which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ROM write TO xdr_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characters other than % -- copied directly to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conversion specifiers beginning with % and ending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specifying the type of conversion --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convert an OBJ into characters for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rsion specifier is of the form %FW.PSC, whe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is zero or more optional flag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eft justify in field wid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signed conversion will begin with either + or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pace) signed conversion  will begin with either space or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alternate form (see description of each type belo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pad field width with leading 0s instead of leading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is either a decimal integer specifying the minimum field wid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added as specified by flags), or not present t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 number of characters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 is either a decimal integer specifying the preci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, or not present to get the default.  For integers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number of digits to be printed (possibly forcing l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es), and defaults to 1.  For reals, this is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ts after the decimal point, and defaults to 6.  For string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maximum number of characters to print, and defa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fin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is either one of the characters 'h', 'l', or 'L', or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.  Yorick allows this for compatibility with the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functions, but ignores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is a character specifying the type of convers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, i  - decimal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 - octal integer (# forces leading 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    - unsigned decimal integer (same as d for Yoric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, X            - hex integer (# forces leading 0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    - floating point real in fixed point no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# forces decim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, E  - floating point real in scientific no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, G  - floating point real in fixed or scientific no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the value converted (# forces decim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 - string of ASCII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 - integer printed as corresponding ASCII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 - po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- the ordinary % character; complete con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 must be "%%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rite function is modeled on the ANSI standard C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rintf and sprintf functions, but differs in several respec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Yorick's write cannot handle the %n conversion specifi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FST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Yorick's write may insert additional newlines if the OB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arrays, to avoid extremely long output l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rint, exit, error, read, rdline, open, close, save, rest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xdr_primitives</w:t>
      </w:r>
    </w:p>
    <w:p>
      <w:pPr>
        <w:pStyle w:val="PreformattedText"/>
        <w:bidi w:val="0"/>
        <w:jc w:val="left"/>
        <w:rPr/>
      </w:pPr>
      <w:r>
        <w:rPr/>
        <w:t>/* DOCUMENT xdr_primitives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FILE primitive data types to be XDR (external data representatio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FROM yorick_stats TO znc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yorick_stats</w:t>
      </w:r>
    </w:p>
    <w:p>
      <w:pPr>
        <w:pStyle w:val="PreformattedText"/>
        <w:bidi w:val="0"/>
        <w:jc w:val="left"/>
        <w:rPr/>
      </w:pPr>
      <w:r>
        <w:rPr/>
        <w:t>/* DOCUMENT yorick_st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array of longs describing Yorick memory u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bugging.  See ydata.c source 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zncen</w:t>
      </w:r>
    </w:p>
    <w:p>
      <w:pPr>
        <w:pStyle w:val="PreformattedText"/>
        <w:bidi w:val="0"/>
        <w:jc w:val="left"/>
        <w:rPr/>
      </w:pPr>
      <w:r>
        <w:rPr/>
        <w:t>/* DOCUMENT zncen(ptce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zncen(ptcen, ire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zone centered version of the 2-D point centered array PTC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is (imax-1)-by-(jmax-1) if PTCEN is imax-by-jma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egion number array IREG is specified, zones with reg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0 are not included in the point centering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REG should have dimensions imax-by-jmax,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PTCEN array; the first row and column of IREG are ign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IREG, zncen(ptcen) is equivalent to ptcen(zcen,zce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ptcen, unc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