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ri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nctions, variables,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 in file fft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d: Mon Feb 13 13:56:05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Ur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U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R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V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D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dg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dg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d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dge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dg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dget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dgt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ft_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ft_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ft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ft_in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ft_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LUrcond TO LUs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LUrcond</w:t>
      </w:r>
    </w:p>
    <w:p>
      <w:pPr>
        <w:pStyle w:val="PreformattedText"/>
        <w:bidi w:val="0"/>
        <w:jc w:val="left"/>
        <w:rPr/>
      </w:pPr>
      <w:r>
        <w:rPr/>
        <w:t>/* DOCUMENT LUrcond(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Urcond(a, one_norm=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reciprocal condition number of the N-by-N matrix 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NE_NORM argument is non-nil and non-zero, the 1-n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number is returned, otherwise the infinity-norm co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dition number is the ratio of the largest to the small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ular value, max(singular_values)*max(1/singular_values)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(abs(singular_values)*sum(abs(1/singular_values)) if ONE_N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lected?).  If the reciprocal condition number is near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 is numerically singular; specifically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+LUrcond(a) == 1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 is numerically sing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Usol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LUsolve</w:t>
      </w:r>
    </w:p>
    <w:p>
      <w:pPr>
        <w:pStyle w:val="PreformattedText"/>
        <w:bidi w:val="0"/>
        <w:jc w:val="left"/>
        <w:rPr/>
      </w:pPr>
      <w:r>
        <w:rPr/>
        <w:t>/* DOCUMENT LUsolve(a, 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Usolve(a, b, which=whic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_inverse= LUsolve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olution x of the matrix equ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(,+)*x(+) =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is an n-by-n matrix then B must have length n, and the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will also have length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may have additional dimensions, in which case the returned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he same additional dimensions.  The WHICH dimension of 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f the returned x is the one of length n which particip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trix solve.  By default, WHICH=1, so that the equ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solved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(,+)*x(+,..) =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ositive WHICH counts from the final dimension (a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and transpose functions), so that WHICH=0 solv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..,+)*A(,+) =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_ij X_jklm = B_iklm   (WHICH=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_ij X_kjlm = B_kilm   (WHICH=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_ij X_klmj = B_klmi   (WHICH=4 or WHICH=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 argument is omitted, the inverse of A is return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(,+)*x(+,) and A(,+)*x(,+) will be unit mat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solve works by LU decomposition using Gaussian elimina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voting.  It is the fastest way to solve square matrices.  QRsol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 non-square matrices, as does SVsolve.  SVsolve is slowe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can deal with highly singular matrices sensi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QRsolve, TDsolve, SVsolve, SVdec, LUrco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QRsolve TO SV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QRsolve</w:t>
      </w:r>
    </w:p>
    <w:p>
      <w:pPr>
        <w:pStyle w:val="PreformattedText"/>
        <w:bidi w:val="0"/>
        <w:jc w:val="left"/>
        <w:rPr/>
      </w:pPr>
      <w:r>
        <w:rPr/>
        <w:t>/* DOCUMENT QRsolve(a, 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QRsolve(a, b, which=whi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olution x (in a least squares or least norm s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below) of the matrix equ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(,+)*x(+) =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is an m-by-n matrix (i.e.- m equations in n unknowns), then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length m, and the returned x will have length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&lt;m, the system is overdetermined -- no solutions are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the returned x minimizes sqrt(sum((A(,+)*x(+) - B)^2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&gt;m, the system is underdetermined -- many solutions are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the returned x has minimum L2 norm among all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may have additional dimensions, in which case the returned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he same additional dimensions also have those dimen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ICH dimension of B and the returned x is the one of length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 which participates in the matrix solve.  By default, WHICH=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the equations being solved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(,+)*x(+,..) =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ositive WHICH counts from the final dimension (a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and transpose functions), so that WHICH=0 solv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(,+)*x(..,+) =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Rsolve works by QR factorization if n&lt;m, or LQ factorization if n&gt;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Rsolve is slower than LUsolve.  Its main attraction is that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overdetermined or underdetermined systems of equ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nsquare matrices).  QRsolve may fail for singular systems;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solv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Usolve, TDsolve, SVsolve, SVde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Vdec</w:t>
      </w:r>
    </w:p>
    <w:p>
      <w:pPr>
        <w:pStyle w:val="PreformattedText"/>
        <w:bidi w:val="0"/>
        <w:jc w:val="left"/>
        <w:rPr/>
      </w:pPr>
      <w:r>
        <w:rPr/>
        <w:t>/* DOCUMENT s= SVdec(a, u, v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= SVdec(a, u, vt, full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the singular value decomposition of the m-by-n matrix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= (U(,+) * SIGMA(+,))(,+) * VT(+,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U is an m-by-m orthogonal matrix, VT is an n-by-n orthog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, and SIGMA is an m-by-n matrix which is zero except f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(m,n) diagonal elements.  These diagonal elements are th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the function, S.  The returned S is always arrang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of descending absolute value.  U(,1:min(m,n)) are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ular vectors corresponding to the min(m,n) elements of 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(1:min(m,n),) are the right singular vectors.  (The origina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maps a right singular vector onto the corresponding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ular vector, stretched by a factor of the singular valu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U and VT are strictly outputs; if you don't need th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need not be present in the call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U will be an m-by-min(m,n) matrix, and V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n(m,n)-by-n matrix (i.e.- only the singular vextors are returne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SVdec TO SVs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he full orthogonal matrices).  Set the FULL keywor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value to get the full m-by-m and n-by-n mat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rare occasions, the routine may fail; if it do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Vinfo values of the returned S are incorrect.  He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rnal variable SVinfo will be 0 after a successful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Vdec.  If SVinfo&gt;0, then external SVe contains the superdiag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of the bidiagonal matrix whose diagonal is the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, and that bidiagonal matrix is equal to (U(+,)*A(+,))(,+) * V(+,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al Recipes (Press, et. al. Cambridge University Press 198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good discussion of how to use the SVD -- see section 2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Vsolve, LUsolve, QRsolve, TDsol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Vsolve</w:t>
      </w:r>
    </w:p>
    <w:p>
      <w:pPr>
        <w:pStyle w:val="PreformattedText"/>
        <w:bidi w:val="0"/>
        <w:jc w:val="left"/>
        <w:rPr/>
      </w:pPr>
      <w:r>
        <w:rPr/>
        <w:t>/* DOCUMENT SVsolve(a, 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Vsolve(a, b, rco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Vsolve(a, b, rcond, which=whi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olution x (in a least squares sense described below)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rix equ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(,+)*x(+) =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is an m-by-n matrix (i.e.- m equations in n unknowns), then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length m, and the returned x will have length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&lt;m, the system is overdetermined -- no solutions are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the returned x minimizes sqrt(sum((A(,+)*x(+) - B)^2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&gt;m, the system is underdetermined -- many solutions are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the returned x has minimum L2 norm among all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solve works by singular value decomposition, therefor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une to failure due to singularity of the A matrix.  The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OND argument defaults to 1.0e-9; singular values less than R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the largest singular value (absolute value) will be set to 0.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COND&lt;=0.0, machine precision is used.  The effective rank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s returned as the external variable SVr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xamine the details of the SVD by calling the SVdec rout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returns the singular vectors as well as the singular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al Recipes (Press, et. al. Cambridge University Press 198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good discussion of how to use the SVD -- see section 2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may have additional dimensions, in which case the returned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he same additional dimensions.  The WHICH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fault 1) controls which dimension of B takes part in the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ve.  See QRsolve or LUsolve for a complete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Vdec, LUsolve, QRsolve, TDsol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TDsolve TO _dgesv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TDsolve</w:t>
      </w:r>
    </w:p>
    <w:p>
      <w:pPr>
        <w:pStyle w:val="PreformattedText"/>
        <w:bidi w:val="0"/>
        <w:jc w:val="left"/>
        <w:rPr/>
      </w:pPr>
      <w:r>
        <w:rPr/>
        <w:t>/* DOCUMENT TDsolve(c, d, e, 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Dsolve(c, d, e, b, which=whi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olution to the tridiagonal syst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(1)*x(1)       + E(1)*x(2)                       = B(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(1:-1)*x(1:-2) + D(2:-1)*x(2:-1) + E(2:0)*x(3:0) = B(2: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(0)*x(-1)      + D(0)*x(0)     = B(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- C is the subdiagonal, D the diagonal, and E the superdiagonal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and E have one fewer element than D, which is the same lengt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B and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may have additional dimensions, in which case the returned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he same additional dimensions.  The WHICH dimension of 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f the returned x is the one of length n which particip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trix solve.  By default, WHICH=1, so that the equ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solved involve B(,..) and x(+,.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ositive WHICH counts from the final dimension (a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and transpose functions), so that WHICH=0 involves B(..,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x(..,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, D, and E arguments may be either scalars or vectors;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broadcast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LUsolve, QRsolve, SVsolve, SVde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_dgecox</w:t>
      </w:r>
    </w:p>
    <w:p>
      <w:pPr>
        <w:pStyle w:val="PreformattedText"/>
        <w:bidi w:val="0"/>
        <w:jc w:val="left"/>
        <w:rPr/>
      </w:pPr>
      <w:r>
        <w:rPr/>
        <w:t>/* DOCUMENT _dgec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ACK dgecon routine, except norm argument not a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_dgelss</w:t>
      </w:r>
    </w:p>
    <w:p>
      <w:pPr>
        <w:pStyle w:val="PreformattedText"/>
        <w:bidi w:val="0"/>
        <w:jc w:val="left"/>
        <w:rPr/>
      </w:pPr>
      <w:r>
        <w:rPr/>
        <w:t>/* DOCUMENT _dgel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ACK dgelss rout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_dgelx</w:t>
      </w:r>
    </w:p>
    <w:p>
      <w:pPr>
        <w:pStyle w:val="PreformattedText"/>
        <w:bidi w:val="0"/>
        <w:jc w:val="left"/>
        <w:rPr/>
      </w:pPr>
      <w:r>
        <w:rPr/>
        <w:t>/* DOCUMENT _dgel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ACK dgels routine, except trans argument not a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_dgesv</w:t>
      </w:r>
    </w:p>
    <w:p>
      <w:pPr>
        <w:pStyle w:val="PreformattedText"/>
        <w:bidi w:val="0"/>
        <w:jc w:val="left"/>
        <w:rPr/>
      </w:pPr>
      <w:r>
        <w:rPr/>
        <w:t>/* DOCUMENT _dges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ACK dgesv rout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_dgesvx</w:t>
      </w:r>
    </w:p>
    <w:p>
      <w:pPr>
        <w:pStyle w:val="PreformattedText"/>
        <w:bidi w:val="0"/>
        <w:jc w:val="left"/>
        <w:rPr/>
      </w:pPr>
      <w:r>
        <w:rPr/>
        <w:t>/* DOCUMENT _dgesv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ACK dgesvd routine, except jobu and jobvt are not str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_dgetrf TO f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_dgetrf</w:t>
      </w:r>
    </w:p>
    <w:p>
      <w:pPr>
        <w:pStyle w:val="PreformattedText"/>
        <w:bidi w:val="0"/>
        <w:jc w:val="left"/>
        <w:rPr/>
      </w:pPr>
      <w:r>
        <w:rPr/>
        <w:t>/* DOCUMENT _dgetr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ACK dgetrf routine.  Performs LU factoriz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_dgtsv</w:t>
      </w:r>
    </w:p>
    <w:p>
      <w:pPr>
        <w:pStyle w:val="PreformattedText"/>
        <w:bidi w:val="0"/>
        <w:jc w:val="left"/>
        <w:rPr/>
      </w:pPr>
      <w:r>
        <w:rPr/>
        <w:t>/* DOCUMENT _dgts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ACK dgtsv rout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fft</w:t>
      </w:r>
    </w:p>
    <w:p>
      <w:pPr>
        <w:pStyle w:val="PreformattedText"/>
        <w:bidi w:val="0"/>
        <w:jc w:val="left"/>
        <w:rPr/>
      </w:pPr>
      <w:r>
        <w:rPr/>
        <w:t>/* DOCUMENT fft(x, direct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t(x, ljdir, rjdi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ft(x, ljdir, rjdir, setup=workspa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omplex Fast Fourier Transform of array 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ION determines which direction the transform is in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.- from time to frequency or vice-versa --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   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   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"forward" transform (coefficients of exp(+i * 2*pi*kl/N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every dimension of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  "backward" transform (coefficients of exp(-i * 2*pi*kl/N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every dimension of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,-1,1]     forward transform on first and third dimensions of X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ward transform on second dimension of X (any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mensions remain untransform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-1,0,0,1]   backward transform on first dimension of X, forw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orm on fourth dimension of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positional argument, if present, allows the di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imensions of X to be specified relative to the final dim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X, instead of relative to the first dimension of X.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both LJDIR and RJDIR must be vectors of integers --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ar form is illeg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JDIR    RJDIR      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    -----     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]        [1]       forward transform last dimension of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]        []       forward transform first dimension of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]        [-1,-1]   backward transform last two dimensions of 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aving any other dimensions untrans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-1,0,0,1]    []       backward transform on first dimension of 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ward transform on fourth dimension of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]      [-1,0,0,1]  backward transform on 4th to last dimension of 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ward transform on last dimension of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final element of RJDIR corresponds to the last dim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X, while the initial element of LJDIR corresponds to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licit meaning of "forward" transform -- the coeffici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(+i * 2*pi*kl/N) -- 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fft TO fft_in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for j=1,...,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(j)=the sum from k=1,...,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(k)*exp(-i*(j-1)*(k-1)*2*pi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re i=sqrt(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result is unnormalized.  Applying the "backwar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 to the result of a "forward" transform returns N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vector of length N.  Equivalently, applying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forward" or "backward" transform four times in succ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ields N^2 times the original vector of length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the transform requires some WORKSPACE, whic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beforehand by calling fft_setup, if fft is to b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ce with arrays X of the same shape.  If no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argument is supplied, the workspace allocation and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repeated for each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oll, fft_setup, fft_in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fft_braw</w:t>
      </w:r>
    </w:p>
    <w:p>
      <w:pPr>
        <w:pStyle w:val="PreformattedText"/>
        <w:bidi w:val="0"/>
        <w:jc w:val="left"/>
        <w:rPr/>
      </w:pPr>
      <w:r>
        <w:rPr/>
        <w:t>/* DOCUMENT fft_braw, n, c, w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rztrauber's cfftb.  You can use this to avoid th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*N storage incurred by fft_set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fft_fraw</w:t>
      </w:r>
    </w:p>
    <w:p>
      <w:pPr>
        <w:pStyle w:val="PreformattedText"/>
        <w:bidi w:val="0"/>
        <w:jc w:val="left"/>
        <w:rPr/>
      </w:pPr>
      <w:r>
        <w:rPr/>
        <w:t>/* DOCUMENT fft_fraw, n, c, w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rztrauber's cfftf.  You can use this to avoid th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*N storage incurred by fft_set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fft_init</w:t>
      </w:r>
    </w:p>
    <w:p>
      <w:pPr>
        <w:pStyle w:val="PreformattedText"/>
        <w:bidi w:val="0"/>
        <w:jc w:val="left"/>
        <w:rPr/>
      </w:pPr>
      <w:r>
        <w:rPr/>
        <w:t>/* DOCUMENT fft_init, n, w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rztrauber's cffti.  This actually requires wsave=array(0.0, 4*n+15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6*n+15 doubles of storage used by fft_raw to hand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of multidimensional arrays.  If the storage matter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all cfftf and/or cfftb as the Yorick functions fft_fraw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t_bra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fft_inplace</w:t>
      </w:r>
    </w:p>
    <w:p>
      <w:pPr>
        <w:pStyle w:val="PreformattedText"/>
        <w:bidi w:val="0"/>
        <w:jc w:val="left"/>
        <w:rPr/>
      </w:pPr>
      <w:r>
        <w:rPr/>
        <w:t>/* DOCUMENT fft_inplace, x, di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ft_inplace, x, ljdir, rj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ft_inplace, x, ljdir, rjdir, setup=wor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same as the fft function, except that the transfor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"in_place" on the array X, which must be of type comple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ft, fft_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fft_setup TO 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fft_setup</w:t>
      </w:r>
    </w:p>
    <w:p>
      <w:pPr>
        <w:pStyle w:val="PreformattedText"/>
        <w:bidi w:val="0"/>
        <w:jc w:val="left"/>
        <w:rPr/>
      </w:pPr>
      <w:r>
        <w:rPr/>
        <w:t>/* DOCUMENT workspace= fft_setup(dimsof(x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orkspace= fft_setup(dimsof(x), direc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orkspace= fft_setup(dimsof(x), ljdir, rjdi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s and sets up the workspace for a subsequent cal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t(X, DIRECTION, setup=WORKSPA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t(X, LJDIR, RJDIR, setup=WORKSPA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ION or LJDIR, RJDIR arguments compute WORKSPACE on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mensions which will actually be transformed.  If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sof(x) argument is supplied, then WORKSPACE will be enoug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 any or all dimensions of X.  With DIRECTION or LJDIR, RJ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, WORKSPACE will only be enough to compute the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actually to be transformed.  The WORKSPACE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 on the sign of any element in the DIRECTION (or LJDIR, RJDI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can use the same WORKSPACE for both "forward" and "backwar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more, as long as the length of any dimensions of the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to be transformed are present in WORKSPACE, it may be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ll to fft with the array.  Thus, if X were a 25-by-64 arr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 were a 64-vector, the following sequence is lega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s= fft_setup(dimsof(x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f= fft(x, 1, setup=w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f= fft(y, -1, setup=w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KSPACE required for a dimension of length N is 6*N+15 dou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ft, dimsof, fft_in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roll</w:t>
      </w:r>
    </w:p>
    <w:p>
      <w:pPr>
        <w:pStyle w:val="PreformattedText"/>
        <w:bidi w:val="0"/>
        <w:jc w:val="left"/>
        <w:rPr/>
      </w:pPr>
      <w:r>
        <w:rPr/>
        <w:t>/* DOCUMENT roll(x, ljoff, rjof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oll, x, ljoff, rj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oll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oll,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olls" selected dimensions of the array X.  The roll off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JOFF and RJOFF (both optional) work in the same fashion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JDIR and RJDIR arguments to the fft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alar LJDIR (and nil RJDIR) rolls all dimensions of X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off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the elements of the LJDIR vector [ljoff1, ljoff2, ..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ed as the roll offsets for the first, second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s of 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ly, the elements of the RJDIR vector [..., rjoff1, rjoff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atched to the final dimensions of X, so the next to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 is rolled by rjoff1 and the last dimension by rjoff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special case (mostly for use with the fft function)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LJDIR and RJDIR are nil, every dimension is roll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 of its length.  Thu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ll(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equivalent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ROM roll TO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ll(x, dimsof(x)(2:0)/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of the roll function is complex if X is complex,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(i.e.- any other array type is promoted to type double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l is invoked as a subroutine, the operation is performed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unit</w:t>
      </w:r>
    </w:p>
    <w:p>
      <w:pPr>
        <w:pStyle w:val="PreformattedText"/>
        <w:bidi w:val="0"/>
        <w:jc w:val="left"/>
        <w:rPr/>
      </w:pPr>
      <w:r>
        <w:rPr/>
        <w:t>/* DOCUMENT unit(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unit(n, 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n-by-n (or n-by-m) unit matrix, i.e.- matrix with diag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all 1.0, off diagonal elements 0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