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h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3:56:05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b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f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5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star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tr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HX_blkbnd TO c_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X_blkbnd</w:t>
      </w:r>
    </w:p>
    <w:p>
      <w:pPr>
        <w:pStyle w:val="PreformattedText"/>
        <w:bidi w:val="0"/>
        <w:jc w:val="left"/>
        <w:rPr/>
      </w:pPr>
      <w:r>
        <w:rPr/>
        <w:t>struct HX_blkbnd {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bloc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rien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X_block</w:t>
      </w:r>
    </w:p>
    <w:p>
      <w:pPr>
        <w:pStyle w:val="PreformattedText"/>
        <w:bidi w:val="0"/>
        <w:jc w:val="left"/>
        <w:rPr/>
      </w:pPr>
      <w:r>
        <w:rPr/>
        <w:t>struct HX_block { 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stride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ength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r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nal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i_dir</w:t>
      </w:r>
    </w:p>
    <w:p>
      <w:pPr>
        <w:pStyle w:val="PreformattedText"/>
        <w:bidi w:val="0"/>
        <w:jc w:val="left"/>
        <w:rPr/>
      </w:pPr>
      <w:r>
        <w:rPr/>
        <w:t>/* DOCUMENT nlist = bi_dir(tracker, mesh, rays, slimits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hexX_track and track_reduce on a ray that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t the given point on the ray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the ray in both directions from the give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is function name indicating bi-directional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necessary when the entry point search wa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boundary, or when the SLIMITS for the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ie in one direction relative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 is the function used to track the rays,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ex5_track, hex_24f_track, or hex24b_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is the problem mesh returned by hex_mesh or hydra_me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generated using the entry option tha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containing the given point on the 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is the 3-by-nrays-by-2 array of rays, as for hex5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s nil or the ray tracking limits as for track_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hex24f_track, hex24b_tr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_adjust</w:t>
      </w:r>
    </w:p>
    <w:p>
      <w:pPr>
        <w:pStyle w:val="PreformattedText"/>
        <w:bidi w:val="0"/>
        <w:jc w:val="left"/>
        <w:rPr/>
      </w:pPr>
      <w:r>
        <w:rPr/>
        <w:t>/* DOCUMENT c_adjust, c,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_adjust, c, mesh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= c_adjust(c, mesh, 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cell number array C returned by track_redu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a different layout of cell arrays than the on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racking routines.  Two HOW value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0 (or nil) if the cell arrays are the same sha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al arrays, but the non-existent cell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rather than at the beginning.  And 1 if the cell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er by one along each dimension than the nod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c_adjust as a subroutine, the input C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c_adjust TO hex5_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dified; if you call it as a function, the input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value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cs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v3_rays</w:t>
      </w:r>
    </w:p>
    <w:p>
      <w:pPr>
        <w:pStyle w:val="PreformattedText"/>
        <w:bidi w:val="0"/>
        <w:jc w:val="left"/>
        <w:rPr/>
      </w:pPr>
      <w:r>
        <w:rPr/>
        <w:t>/* DOCUMENT conv3_rays(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[p,q] representation to or from best_rays re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dimension of RAYS is 3, returns 5-by-raydim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st_rays; if first dimension of RAYS is 5, returns 3-by-raydi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2 [p,q] for use with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pic3_rays, best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s_adjust</w:t>
      </w:r>
    </w:p>
    <w:p>
      <w:pPr>
        <w:pStyle w:val="PreformattedText"/>
        <w:bidi w:val="0"/>
        <w:jc w:val="left"/>
        <w:rPr/>
      </w:pPr>
      <w:r>
        <w:rPr/>
        <w:t>/* DOCUMENT nlist= cs_adjust(nlist, c, s, 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NLIST, C, S returned from track_reduce to remove tran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ells for which IREG == 0.  Can be called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_adjust, depending on layout of I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b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f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5_track</w:t>
      </w:r>
    </w:p>
    <w:p>
      <w:pPr>
        <w:pStyle w:val="PreformattedText"/>
        <w:bidi w:val="0"/>
        <w:jc w:val="left"/>
        <w:rPr/>
      </w:pPr>
      <w:r>
        <w:rPr/>
        <w:t>/* DOCUMENT c= hex5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f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b_track(mesh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3 x Nrays x 2 RAYS through the 3D MESH.  RAYS(,,1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on the rays, while RAYS(,,2) are normalized ra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eturn value and the S parameter are a long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respectively, with number of elements equal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tersections of all the RAYS with faces of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for any RAY which misses MESH entirel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cell1,cell2,cell3,..., #hits,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#hits is followed by the list of cell indices (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1, j=1, and k=1 are present but meaningless in cell array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ssuming zone centered arrays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YZ rather than one less in each direction).  Rays which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entirely have #hits=1, all others have #hits&gt;=2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t.  #hits&lt;0 means a ray reentered the mesh for abs(#h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ace crossings, but this currently cannot happen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 correspond to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5_track TO hex_mes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0,s1,s2,s3,..., s0,s1,s2,s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distances along the ray measured from RAYS(,,1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f RAYS(,,2) where the ray pierces a cell fa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which miss the mesh, the value of s0 is a diagnostic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missed (see compil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ex5_track uses the 5-tet decomposition for he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unique when the quad faces are non-plana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get an idea of this effect by setting hex_tria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way and redoing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ex24f_track and hex24b_track use the face and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24-tet decompositions for hexes.  These ar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hex_triang may in rare cases change the trace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ntry search algorithm still involves triang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qu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ex_triang, reg_track, track_reduce, c_adj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_rays, conv3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x_mesh</w:t>
      </w:r>
    </w:p>
    <w:p>
      <w:pPr>
        <w:pStyle w:val="PreformattedText"/>
        <w:bidi w:val="0"/>
        <w:jc w:val="left"/>
        <w:rPr/>
      </w:pPr>
      <w:r>
        <w:rPr/>
        <w:t>/* DOCUMENT mesh= hex_mesh(xyz, bound, nbnds, &amp;mbnds, nblk, &amp;blks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multiblock mes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  is NBLK 3 x Ni x Nj x Nk coordinate arrays pack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s NBLK 3 x Ni x Nj x Nk face boundary markers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NDS is length of MB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NDS is HX_blkbnd describing each internal block boundar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K  is number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S  is NBLK HX_block objects describing the block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s 0-origin 6*cell+face index of first boundary face/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-1-cell to trace from centroid of that cell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on ray to begin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, hex_start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mesh2</w:t>
      </w:r>
    </w:p>
    <w:p>
      <w:pPr>
        <w:pStyle w:val="PreformattedText"/>
        <w:bidi w:val="0"/>
        <w:jc w:val="left"/>
        <w:rPr/>
      </w:pPr>
      <w:r>
        <w:rPr/>
        <w:t>/* DOCUMENT mesh= hex_mesh2(xyz, 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interface for hex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3 x Ni x Nj x Nk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XYZ and the list of 6 BOU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1), BOUNDS(2)  for the i=1,Ni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3), BOUNDS(4)  for the j=1,Nj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5), BOUNDS(6)  for the k=1,Nk bound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f this is a problem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if this is a reflecting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if this is a periodic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_query TO hydra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query</w:t>
      </w:r>
    </w:p>
    <w:p>
      <w:pPr>
        <w:pStyle w:val="PreformattedText"/>
        <w:bidi w:val="0"/>
        <w:jc w:val="left"/>
        <w:rPr/>
      </w:pPr>
      <w:r>
        <w:rPr/>
        <w:t>/* DOCUMENT start= hex_query(mesh, xyz, bound, mbnds, bl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a mesh created by hex_mesh, returning th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at function (these are not copies --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clobber th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 value is the st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ex_startflag</w:t>
      </w:r>
    </w:p>
    <w:p>
      <w:pPr>
        <w:pStyle w:val="PreformattedText"/>
        <w:bidi w:val="0"/>
        <w:jc w:val="left"/>
        <w:rPr/>
      </w:pPr>
      <w:r>
        <w:rPr/>
        <w:t>/* DOCUMENT old_flag= hex_startfla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(default)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vious entry point, 1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sh start face for every ray.  Any other value of NEW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LD_FLAG with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_triang</w:t>
      </w:r>
    </w:p>
    <w:p>
      <w:pPr>
        <w:pStyle w:val="PreformattedText"/>
        <w:bidi w:val="0"/>
        <w:jc w:val="left"/>
        <w:rPr/>
      </w:pPr>
      <w:r>
        <w:rPr/>
        <w:t>/* DOCUMENT old_flag= hex_trian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for default mesh triangulation, 1 for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tion, and 2 on input to signal no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.  The triangulation value can affect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x5_track if the quad faces of the mesh are not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ydra_mesh</w:t>
      </w:r>
    </w:p>
    <w:p>
      <w:pPr>
        <w:pStyle w:val="PreformattedText"/>
        <w:bidi w:val="0"/>
        <w:jc w:val="left"/>
        <w:rPr/>
      </w:pPr>
      <w:r>
        <w:rPr/>
        <w:t>/* DOCUMENT mesh= hydra_mesh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, 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3D mesh object from the hydra PDB/Silo fi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boundary arrays are adjusted to the hex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lls with i=1, j=1, k=1 are missing, rather than the hyd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hat i=imax, j=jmax, k=kmax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ray entry search will sta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en boundary face in the mesh.  If the actual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is not convex, you need to identify a surf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, j, or k in the problem which is convex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ays you intend to trace inter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LK is the user block number (starting from 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, J0, K0 are the (1-origin) logical coordinat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dra *cell*.  Note that unlike hex cells, the hyd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bounded by nodes (1,1,1) and (2,2,2) is numbered (1,1,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ydra_mesh TO pic3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 numbers it (2,2,2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is the face number on cell (I0,J0,K0) which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to enter.  0 means the -I face, 1 the +I face, 2 the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, 3 the +J face, 4 the -K face, and 5 the +K 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tep from this cell to its neighbors, then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s, and so on, this face must trace out a conv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for the ray entry search.  Rays not inters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rface will not enter the problem; the ray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at this surface, not at -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E==-1 or is omitted (as in the third form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s on the rays are assumed to lie inside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seudo ray from the centroid of cell (I0, J0, K0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to the given point on each ray; the ray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ell containing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query, hex5_track, h_data, h_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ydra_start</w:t>
      </w:r>
    </w:p>
    <w:p>
      <w:pPr>
        <w:pStyle w:val="PreformattedText"/>
        <w:bidi w:val="0"/>
        <w:jc w:val="left"/>
        <w:rPr/>
      </w:pPr>
      <w:r>
        <w:rPr/>
        <w:t>/* DOCUMENT hydra_start, mesh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tarting cell of the hydra MESH (returned by hydra_m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.  If called as a function, returns old 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ke_sphere</w:t>
      </w:r>
    </w:p>
    <w:p>
      <w:pPr>
        <w:pStyle w:val="PreformattedText"/>
        <w:bidi w:val="0"/>
        <w:jc w:val="left"/>
        <w:rPr/>
      </w:pPr>
      <w:r>
        <w:rPr/>
        <w:t>/* DOCUMENT make_sphere(radius, [imax,jmax,kmax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hi1, phi2], [theta1, theta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mesh (see hex_mesh) representing the give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here of given RADIUS.  IMAX, JMAX, and KMAX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(cells+1) in the radial, longitude (phi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atitude (theta) directions, respectively.  Note t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ht handed coordinate system, phi1&lt;phi2 but theta1&gt;th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3_rays</w:t>
      </w:r>
    </w:p>
    <w:p>
      <w:pPr>
        <w:pStyle w:val="PreformattedText"/>
        <w:bidi w:val="0"/>
        <w:jc w:val="left"/>
        <w:rPr/>
      </w:pPr>
      <w:r>
        <w:rPr/>
        <w:t>/* DOCUMENT rays= pic3_rays(xpict, ypict, 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ays= pic3_rays(xpict, ypict, ray, q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cture_rays, but returns rays in the [p,q]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PICT,YPICT) are 2D arrays of pixel corners in the image pla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is the central ray (0,0) in (XPICT,YPICT) coordinates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[p,q] representation (i.e. RAY is a 3-by-2 arra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Q_UP is a 3-vector specify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axis in the picture plane (see theta_up, phi_up in picture_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pic3_rays TO track_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scription of default orientation).  Q_UP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o RAY(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onv3_rays, picture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g_track</w:t>
      </w:r>
    </w:p>
    <w:p>
      <w:pPr>
        <w:pStyle w:val="PreformattedText"/>
        <w:bidi w:val="0"/>
        <w:jc w:val="left"/>
        <w:rPr/>
      </w:pPr>
      <w:r>
        <w:rPr/>
        <w:t>/* DOCUMENT c= reg_track(x, y, z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RAYS through regular mesh defined by the 1D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X, Y, and Z.  Return values S and C ar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where the mesh is numberof(X) by numberof(Y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track_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>/* DOCUMENT nlist = track_combine(nm,cm,sm, np,cp,sp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wo track_reduce results NM,CM,SM, and NP,CP,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present the first and second halves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.  See bi_dir for a typical application. 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IST is NM+NP, or NM+NP-1 for those ray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M is identical to the initial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bi_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integ</w:t>
      </w:r>
    </w:p>
    <w:p>
      <w:pPr>
        <w:pStyle w:val="PreformattedText"/>
        <w:bidi w:val="0"/>
        <w:jc w:val="left"/>
        <w:rPr/>
      </w:pPr>
      <w:r>
        <w:rPr/>
        <w:t>/* DOCUMENT result= track_integ(nlist, transp, selfem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by doing the s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(i) = transparency(i-1) * TRANSP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vity(i) = emissivity(i-1) * TRANSP(i) + SELFE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only the final values transparency(n) and emissivity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TRANS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SELFEM).  The result is 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P is nil, result is dimsof(NLIST) sums of SELF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LFEM is nil, result is dimsof(NLIST) products of TRA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integ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solve is the higher-leve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track_solve, track_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  <w:t>/* DOCUMENT nlist= track_reduce(c, 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list= track_reduce(c, s, rays, s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C and S returns from the tracking routin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) to the following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ell1,cell2,cell3,..., 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1-s0,s2-s1,s3-s2,..., s1-s0,s2-s1,s3-s2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nli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 #hits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any negative #hits are combined with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values, and #hits=1 (indicating a miss) appear as #hits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list.  Hence, nlist always has exactly Nray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YS is supplied, it is used to force the dimen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nlist to match the dimensions of RAYS (the value of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ver used).  The RAYS argument need not have the trail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so if you specified RAYS as [P,Q] if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you can use just P or Q as the RAYS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LIMITS is supplied, it should be [smin,smax] or [smin,smax]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dimsof(nlist) in order to reject input S values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.  The C list will be culled appropr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returned ds value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n-zero flip= keyword, the order of the el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S within each group of #hits is rever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rack_solve will track the ray backward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both the ray direction input to the track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LIMITS argument here should refer to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you intend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_adjust, track_solve, track_inte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_dir, 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solve</w:t>
      </w:r>
    </w:p>
    <w:p>
      <w:pPr>
        <w:pStyle w:val="PreformattedText"/>
        <w:bidi w:val="0"/>
        <w:jc w:val="left"/>
        <w:rPr/>
      </w:pPr>
      <w:r>
        <w:rPr/>
        <w:t>/* DOCUMENT result= track_solve(nlist, c, s, akap, ekap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for NLIST, C, and 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_reduce (and optionally c_adjust).  The RAY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only to set the dimensions of the result.  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are mesh-sized arrays of opacity and emissivity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have an additional group dimension, as we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AKAP are 1/length (where length is the unit of 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KAP is (spectral) power per unit area (length^2)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is what ever units you want the result i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solve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ssion per unit volume of material is EKAP*AKAP; an op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 block of material emits EKAP per unit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AKA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EKAP).  The result is 2-by-dimsof(NLIST)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the first index is the transmission f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ire ray path, and the second e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e self-emission along the ray, 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KAP is nil, result is dimsof(NLIST) --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(1st element of result) when both EKAP and 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KAP is nil, result is dimsof(NLIST).  In this case, 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units of emission per unit volume instead of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the result will be the sum of EKAP*S along each 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and EKAP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l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conjuction with hex5_track, one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 hex5_track(mesh, rays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= track_reduce(c, s, ra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adjust, c, mesh;  //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track_solve(nlist, c, s, akap, ek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