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rick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nctions, variables,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fined in file graph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inted: Mon Feb 13 13:56:05 2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imate                                 or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l                                 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roww                            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pect                                  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tscl                                  p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d                                  pl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                                   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or_bar                               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our                                 p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_window                          p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color                                  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ges                                   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s                                     pl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psi                                    p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width                                  p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a                                     pl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t                                    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idxy                                  plmk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                                     pl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_file                                p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_finish                              p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_out                                 pl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off                                  pl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on                                   pl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cps                                  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ight                                  raw_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e                                    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teq_scale                            re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low                                 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ify                                 rgb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bd_focus                             r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gend                                  r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s                                 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xy                                   s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er                                  tri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rks                          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color                                  un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h_loc                               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e                                  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sh                                 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phase                                  win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ize                                   xy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space                                  zoom_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a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animate TO 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animate</w:t>
      </w:r>
    </w:p>
    <w:p>
      <w:pPr>
        <w:pStyle w:val="PreformattedText"/>
        <w:bidi w:val="0"/>
        <w:jc w:val="left"/>
        <w:rPr/>
      </w:pPr>
      <w:r>
        <w:rPr/>
        <w:t>/* DOCUMENT ani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nimate, 0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ny arguments, toggles animation mode; with argument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ff animation mode, with argument 1 turns on animation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imation mode, the X window associated with a graphic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ually an offscreen pixmap which is bit-blitted on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 fma command is issued.  This is confusing unless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trying to make a movie, but results in smoother ani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.  Generally, you should turn animation on, run your movi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urn it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rrow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rrow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asp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ollow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bytscl</w:t>
      </w:r>
    </w:p>
    <w:p>
      <w:pPr>
        <w:pStyle w:val="PreformattedText"/>
        <w:bidi w:val="0"/>
        <w:jc w:val="left"/>
        <w:rPr/>
      </w:pPr>
      <w:r>
        <w:rPr/>
        <w:t>/* DOCUMENT bytscl(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bytscl(z, top=max_byte, cmin=lower_cutoff, cmax=upper_cutof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char array of the same shape as Z, with values li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d to the range 0 to one less than the current palette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X_BYTE is specified, the scaled values will run from 0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_BYTE inst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OWER_CUTOFF and/or UPPER_CUTOFF are specified, Z values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ange are mapped to the cutoff value; otherwise the lin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ing maps the extreme values of Z to 0 and MAX_BY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f, pli, histeq_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losed</w:t>
      </w:r>
    </w:p>
    <w:p>
      <w:pPr>
        <w:pStyle w:val="PreformattedText"/>
        <w:bidi w:val="0"/>
        <w:jc w:val="left"/>
        <w:rPr/>
      </w:pPr>
      <w:r>
        <w:rPr/>
        <w:t>/* DOCUMENT closed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smooth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closed curves (closed=1) or default open curves (closed=0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zier smoothing (smooth&gt;0) or default piecewise linear cu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mooth=0).  The value of smooth can be 1, 2, 3, or 4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ly more smoothing.  Only the Bezier control poi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 to an X window; the actual Bezier curves will show u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hardcopy files.  Closed curves join correctly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omes more noticeable for wide lines; non-solid closed cur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look bad because the dashing pattern may be incommensur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ngth of the curv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 (smooth only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s, marker, 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color TO cont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>/* DOCUMENT color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line or text color.  Valid values are the strings "bg", "fg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lack", "white", "red", "green", "blue", "cyan", "magenta", "yellow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 0-origin index into the current palette.  The default is "fg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gative numbers may be used instead of the strings: -1 is b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background), -2 is fg (foreground), -3 is black, -4 is whi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5 is red, -6 is green, -7 is blue, -8 is cyan, -9 is magenta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10 is yellow.  (The negative numbers are actually taken modul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6, so -1 is also 255, -2 is 254, and so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lor can also be a triple [r, g, b], with values runn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for dark to 255 for full intensity.  Beware, however,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ing an rgb color (either as a color keyword o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f, pli, or plfp commands) if your display is not a tru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(for example, if it is 8 bits deep or less). 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it may switch to a 5x9x5 color cube, which caus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cant degradation in quality of rendering with sm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alettes.  Furthermore, the hcp command will not w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for rgb colors if the file is a CGM.  Use the rgb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in the window command to avoid having to re-issu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command after the first rgb object is drawn (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cessary on true color scree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dj, p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marks, marker, mcolor, rays, closed, smo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color_bar</w:t>
      </w:r>
    </w:p>
    <w:p>
      <w:pPr>
        <w:pStyle w:val="PreformattedText"/>
        <w:bidi w:val="0"/>
        <w:jc w:val="left"/>
        <w:rPr/>
      </w:pPr>
      <w:r>
        <w:rPr/>
        <w:t>/* DOCUMENT color_b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lor_bar, levs,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aw a color bar below the current coordinate system.  If LEV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pecified uses plfc_levs (set by previous call to plfc)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is specified, it should have one more value than LEV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equally spaced colors are chosen, or plfc_color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fc_levs was used.  With the vert=1 keyword the color bar app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current coordinate system (vert=0 is 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color_bar will attempt to label some of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.  With the labs= keyword, you can force the labe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gorithm as follows: labs=0 supresses all labels, labs=n for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bel at every nth interface, labs=[i,n] forces a label at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th interface starting from interface i (0&lt;=i&lt;=numberof(LEVS)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adjust= keyword to move the bar closer to (adjust&lt;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urther from (adjust&gt;0) the viewport, and the height= keywor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height of any labels (default 14 points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ntour</w:t>
      </w:r>
    </w:p>
    <w:p>
      <w:pPr>
        <w:pStyle w:val="PreformattedText"/>
        <w:bidi w:val="0"/>
        <w:jc w:val="left"/>
        <w:rPr/>
      </w:pPr>
      <w:r>
        <w:rPr/>
        <w:t>/* DOCUMENT nc= contour(yc,xc, level, z, y,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c= contour(yc,xc, level, z, y,x,ir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points on the contour curve that would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 by plc.  Z, Y, X, and IREG are as for plc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le= and region= keywords are accepted and have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contour TO ed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as for plc.  Unlike plc, the triangle array is a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an input to contour; if supplied it may be mod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flect any triangulations which were performed by cont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is a scalar z value to return the points at that cont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.  All such points lie on edges of the mesh.  If a cont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ve closes, the final point is the same as the initial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- that point is included twice in the returned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 is a pair of z values [z0,z1] to return the poi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t of polygons which outline the regions between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our levels.  These will include points on the mesh bou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lie between the levels, in addition to the edg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both levels.  The polygons are closed, simply connec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not contain more than about 4000 points (larger polyg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plit into pieces with a few points repeated where the pie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C and XC are the output points on the curve(s), or nil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 points.  On input, they must be simple variable referenc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pressions.  The return value NC is a list of the length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lygons/polylines returned in (XC,YC), or nil if there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.  numberof(XC)==numberof(YC)==sum(NC).  For the level pa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YC, XC, and NC are ready to be used as inputs to pl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triangle,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c, plf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current_window</w:t>
      </w:r>
    </w:p>
    <w:p>
      <w:pPr>
        <w:pStyle w:val="PreformattedText"/>
        <w:bidi w:val="0"/>
        <w:jc w:val="left"/>
        <w:rPr/>
      </w:pPr>
      <w:r>
        <w:rPr/>
        <w:t>/* DOCUMENT n= current_window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number of the current graphics window, or -1 if no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e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edge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edges</w:t>
      </w:r>
    </w:p>
    <w:p>
      <w:pPr>
        <w:pStyle w:val="PreformattedText"/>
        <w:bidi w:val="0"/>
        <w:jc w:val="left"/>
        <w:rPr/>
      </w:pPr>
      <w:r>
        <w:rPr/>
        <w:t>/* DOCUMENT edges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color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ewidth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appearance of zone edges in a filled mesh plot (plf or plfp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edges=0, and the zone edges are not plott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s=1, a solid line is drawn around each zone after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ed; the edge color and width are given by ecolor and ewid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are "fg" and 1.0 by defa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lor, wid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eps TO fo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eps</w:t>
      </w:r>
    </w:p>
    <w:p>
      <w:pPr>
        <w:pStyle w:val="PreformattedText"/>
        <w:bidi w:val="0"/>
        <w:jc w:val="left"/>
        <w:rPr/>
      </w:pPr>
      <w:r>
        <w:rPr/>
        <w:t>/* DOCUMENT eps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 Encaps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file NAME+".eps" (i.e.- the suffix .eps is added to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quires ghostscript.  Any hardcopy file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indow is first closed, but the default hardcopy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ffected.  As a side effect, legends are turned off and colo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ing is turned on for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ariable EPSGS_CMD contains the command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ostscri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df, epsi, hcps, window, fma, hcp, hcp_finish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epsi</w:t>
      </w:r>
    </w:p>
    <w:p>
      <w:pPr>
        <w:pStyle w:val="PreformattedText"/>
        <w:bidi w:val="0"/>
        <w:jc w:val="left"/>
        <w:rPr/>
      </w:pPr>
      <w:r>
        <w:rPr/>
        <w:t>/* DOCUMENT eps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 Encaps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file NAME+".epsi" (i.e.- the suffix .epsi is added to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ps function requires the ps2epsi utility which com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 GNU Ghostscript program.  Any hardcopy file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indow is first closed, but the default hardcopy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ffected.  As a side effect, legends are turned off and colo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ing is turned on for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ariable PS2EPSI_FORMAT contains the format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to start the ps2epsi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ps, hcps, window, fma, hcp, hcp_finish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e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edges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fma</w:t>
      </w:r>
    </w:p>
    <w:p>
      <w:pPr>
        <w:pStyle w:val="PreformattedText"/>
        <w:bidi w:val="0"/>
        <w:jc w:val="left"/>
        <w:rPr/>
      </w:pPr>
      <w:r>
        <w:rPr/>
        <w:t>/* DOCUMENT f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me advance the current graphics window.  The current pi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ains displayed in the associated X window until the next el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ually plot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hcp, animate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font</w:t>
      </w:r>
    </w:p>
    <w:p>
      <w:pPr>
        <w:pStyle w:val="PreformattedText"/>
        <w:bidi w:val="0"/>
        <w:jc w:val="left"/>
        <w:rPr/>
      </w:pPr>
      <w:r>
        <w:rPr/>
        <w:t>/* DOCUMENT font=  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eight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paqu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rient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justify=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ext properties.  The font can be any of the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urier", "times", "helvetica" (the default), "symbol"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hoolbook".  Append "B" for boldface and "I" for italic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courierB" is boldface Courier, "timesI" is Times italic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lveticaBI" is bold italic (oblique) Helvetica.  Your X ser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have the Adobe fonts (available free from the MIT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tapes) for all these fonts, preferably at both 7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00 dpi.  Occasionally, a PostScript printer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ped for some fonts; often New Century Schoolbook is mi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nt keyword may also be an integer: 0 is Courier, 4 is Ti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 is Helvetica, 12 is Symbol, 16 is New Century Schoolbook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font TO grid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dd 1 to get boldface and/or 2 to get italic (or obli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eight is the font size in points; 14.0 is the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windows only has 8, 10, 12, 14, 18, and 24 point font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stray from these sizes if you want what you se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to be a reasonably close match to what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opaque=0 and text is transparent.  Set opaque=1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-out a box before drawing the text.  The default or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ient=0) is left-to-right text; set orient=1 for text rotated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so it reads upward, orient=2 for 180 degree rotation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pside down, and orient=3 for 270 degree rotation so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s down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text justification, justify="NN" is normal is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orizontal and vertical directions.  Other possi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"L", "C", or "R" for the first character, meaning lef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, and right horizontal justification, and "T", "C", "H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, or "B", meaning top, capline, half, baseline, and bot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tical justification.  The normal justification "NN" is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"LA".  Common values are "LA", "CA", and "RA" for garden varie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, center, and right justified text, with the y coordinat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line of the last line in the string presented to pl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labeling the right axis of a plot are "RH", so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value of the text will match the y value of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ck.  Similarly, the characters labeling the bottom axis of a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"CT".  The justify= may also be a number, horizontal+vertic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horizontal is 0 for "N", 1 for "L", 2 for "C", or 3 for "R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vertical is 0 for "N", 4 for "T", 8 for "C", 12 for "H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for "A", or 20 for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gridxy</w:t>
      </w:r>
    </w:p>
    <w:p>
      <w:pPr>
        <w:pStyle w:val="PreformattedText"/>
        <w:bidi w:val="0"/>
        <w:jc w:val="left"/>
        <w:rPr/>
      </w:pPr>
      <w:r>
        <w:rPr/>
        <w:t>/* DOCUMENT gridxy, fl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gridxy, xflag, y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on or off grid lines according to FLAG.  In the first form,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and y axes are affected.  In the second form, XFLAG and Y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iffer to have different grid options for the two axes.  In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a FLAG value of 0 means no grid lines (the default),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means grid lines at all major ticks (the level of ticks which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id lines can be set in the style sheet), and a FLAG value of 2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oordinate origin only will get a grid line.  In sty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coordinate systems, only the current coordinate syste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s can be used to affect the style of the gri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turn the ticks off entirely.  (You might want to d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ot your own custom set of tick marks when the automatic t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machinery will never give the ticks you want.  For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titude axis in degrees might reasonably be labeled "0, 30, 6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0", but the automatic machinery considers 3 an "ugly" number -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2, and 5 are "pretty" - and cannot make the required scale. 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gridxy TO hcp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se, you can turn off the automatic ticks and labels, and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sys, pldj, and plt to generate your ow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ddle with the tick flags in this general manner,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200 bit of FLAG (or XFLAG or YFLAG), and "or-in" the 0x1ff b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you wish.  The meaning of the various flags is describ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Y_SITE/gist/work.gs.  Additionally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x400 bit to turn on or off the frame drawn around the view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xy,0x233        work.gs default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xy,,0x200       like work.gs, but no y-axis ticks or lab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xy,,0x231       like work.gs, but no y-axis ticks on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idxy,0x62b        boxed.gs 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ree keywords base60=, degrees=, and hhmm= can be used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tick intervals for base 60 systems instead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ual base 10 systems.  The keyword values are 0 to resto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behavior, 1 to set the feature for the x axis, 2 to set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y axis, and 3 to set it for both axes.  The base60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icks and labels at multiples of 30 (up to +-3600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feature causes labels to be printed modulo 360 (so th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which runs from, say, 90 to 270 will be printed as 90 to 1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-180 to -90, mostly for longitude scales).  The hhmm fe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labels to be printed in the form hh:mm (so that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0 will be printed as 02:30, mostly for time of day sca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color, type, width, base60, degrees, hhm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plsys, limits, range, logxy, view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hcp</w:t>
      </w:r>
    </w:p>
    <w:p>
      <w:pPr>
        <w:pStyle w:val="PreformattedText"/>
        <w:bidi w:val="0"/>
        <w:jc w:val="left"/>
        <w:rPr/>
      </w:pPr>
      <w:r>
        <w:rPr/>
        <w:t>/* DOCUMENT hc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cp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cp command sends the picture displayed in the current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o the hardcopy file.  (The name of the default hardcop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specified using hcp_file; each individual graphics window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its own hardcopy file as specified by the window comman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cpon command causes every fma (frame advance) command to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mplicit hcp, so that every frame is sent to the hardcop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cpoff command reverts to the default "demand only"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plg, pdf, eps, hc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hcp_file</w:t>
      </w:r>
    </w:p>
    <w:p>
      <w:pPr>
        <w:pStyle w:val="PreformattedText"/>
        <w:bidi w:val="0"/>
        <w:jc w:val="left"/>
        <w:rPr/>
      </w:pPr>
      <w:r>
        <w:rPr/>
        <w:t>/* DOCUMENT hcp_file, filename, dump=0/1, ps=0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efault hardcopy file to FILENAME.  If FILENAME end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.cgm", the file will be a binary CGM, otherwise it will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file.  By default, the hardcopy file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a00.ps", or "Ab00.ps" if that exists, or "Ac00.ps" if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, and so on.  The default hardcopy file gets hardcopy from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windows which do not have their own specific hardcop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window command).  If the dump keyword is present and non-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palette will be dumped at the beginning of each fr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efault hardcopy file (default behavior).  With dump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lors are converted to a gray scale, and the output file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hcp_file TO h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ller because no palette information is inclu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s=0 to make "Aa00.cgm", "Ab00.cgm", etc by default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ump= and ps= settings persist until explicitly chang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call to hcp_file; the dump=1 setting becomes the defaul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command as we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hcp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hcp_finish</w:t>
      </w:r>
    </w:p>
    <w:p>
      <w:pPr>
        <w:pStyle w:val="PreformattedText"/>
        <w:bidi w:val="0"/>
        <w:jc w:val="left"/>
        <w:rPr/>
      </w:pPr>
      <w:r>
        <w:rPr/>
        <w:t>/* DOCUMENT filename= hcp_finish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filename= hcp_finish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s the current hardcopy file and returns the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is specified, closes the hcp file associated with window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turns its name; use hcp_finish(-1) to close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copy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hcp, hcp_ou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hcp_out</w:t>
      </w:r>
    </w:p>
    <w:p>
      <w:pPr>
        <w:pStyle w:val="PreformattedText"/>
        <w:bidi w:val="0"/>
        <w:jc w:val="left"/>
        <w:rPr/>
      </w:pPr>
      <w:r>
        <w:rPr/>
        <w:t>/* DOCUMENT hcp_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hcp_out,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shes the current hardcopy file and sends it to the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is specified, prints the hcp file associated with window N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hcp_out,-1 to print the default hardcop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KEEP keyword is supplied and non-zero, the fil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leted after it is processed by gist and sent to lp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hcp, hcp_finish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cp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c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hc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hcp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hcps</w:t>
      </w:r>
    </w:p>
    <w:p>
      <w:pPr>
        <w:pStyle w:val="PreformattedText"/>
        <w:bidi w:val="0"/>
        <w:jc w:val="left"/>
        <w:rPr/>
      </w:pPr>
      <w:r>
        <w:rPr/>
        <w:t>/* DOCUMENT hcps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Script file NAME+".ps" (i.e.- the suffix .ps is added to NAM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nds are not written, but the palette is always dump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cps, window, fma, hcp, hcp_finish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fo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hide</w:t>
      </w:r>
    </w:p>
    <w:p>
      <w:pPr>
        <w:pStyle w:val="PreformattedText"/>
        <w:bidi w:val="0"/>
        <w:jc w:val="left"/>
        <w:rPr/>
      </w:pPr>
      <w:r>
        <w:rPr/>
        <w:t>/* DOCUMENT hide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visibility of a plotted element.  The default is hide=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eans that the element will be visible.  Use hide=1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ement from the plot (but not from the display li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v, plf, pli, plt, pld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ege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ROM histeq_scale TO keybd_foc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histeq_scale</w:t>
      </w:r>
    </w:p>
    <w:p>
      <w:pPr>
        <w:pStyle w:val="PreformattedText"/>
        <w:bidi w:val="0"/>
        <w:jc w:val="left"/>
        <w:rPr/>
      </w:pPr>
      <w:r>
        <w:rPr/>
        <w:t>/* DOCUMENT histeq_scale(z, top=top_value, cmin=cmin, cmax=cmax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a byte-scaled version of the array Z having the prope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each byte occurs with equal frequency (Z is hist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ized).  The result bytes range from 0 to TOP_VALUE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s to one less than the size of the current palette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5 if no pli, plf, or palette command has yet been issu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-nil CMIN and/or CMAX is supplied, values of Z beyond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toffs are not included in the frequency 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bytscl, plf, pl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hollow</w:t>
      </w:r>
    </w:p>
    <w:p>
      <w:pPr>
        <w:pStyle w:val="PreformattedText"/>
        <w:bidi w:val="0"/>
        <w:jc w:val="left"/>
        <w:rPr/>
      </w:pPr>
      <w:r>
        <w:rPr/>
        <w:t>/* DOCUMENT hollow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spect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he appearance of the "darts" of a vector field plo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darts, hollow=0, are filled; use hollow=1 to get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rt outlines.  The default is aspect=0.125; aspect is the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half-width to the length of the darts.  Use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to control the color of the dar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just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fo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keybd_focus</w:t>
      </w:r>
    </w:p>
    <w:p>
      <w:pPr>
        <w:pStyle w:val="PreformattedText"/>
        <w:bidi w:val="0"/>
        <w:jc w:val="left"/>
        <w:rPr/>
      </w:pPr>
      <w:r>
        <w:rPr/>
        <w:t>/* DOCUMENT keybd_focus, on_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graphics windows set a window manager hint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m to accept keyboard focus.  With ON_OFF zero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 will not be set when a new graphics window is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uses the window manager to refuse to offer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 to the graphics window -- very desirable, since it ca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 keyboard input anyway.  With fvwm, for exampl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keyboard focus can stay in the terminal window even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mouse zooming the graphics window.  However,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managers confuse colormap focus with keyboard focus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t the private=1 colormap in the window func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be able to convince the window manager to g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window colormap focus since it won't give it key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.  Wei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FROM legend TO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legend</w:t>
      </w:r>
    </w:p>
    <w:p>
      <w:pPr>
        <w:pStyle w:val="PreformattedText"/>
        <w:bidi w:val="0"/>
        <w:jc w:val="left"/>
        <w:rPr/>
      </w:pPr>
      <w:r>
        <w:rPr/>
        <w:t>/* DOCUMENT legend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egend for a plot.  The default legend is a concat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trings used in the original plotting command (plg, plm, etc.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for the plt command, which has no default lege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nds are never plotted to the X window; use the plq comman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m interactively.  Legends will appear in hardcopy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y have been explicitly turned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v, plf, pli, plt, pld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hi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>/* DOCUMENT lim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imits, xmin, xmax, ymin, ymax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quare=0/1, nice=0/1, restrict=0/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old_limits= limits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imits, old_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form, restores all four plot limits to extre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sets the plot limits in the current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to XMIN, XMAX, YMIN, YMAX, which may be nil or omit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corresponding limit unchanged, a number to fix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limit to a specified value, or the string "e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the corresponding limit take on the extreme val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display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the square keyword determines whether limits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extreme values will be adjusted to force the x and y sc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qual (square=1) or not (square=0, the 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present, the nice keyword determines whether limi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 to nice values (nice=1) or not (nice=0, the defaul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subtlety in the meaning of "extreme value" whe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oth of the limits on the OPPOSITE axis have fixed values 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the "extreme value" of the data include point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t be plotted because their other coordinate lies out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xed limit on the opposite axis (restrict=0, the defaul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ot (restrict=1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alled as a function, limits returns an array of 5 doubl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_LIMITS(1:4) are the current xmin, xmax, ymin, and yma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(OLD_LIMITS(5)) is a set of flags indicating extr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nd the square, nice, restrict, and log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urth form, OLD_LIMITS is as returned by a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call, to restore the limits to a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X window, the limits may also be adjusted interactiv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use.  Drag left to zoom in and pan (click left to 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n a point without moving it), drag middle to pan, and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nd drag) right to zoom out (and pan).  If you click just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below the plot, these operations will be restric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-axis; if you click just to the left or right, the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stricted to the y-axis.  A ctrl-left click, drag,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limits TO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will expand the box you dragged over to fill the p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ther popular software zooms with this paradigm)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bber band box is not visible with ctrl-left zooming, 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middle or ctrl-right for alternate XOR masks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-set limits are equivalent to a limits command spec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ur limits EXCEPT that the unzoom command can reve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s before a series of mouse zooms and p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shift key and pressing the left mouse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pressing the middle mouse button. 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meta-left is equivalent to the right butt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access to the middle and right button fun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(e.g.- most laptops) with two button or on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mits you set using the limits or range functions carry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plot -- that is, an fma operation does NOT re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s to extrem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sys, range, logxy, zoom_factor, unzoom, plg, view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logxy</w:t>
      </w:r>
    </w:p>
    <w:p>
      <w:pPr>
        <w:pStyle w:val="PreformattedText"/>
        <w:bidi w:val="0"/>
        <w:jc w:val="left"/>
        <w:rPr/>
      </w:pPr>
      <w:r>
        <w:rPr/>
        <w:t>/* DOCUMENT logxy, xflag, y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linear/log axis scaling flags for the current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XFLAG and YFLAG may be nil or omitted to le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ing axis scaling unchanged, 0 to select linear sca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1 to select log sca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sys, limits, range, plg, grid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arker</w:t>
      </w:r>
    </w:p>
    <w:p>
      <w:pPr>
        <w:pStyle w:val="PreformattedText"/>
        <w:bidi w:val="0"/>
        <w:jc w:val="left"/>
        <w:rPr/>
      </w:pPr>
      <w:r>
        <w:rPr/>
        <w:t>/* DOCUMENT marker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character used for occasional markers along a poly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or the polymarker if type is "none".  The special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\1', '\2', '\3', '\4', and '\5' stand for point, plus, aster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, and cross, which are prettier than text characters on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ome devices.  The default marker is the next available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, 'A', 'B', ..., 'Z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s, rays, mspace, mphase, msize, m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arks</w:t>
      </w:r>
    </w:p>
    <w:p>
      <w:pPr>
        <w:pStyle w:val="PreformattedText"/>
        <w:bidi w:val="0"/>
        <w:jc w:val="left"/>
        <w:rPr/>
      </w:pPr>
      <w:r>
        <w:rPr/>
        <w:t>/* DOCUMENT marks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unadorned lines (marks=0), or lines with occasional mar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arks=1).  Ignored if type is "none" (indicating polymarkers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occasional markers).  The spacing and phase of the occa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s can be altered using the mspace and mphase keywords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used to make the mark can be altered using the mar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er, rays, mspace, mphase, msize, mcol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mcolor TO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mesh_loc</w:t>
      </w:r>
    </w:p>
    <w:p>
      <w:pPr>
        <w:pStyle w:val="PreformattedText"/>
        <w:bidi w:val="0"/>
        <w:jc w:val="left"/>
        <w:rPr/>
      </w:pPr>
      <w:r>
        <w:rPr/>
        <w:t>/* DOCUMENT mesh_loc(y0, x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h_loc(y0, x0, y, 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esh_loc(y0, x0, y, x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zone index (=i+imax*(j-1)) of the zone of the m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) (with optional region number array IREG)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(X0,Y0).  If (X0,Y0) lies outside the mesh, returns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us, eg- ireg(mesh_loc(x0, y0, y, x, ireg)) is the region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on containing (x0,y0).  If no mesh specified, uses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 and Y0 may be arrays as long as they are conform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esh_loc wrappers to duplicate the functionalit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tize and interp functions in 2D, see the library file digit2.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#include "digit2.i", type:  help,digi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mesh, moush, mou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>/* DOCUMENT result= mouse(system, style, promp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a PROMPT, then waits for a mouse button to be pr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released.  Returns array of eleven doub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= [x_pressed, y_pressed, x_released, y_relea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ndc_pressed, yndc_pressed, xndc_released, yndc_relea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, button, modifi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YSTEM&gt;=0, the first four coordinate values will be rela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ordinat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YSTEM&lt;0, the first four coordinate values will be relati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ordinate system under the mouse when the button was pres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our coordinates are always normalized device coordina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tart at (0,0) in the lower left corner of the 8.5x11 she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 the picture will be printed on, with 0.0013 NDC unit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/72.27 inch (1.0 point).  Look in the style sheet for th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viewport in NDC coordinates (see the style key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YLE is 0, there will be no visual cues that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has been called; this is intended for a simple cli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YLE is 1, a rubber band box will be drawn; if STYLE is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ubber band line will be drawn.  These dis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a second button before releasing the first cance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function, which will then return n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y text input also cancels the mouse function, which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n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button reverses forground for background (by XOR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o draw the rubber band (if any).  The middle and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use other masks, in case the rubber band is not vi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mouse TO m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(result(9)) is the coordinate system in which the first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are to be interpr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(result(10)) is the button which was pressed, 1 for left,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iddle, and 3 for right (4 and 5 are also possib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(result(11)) is a mask representing the modifier key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pressed during the operation: 1 for shift, 2 for shift lo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for control, 8 for mod1 (alt or meta), 16 for mod2, 32 for mod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for mod4, and 128 for mod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ing the shift key and pressing the left mouse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to pressing the middle mouse button.  Similar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meta-left is equivalent to the right button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access to the middle and right button fun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s (e.g.- most laptops) with two button or on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e.  The long(result(10)) value returned by mouse() refl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vention, returning 2 or 3 for those cases, even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button 1 that is actually being pressed.  Therefore,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way to distinguish shift-left from shift-middle, beca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(result(11)) mask indicates tht the shift button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either case.  (And on a machine without a middle butt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would be no way to emulate shift-middle anywa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mou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oush</w:t>
      </w:r>
    </w:p>
    <w:p>
      <w:pPr>
        <w:pStyle w:val="PreformattedText"/>
        <w:bidi w:val="0"/>
        <w:jc w:val="left"/>
        <w:rPr/>
      </w:pPr>
      <w:r>
        <w:rPr/>
        <w:t>/* DOCUMENT moush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ush(y, x, ire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the 1-origin zone index for the point click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efault mesh, or for the mesh (X,Y) (region array IREG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m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m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mspace</w:t>
      </w:r>
    </w:p>
    <w:p>
      <w:pPr>
        <w:pStyle w:val="PreformattedText"/>
        <w:bidi w:val="0"/>
        <w:jc w:val="left"/>
        <w:rPr/>
      </w:pPr>
      <w:r>
        <w:rPr/>
        <w:t>/* DOCUMENT mspac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phas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size= 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color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spacing, phase, and size of occasional markers pla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polylines.  The msize also selects polymarker size if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"none".  The spacing and phase are in NDC units (0.0013 ND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s 1.0 point); the default mspace is 0.16, and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phase is 0.14, but mphase is automatically incremen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ive curves on a single plot.  The msize is in rel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, with the default msize of 1.0 representing 10 poi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color keyword is the same as the color keyword, but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er color instead of the line color.  Setting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ets the mcolor to the same value, so you onl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mspace TO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to use mcolor if you want the markers for a curve to b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color than the curve itsel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s, marker, 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opaq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fo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ori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font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lette</w:t>
      </w:r>
    </w:p>
    <w:p>
      <w:pPr>
        <w:pStyle w:val="PreformattedText"/>
        <w:bidi w:val="0"/>
        <w:jc w:val="left"/>
        <w:rPr/>
      </w:pPr>
      <w:r>
        <w:rPr/>
        <w:t>/* DOCUMENT palette, file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lette, source_window_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lette, red, green, blue, ntsc=1/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lette, red, green, blue, g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lette, red, green, blue, query=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lette, red, green, blue, gray, query=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(or retrieves with query=1) the palette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window.  The FILENAME is the name of a Gist palette fi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ndard palettes are "earth.gp", "stern.gp", "rainbow.gp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eat.gp", "gray.gp", and "yarg.gp".  Use the maxcolors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ldefault command to put an upper limit on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which will be read from the palette i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the palette for the current window is cop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OURCE_WINDOW_NUMBER.  If the X colormap for the window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, there will still be two separate X colormaps for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, but they will have the same colo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hird form, RED, GREEN, and BLUE are 1-D arrays of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 specifying the palette you wish to install; the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vary between 0 and 255, and your palette should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than 240 colors.  If ntsc=0, monochrome devices (such a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er printers) will use the average brightness to translat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into gray; otherwise, the NTSC (television) averag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(.30*RED+.59*GREEN+.11*BLUE).  Alternatively, you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Y explici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inarily, the palette is not dumped to a hardcop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lor hardcopy is still rare and expensive), but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the palette to dump using the window or hcp_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dump= keyword for the hcp_file and window command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having trouble getting color in your hardcop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hcp, pldefaul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FROM pause TO pl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>/* DOCUMENT pause, milliseco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ause(milliseco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for the specified number of milliseconds of wall c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, or until input arrives from the key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ll pause as a function, the return value i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pecified number of milliseconds elapsed, or 0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 input caused the pause to ab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intended for use in creating animated sequenc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df</w:t>
      </w:r>
    </w:p>
    <w:p>
      <w:pPr>
        <w:pStyle w:val="PreformattedText"/>
        <w:bidi w:val="0"/>
        <w:jc w:val="left"/>
        <w:rPr/>
      </w:pPr>
      <w:r>
        <w:rPr/>
        <w:t>/* DOCUMENT pdf,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s the picture in the current graphics window to the Adobe PD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+".pdf" (i.e.- the suffix .pdf is added to NAME)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df file is intended to be imported into MS PowerPoint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presentation software, or into in pdftex or pdflat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s; it is cropped.  The result should be equival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the epstopdf utility (which comes with TeX, see www.tug.or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ps file produced by the eps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requires ghostscript.  Any hardcopy file associa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window is first closed, but the default hardcopy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ffected.  As a side effect, legends are turned off and color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mping is turned on for the current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rnal variable EPSGS_CMD contains the command to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hostscri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eps, hcps, window, fma, hcp, hcp_finish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c</w:t>
      </w:r>
    </w:p>
    <w:p>
      <w:pPr>
        <w:pStyle w:val="PreformattedText"/>
        <w:bidi w:val="0"/>
        <w:jc w:val="left"/>
        <w:rPr/>
      </w:pPr>
      <w:r>
        <w:rPr/>
        <w:t>/* DOCUMENT plc, z, y, x, levs=z_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c, z, y, x, ireg, levs=z_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c, z, levs=z_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contours of Z on the mesh Y versus X.  Y, X, and IRE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m.  The Z array must have the same shape as Y and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being contoured takes the value Z at each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) -- that is, the Z array is presumed to be point-cent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, X, and IREG arguments may all be omitted to defaul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set by the most recent plmesh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S keyword is a list of the values of Z at which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our curves.  The default is eight contours span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plfc if you want to color the regions between contou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width, color, smo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arker, mspace, mp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ooth, triangle,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, pl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our, spann, 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FROM pldefault TO ple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ldefault</w:t>
      </w:r>
    </w:p>
    <w:p>
      <w:pPr>
        <w:pStyle w:val="PreformattedText"/>
        <w:bidi w:val="0"/>
        <w:jc w:val="left"/>
        <w:rPr/>
      </w:pPr>
      <w:r>
        <w:rPr/>
        <w:t>/* DOCUMENT pldefault, key1=value1, key2=value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efault values for the various properties of graphic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s can be most of the keywords that can be pass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command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g:  color, type, wid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color, msize, mspace, mph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ys, rspace, rphase, arrowl, arrow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dj: color, type,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t:  color, font, height, path, justify, opa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m:  color, type,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v:  color, hollow, width, as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c:  color, type, wid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color, marker, msize, mspace, mph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f:  edges, ecolor, e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itial default value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="fg", type="solid", width=1.0 (1/2 poin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s=1, mcolor="fg", msize=1.0 (10 point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pace=0.16, mphase=0.1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ys=0, arrowl=1.0 (10 points), arroww=1.0 (4 points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space=0.13, rphase=0.1137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nt="helvetica", height=12.0, justify="NN", opaque=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llow= 0, aspect=0.125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ges=0, ecolor="fg", ewidth=1.0 (1/2 po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efault keyword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pi, style, legends  (see window comm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             (to set default filename as in palette comman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colors            (default 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plsys, plq, pledi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dj</w:t>
      </w:r>
    </w:p>
    <w:p>
      <w:pPr>
        <w:pStyle w:val="PreformattedText"/>
        <w:bidi w:val="0"/>
        <w:jc w:val="left"/>
        <w:rPr/>
      </w:pPr>
      <w:r>
        <w:rPr/>
        <w:t>/* DOCUMENT pldj, x0, y0, x1, 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disjoint lines from (X0,Y0) to (X1,Y1).  X0, Y0, X1, and 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have any dimensionality, but all must have the sam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width,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eb</w:t>
      </w:r>
    </w:p>
    <w:p>
      <w:pPr>
        <w:pStyle w:val="PreformattedText"/>
        <w:bidi w:val="0"/>
        <w:jc w:val="left"/>
        <w:rPr/>
      </w:pPr>
      <w:r>
        <w:rPr/>
        <w:t>/* DOCUMENT pleb, y, x, dx=dx, dy=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Y vs. X with error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certainty on X and/or Y are specified with the dx= and dy= key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and Y must have same dimensions, dx= and dy= must be conform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X (or Y).  Either dx or dy may be nil for no error bar i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.  Scalar dx or dy gives equal error bars at all points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pleb TO pl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sof(dx)==dimsof(X), etc., gives different error bar at each po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x= and dy= may also have a trailing dimension of length 2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asymmetric error bars; dx(..,1) is the lower error bar leng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x(..,2) is the upper error bar length in that cas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arker=, msize=, or width= is specified, markers are posi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X, Y using plmk.  Use the mfill=1 keyword to get filled mark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idth&gt;=10. in plmk; width= refers to error bar width in ple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[0, 1, 2, 3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= [0, 2, 4, 7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b, y, x, dx=0.2, dy=[0.3, 0.4, 0.5, 0.3], mfill=1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certainties on dx are the same for all X, and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 are different for each value of Y.  Filled mark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displayed at (X, 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color, width, marker, m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x     uncertainty on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     uncertainty on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mk, pld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ledit</w:t>
      </w:r>
    </w:p>
    <w:p>
      <w:pPr>
        <w:pStyle w:val="PreformattedText"/>
        <w:bidi w:val="0"/>
        <w:jc w:val="left"/>
        <w:rPr/>
      </w:pPr>
      <w:r>
        <w:rPr/>
        <w:t>/* DOCUMENT pledit, key1=value1, key2=value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edit, n_element, key1=value1, key2=value2, 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edit, n_element, n_contour, key1=value1, key2=value2, 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some property of element number N_ELEMENT (and cont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N_CONTOUR of that element).  If N_ELEMENT and N_CONTOU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ed, the default is the most recently added element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specified in the most recent plq quer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s can be any of the keywords that apply to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.  These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g:  color, type, wid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color, marker, msize, mspace, mph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ys, rspace, rphase, arrowl, arroww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osed, smoo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dj: color, type,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t:  color, font, height, path, justify, opaq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m:  region, boundary, inhibit, color, type, wid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f: 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v:  region, color, hollow, width, aspect, sc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c:  region, color, type, wid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color, marker, msize, mspace, mp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mooth, lev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contours, if you aren't talking about a particular N_CONTOU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hanges will affect ALL the contou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v (vector field) element can also take the sca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 to multiply all vector lengths by a specified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FROM pledit TO plf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t (text) element can also take the dx and/or 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to adjust the text position by (dx,d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plsys, plq, pldefaul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f</w:t>
      </w:r>
    </w:p>
    <w:p>
      <w:pPr>
        <w:pStyle w:val="PreformattedText"/>
        <w:bidi w:val="0"/>
        <w:jc w:val="left"/>
        <w:rPr/>
      </w:pPr>
      <w:r>
        <w:rPr/>
        <w:t>/* DOCUMENT plf, z, y,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f, z, y, x, ire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f,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filled mesh Y versus X.  Y, X, and IREG are as for pl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 array must have the same shape as Y and X, or one sm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both dimensions.  If Z is of type char, it is used "as i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is linearly scaled to fill the current palett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bytscl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bytscl function for explanation of top, cmin, cmax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h is drawn with each zone in the color derived from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and the current palette; thus Z is interpreted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-centered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i and plfp, Z may also be a 3x(NX-1)x(NY-1)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 giving the [r,g,b] components of each color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keyword for cautions about using this if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ue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, X, and IREG arguments may all be omitted to defaul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set by the most recent plmesh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lid edge can optionally be drawn around each zone by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GES keyword non-zero.  ECOLOR and EWIDTH determine the ed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and width.  The mesh is drawn zone by zone in ord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EG(2+imax) to IREG(jmax*imax) (the latter is IREG(imax,jmax)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you can achieve 3D effects by arranging for this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incide with back-to-front order.  If Z is nil, the mesh zo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illed with the background color, which you can 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3D wire fr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, top, cmin, cmax, edges, ecolor, e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, palette, bytscl, histeq_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fc</w:t>
      </w:r>
    </w:p>
    <w:p>
      <w:pPr>
        <w:pStyle w:val="PreformattedText"/>
        <w:bidi w:val="0"/>
        <w:jc w:val="left"/>
        <w:rPr/>
      </w:pPr>
      <w:r>
        <w:rPr/>
        <w:t>/* DOCUMENT plfc, z, y, x, levs=z_valu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fc, z, y, x, ireg, levs=z_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s contours of Z on the mesh Y versus X.  Y, X, and IRE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m.  The Z array must have the same shape as Y and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ction being contoured takes the value Z at each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X,Y) -- that is, the Z array is presumed to be point-c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S keyword is a list of the values of Z at which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our curves.  These curves divide the mesh into numberof(LEVS)+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ons, each of which is filled with a solid color.  If LEV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l, up to 19 "nice" equally spaced level values spann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plfc TO p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of Z are selected.  The level values actually used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ways output to the external variable plfc_lev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pecify levs=, you may also specify colors= a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 of length numberof(LEVS)+1.  The colors should be ind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the current palette.  If you do not specify them, eq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d colors are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triangle,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_bar, spann, contour, 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fp</w:t>
      </w:r>
    </w:p>
    <w:p>
      <w:pPr>
        <w:pStyle w:val="PreformattedText"/>
        <w:bidi w:val="0"/>
        <w:jc w:val="left"/>
        <w:rPr/>
      </w:pPr>
      <w:r>
        <w:rPr/>
        <w:t>/* DOCUMENT plfp, z, y, x,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list of filled polygons Y versus X, with colors Z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 array is a 1D list of lengths (number of corners)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lygons; the 1D colors array Z has the same length as 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and Y arrays have length sum(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Z is of type char, it is used "as is", otherwise it is li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d to fill the current palette, as with the bytscl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Z is nil, the background color is used for every polyg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bytscl function for explanation of top, cmin, cm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f and pli, Z may also be a 3-by-numberof(N) arra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giving the [r,g,b] components of each color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keyword for cautions about using this if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ue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special case, if n(2:)==1, the first polygon is assu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ve NDC coordinates, while the remaining individual X and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are in world coordinates.  The first polygon is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of(n)-1 times, with its (0,0) placed at eac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(X,Y) values in succession.  This is a hack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ing of more elaborate data markers than plg,type=0 --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mk func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, top, cmin, cmax, edges, ecolor, ewid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g</w:t>
      </w:r>
    </w:p>
    <w:p>
      <w:pPr>
        <w:pStyle w:val="PreformattedText"/>
        <w:bidi w:val="0"/>
        <w:jc w:val="left"/>
        <w:rPr/>
      </w:pPr>
      <w:r>
        <w:rPr/>
        <w:t>/* DOCUMENT plg, y,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g,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graph of Y versus X.  Y and X must be 1-D arrays of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gth; if X is omitted, it defaults to [1, 2, ..., numberof(Y)]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word n=[n1,n2,n3,...nN] can be used to add N curves. 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sum(n) must be numberof(y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width, color, closed, smoo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plg TO p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arker, mspace, mp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ys, arrowl, arroww, rspace, rph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i</w:t>
      </w:r>
    </w:p>
    <w:p>
      <w:pPr>
        <w:pStyle w:val="PreformattedText"/>
        <w:bidi w:val="0"/>
        <w:jc w:val="left"/>
        <w:rPr/>
      </w:pPr>
      <w:r>
        <w:rPr/>
        <w:t>/* DOCUMENT pli, 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i, z, x1, y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i, z, x0, y0, x1, y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the image Z as a cell array -- an array of equal rectang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lls colored according to the 2-D array Z.  The first 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Z is plotted along x, the second dimension is along 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Z is of type char, it is used "as is", otherwise it is lin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d to fill the current palette, as with the bytscl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ee the bytscl function for explanation of top, cmin, cma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f and plfp, Z may also be a 3D array with 1st dimensio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har giving the [r,g,b] components of each color. 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keyword for cautions about using this if you do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rue colo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X1 and Y1 are given, they represent the coordinat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right corner of the image.  If X0, and Y0 are given,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 the coordinates of the lower left corner, which i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,0) by default.  If only the Z array is given, each cell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1x1 unit square, with the lower left corner of the image at (0,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, top, cmin, cm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, palette, bytscl, histeq_sca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m</w:t>
      </w:r>
    </w:p>
    <w:p>
      <w:pPr>
        <w:pStyle w:val="PreformattedText"/>
        <w:bidi w:val="0"/>
        <w:jc w:val="left"/>
        <w:rPr/>
      </w:pPr>
      <w:r>
        <w:rPr/>
        <w:t>/* DOCUMENT plm, y, x, boundary=0/1, inhibit=0/1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m, y, x, ireg, boundary=0/1, inhibit=0/1/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m, boundary=0/1, inhibit=0/1/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mesh of Y versus X.  Y and X must be 2-D arrays with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.  If present, IREG must be a 2-D region number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esh, with the same dimensions as X and Y.  The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EG should be positive region numbers, and zero for zones which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.  The first row and column of IREG never correspond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, and should always be zero.  The default IREG is 1 everyw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.  If present, the BOUNDARY keyword determines whe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mesh is to be plotted (boundary=0, the default), or ju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undary of the selected region (boundary=1).  If present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HIBIT keyword causes the (X(,j),Y(,j)) lines to not be plot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hibit=1), or the (X(i,),Y(i,)) lines to not be plotted (inhibit=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 (inhibit=0), mesh lines in both logical direc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, X, and IREG arguments may all be omitted to defaul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set by the most recent plmesh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ROM plm TO plm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width,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lmesh</w:t>
      </w:r>
    </w:p>
    <w:p>
      <w:pPr>
        <w:pStyle w:val="PreformattedText"/>
        <w:bidi w:val="0"/>
        <w:jc w:val="left"/>
        <w:rPr/>
      </w:pPr>
      <w:r>
        <w:rPr/>
        <w:t>/* DOCUMENT plmesh, y, x, ireg, triangle=tri_arr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me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default mesh for subsequent plm, plc, plv, and plf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econd form, deletes the default mesh (until you do thi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switch to a new default mesh, the default mesh arrays persis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up space in memory).  The Y, X, and IREG arrays should 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shape; Y and X will be converted to double, and IRE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nverted to int.  If IREG is omitted, it defaults to IREG(1,)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EG(,1)= 0, IREG(2:,2:)=1; that is, region number 1 is the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.  The triangulation array TRI_ARRAY is used by plc;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ence between TRI_ARRAY indices and zone indice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for IREG, and its default value is all ze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EG or TRI_ARRAY arguments may be supplied without Y an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region numbering or triangulation for a given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coordinates.  However, a default Y and X must already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f you do th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 is supplied, X must be supplied, and vice-vers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m, plc, plv, plf, plf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mk</w:t>
      </w:r>
    </w:p>
    <w:p>
      <w:pPr>
        <w:pStyle w:val="PreformattedText"/>
        <w:bidi w:val="0"/>
        <w:jc w:val="left"/>
        <w:rPr/>
      </w:pPr>
      <w:r>
        <w:rPr/>
        <w:t>/* DOCUMENT plmk, y,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scatter plot of the points Y versus X.  If X is ni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defaults to indgen(numberof(Y)).  By default, the mar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 through 7 predefined marker shapes.  You may specify a sha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marker= keyword, line width using the width= keyword (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olid fills for width&gt;=10), color using the color= key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use the msize= keyword to scale the marker (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ize=1.0).  You can change the default width, color, or m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plmk_defaul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defined marker=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r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squ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tria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diam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cross (rotated 45 degre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triangle (upside 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put marker=[xm,ym] where xm and ym are v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NDC coordinates to design your own custom marker sh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mk_default, plg (type=0 keyword), ple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FROM plmk_default TO p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lmk_default</w:t>
      </w:r>
    </w:p>
    <w:p>
      <w:pPr>
        <w:pStyle w:val="PreformattedText"/>
        <w:bidi w:val="0"/>
        <w:jc w:val="left"/>
        <w:rPr/>
      </w:pPr>
      <w:r>
        <w:rPr/>
        <w:t>/* DOCUMENT plmk_default, color=color, msize=msize, width=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efault color, msize, and width values for plmk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=10 to get solid fills.  With no parameters, plmk_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the initial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m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q</w:t>
      </w:r>
    </w:p>
    <w:p>
      <w:pPr>
        <w:pStyle w:val="PreformattedText"/>
        <w:bidi w:val="0"/>
        <w:jc w:val="left"/>
        <w:rPr/>
      </w:pPr>
      <w:r>
        <w:rPr/>
        <w:t>/* DOCUMENT plq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q, n_el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q, n_element, n_cont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egend_list= plq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roperties= plq(n_element, n_contou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a subroutine, prints the list of legends for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system (with an "(H)" to mark hidden elements), or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current properties of element N_ELEMENT (such as line typ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, font, etc.), or of contour number N_CONTOUR of eleme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_ELEMENT (which must be contours generated using the plc comman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as a function, returns either the list of legend strings,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pointers to the values of the various element proper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and contours are both numbered starting with one;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or contours are included in this numb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TIES list returned by plq is a list of poin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vent properties for the specified graphical element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roperty has a particular index in the returned PROPER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1)   int([element type (0 for none, 1 for plg, 2 for pldj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3 for plt, 4 for plm, 5 for pl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6 for plv, 7 for plc, 8 for pl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9 for plfp)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de flag]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2)   string(lege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3)   int array, depends on type (names match keyword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plg:  [color, type, marks, mcolor, marker, rays, closed, smoo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pldj: [color, typ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plt:  [color, font, path, justify, opaqu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plm:  [color, type, region, boundary, inhibi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plf:  [region, edges, ecolor, rgb_flag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plv:  [region, color, hollow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plc:  [region, color, type, marks, mcolor, marker, smoo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pli:  n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plfp: [edges, ecolor, rgb_flag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4)   double array, depends on type (names match keyword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plg:  [width, msize, mspace, mphase, rspace, rphase, arrowl, arroww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pldj: [wid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plt:  [height, x, 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plm:  [wid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plf:  [ewid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plv:  [width, aspect, scal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plc:  [width, msize, mspace, mphas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pli:  [x0, x1, y0, y1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plq TO 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PERTIES(5)   long array, depends on type (names match arguments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plg:  [npoints, &amp;x, &amp;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pldj: [npoints, &amp;x0, &amp;y0, &amp;x1, &amp;y1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plt:  [nchars, &amp;tex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plm:  [imax, jmax, &amp;x, &amp;y, &amp;ireg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plf:  [imax, jmax, &amp;x, &amp;y, &amp;ireg, &amp;color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plv:  [imax, jmax, &amp;x, &amp;y, &amp;ireg, &amp;vx, &amp;vy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plc:  [imax, jmax, &amp;x, &amp;y, &amp;ireg, &amp;z, &amp;triangle, nlevs, &amp;lev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pli:  [imax, jmax, &amp;color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plfp: [n, &amp;x, &amp;y, &amp;colors, &amp;p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reshape function to peek at the data at the add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in PROPERTIES(5) as longs.  The appropriate data type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for text, int for ireg, short for triangle, char for color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 for everything else.  In a plf, colors is (imax-1)-by-(jmax-1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hough PROPERTIES(5) returns pointers to the data plotted, attem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oke new values into this data will not produce immediate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your plot, since the graphics package does not realize that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hanged.  Use pledit to make changes to plotted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q function always operates on the current coordinat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urrent graphics window; use window and plsys to change the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plsys, pledit, pldefault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plsys</w:t>
      </w:r>
    </w:p>
    <w:p>
      <w:pPr>
        <w:pStyle w:val="PreformattedText"/>
        <w:bidi w:val="0"/>
        <w:jc w:val="left"/>
        <w:rPr/>
      </w:pPr>
      <w:r>
        <w:rPr/>
        <w:t>/* DOCUMENT plsys,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sys(n)   or   plsys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current coordinate system to number N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window.  If N equals 0, subsequent element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 in absolute NDC coordinates outside of any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The default style sheet "work.gs" defines only a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system, so the only other choice is N equal 1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make up your own style sheet (using a text editor)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mulitple coordinate systems.  You need to do thi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to display four plots side by side on a single p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.  The standard style sheets "work2.gs" and "boxed2.gs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wo overlayed coordinate systems with the first labe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ight of the plot and the second labeled to the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lot.  When using overlayed coordinate systems, it is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to ensure that the x-axis limits in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 are identic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value is coordinate system setting before this cal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n may be nil to retrieve this without changing it. 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can be &lt;0 if the information is unavailable for some reas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limits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t</w:t>
      </w:r>
    </w:p>
    <w:p>
      <w:pPr>
        <w:pStyle w:val="PreformattedText"/>
        <w:bidi w:val="0"/>
        <w:jc w:val="left"/>
        <w:rPr/>
      </w:pPr>
      <w:r>
        <w:rPr/>
        <w:t>/* DOCUMENT plt, text, x, y, tosys=0/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TEXT (a string) at the point (X,Y).  The exact relations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the point (X,Y) and the TEXT is determin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ify keyword.  TEXT may contain newline ("\n")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utput multiple lines of text with a single cal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(X,Y) are NDC coordinates (outside of any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 unless the tosys keyword is present and non-zero,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FROM plt TO p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the TEXT will be placed in the current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 However, the character height is NEVER affec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of the coordinate system to which the text belon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pledit command takes dx and/or dy keywor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the position of existing text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acters ^, _, and ! are treated specially in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^ begins a superscript, _ begins a subscript, and !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acter to be rendered using the symbol font.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ases, !^, !_, and !! render the ^, _, and !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selves.  However, if ! is the final character of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r immediately before a newline in multiline text)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ses its special meaning.  TEXT has just three modes: ordin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script, and subscript.  A ^ character enters super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from ordinary or subscript mode, and returns to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from superscript mode.  A _ enters subscript mode,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subscript mode it returns to ordinary mode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uclid said, "!pr^2", and Einstein said, "G_!s!n_=8!pT_!s!n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nal special escape: !] produces the ^ charact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font (it is a perpendicular sign, whereas ] is just 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, font, height, opaque, orient, jus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t1, plg, plm, plc, plv, plf, pli, plt, pldj, plfp, pled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range, fma, hcp, pl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plt1</w:t>
      </w:r>
    </w:p>
    <w:p>
      <w:pPr>
        <w:pStyle w:val="PreformattedText"/>
        <w:bidi w:val="0"/>
        <w:jc w:val="left"/>
        <w:rPr/>
      </w:pPr>
      <w:r>
        <w:rPr/>
        <w:t>/* DOCUMENT plt1, text, x,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s plt, but TEXT, X, and Y may be arrays to plot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.  The tosys= keyword works as for p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color, font, height, opaque, orient, just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ltitle</w:t>
      </w:r>
    </w:p>
    <w:p>
      <w:pPr>
        <w:pStyle w:val="PreformattedText"/>
        <w:bidi w:val="0"/>
        <w:jc w:val="left"/>
        <w:rPr/>
      </w:pPr>
      <w:r>
        <w:rPr/>
        <w:t>/* DOCUMENT pltitle,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TITLE centered above the coordinate system for an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Gist styles.  You may want to customize thi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sty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t, xytit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lv</w:t>
      </w:r>
    </w:p>
    <w:p>
      <w:pPr>
        <w:pStyle w:val="PreformattedText"/>
        <w:bidi w:val="0"/>
        <w:jc w:val="left"/>
        <w:rPr/>
      </w:pPr>
      <w:r>
        <w:rPr/>
        <w:t>/* DOCUMENT plv, vy, vx, y, x, scale=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v, vy, vx, y, x, ireg, scale=d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plv, vy, vx, scale=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a vector field (VX,VY) on the mesh (X,Y).  Y, X, and IREG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r plm.  The VY and VX arrays must have the same shape as Y and 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, X, and IREG arguments may all be omitted to defaul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h set by the most recent plmesh ca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ALE keyword is the conversion factor from the uni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VX,VY) to the units of (X,Y) -- a time interval if (VX,VY) is a veloc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(X,Y) is a position -- which determines the length of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FROM plv TO redr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ctor "darts" plotted at the (X,Y) points.  If omitted, SCA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so that the longest ray arrows have a length compar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"typical" zone siz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 scalem keyword in pledit to make adjustment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 factor computed by de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keywords are legal (each has a separate help entry)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legend, h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, width, color, smoo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s, marker, mspace, mp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iangle, reg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g, plm, plc, plv, plf, pli, plt, pldj, plfp, plmesh, pledi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, logxy, range, fma, hc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range</w:t>
      </w:r>
    </w:p>
    <w:p>
      <w:pPr>
        <w:pStyle w:val="PreformattedText"/>
        <w:bidi w:val="0"/>
        <w:jc w:val="left"/>
        <w:rPr/>
      </w:pPr>
      <w:r>
        <w:rPr/>
        <w:t>/* DOCUMENT range, ymin, yma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y-axis plot limits in the current coordinate syst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IN, YMAX, which may be nil or omitted to leave the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 unchanged, a number to fix the corresponding limit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value, or the string "e" to make the corresponding lim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on the extreme value of the currently displayed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  limits, xmin, xm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omplish the same function for the x-axis plot lim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sys, limits, logxy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raw_style</w:t>
      </w:r>
    </w:p>
    <w:p>
      <w:pPr>
        <w:pStyle w:val="PreformattedText"/>
        <w:bidi w:val="0"/>
        <w:jc w:val="left"/>
        <w:rPr/>
      </w:pPr>
      <w:r>
        <w:rPr/>
        <w:t>/* DOCUMENT raw_style: get_style, set_style, read_style, write_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style.i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s to the style= keyword of the window command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he interpreter to set or get all the detail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style.  Include "style.i" and read the help for get_sty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rays</w:t>
      </w:r>
    </w:p>
    <w:p>
      <w:pPr>
        <w:pStyle w:val="PreformattedText"/>
        <w:bidi w:val="0"/>
        <w:jc w:val="left"/>
        <w:rPr/>
      </w:pPr>
      <w:r>
        <w:rPr/>
        <w:t>/* DOCUMENT rays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unadorned lines (rays=0), or lines with occasional 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(rays=1).  Ignored if type is "none".  The spacing and 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ccasional arrows can be altered using the rspace and r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; the shape of the arrowhead can be modifi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w and arrowl keywo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er, marks, rspace, rph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roww, arrow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draw</w:t>
      </w:r>
    </w:p>
    <w:p>
      <w:pPr>
        <w:pStyle w:val="PreformattedText"/>
        <w:bidi w:val="0"/>
        <w:jc w:val="left"/>
        <w:rPr/>
      </w:pPr>
      <w:r>
        <w:rPr/>
        <w:t>/* DOCUMENT red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raws the X window associated with the current graphics wind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, fma, hcp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region TO sp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egion</w:t>
      </w:r>
    </w:p>
    <w:p>
      <w:pPr>
        <w:pStyle w:val="PreformattedText"/>
        <w:bidi w:val="0"/>
        <w:jc w:val="left"/>
        <w:rPr/>
      </w:pPr>
      <w:r>
        <w:rPr/>
        <w:t>/* DOCUMENT region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part of mesh to consider.  The region should match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numbers in the IREG array.  Putting region=0 (the defaul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o plot the entire mesh, that is, everything EXCEPT reg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ro (non-existent zones).  Any other number means to plot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region number; region=3 would plot region 3 on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m, plc, plv, p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rgb_read</w:t>
      </w:r>
    </w:p>
    <w:p>
      <w:pPr>
        <w:pStyle w:val="PreformattedText"/>
        <w:bidi w:val="0"/>
        <w:jc w:val="left"/>
        <w:rPr/>
      </w:pPr>
      <w:r>
        <w:rPr/>
        <w:t>/* DOCUMENT rgb = rgb_read(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gb = rgb_read(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contents of current graphics window, or of graphics window 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GB is a 3xNXxNY array of char where NXxNY is the current shap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 in pixels.  RGB(1,,) is the red component, RGB(2,,)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een component, and RGB(3,,) is the blue component, with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 and 255 full intensity.  RGB(,,1) is the top row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, RGB(,,2) the second row, and so on to RGB(,,0)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row.  (So RGB(,,::-1) to pli redraws a copy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rspace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rspace</w:t>
      </w:r>
    </w:p>
    <w:p>
      <w:pPr>
        <w:pStyle w:val="PreformattedText"/>
        <w:bidi w:val="0"/>
        <w:jc w:val="left"/>
        <w:rPr/>
      </w:pPr>
      <w:r>
        <w:rPr/>
        <w:t>/* DOCUMENT rspac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rphase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roww=   plotting key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rrowl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the spacing, phase, and size of occasional ray 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along polylines.  The spacing and phase are in NDC un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0.0013 NDC equals 1.0 point); the default rspace is 0.13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rphase is 0.11375, but rphase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mented for successive curves on a single plo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owhead width, arroww, and arrowhead length, arrow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elative units, defaulting to 1.0, which translates to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head 10 points long and 4 points in half-wid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width, color, marks, marker, r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smo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SEE closed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spann</w:t>
      </w:r>
    </w:p>
    <w:p>
      <w:pPr>
        <w:pStyle w:val="PreformattedText"/>
        <w:bidi w:val="0"/>
        <w:jc w:val="left"/>
        <w:rPr/>
      </w:pPr>
      <w:r>
        <w:rPr/>
        <w:t>/* DOCUMENT spann(zmin, zmax, 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o more than N equally spaced "nice" number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IN and ZMAX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span, spanl, plc, plf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FROM triangle TO view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triangle</w:t>
      </w:r>
    </w:p>
    <w:p>
      <w:pPr>
        <w:pStyle w:val="PreformattedText"/>
        <w:bidi w:val="0"/>
        <w:jc w:val="left"/>
        <w:rPr/>
      </w:pPr>
      <w:r>
        <w:rPr/>
        <w:t>/* DOCUMENT triangle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triangulation array for a contour plot.  The triang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must be the same shape as the IREG (region number) arra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spondence between mesh zones and indices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REG.  The triangulation array is used to resolve the ambigu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addle zones, in which the function Z being contoured has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onally opposite corners high, and the other two corners 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iangulation array element for a zone is 0 if the algorith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oose a triangulation, based on the curvature of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our to enter the zone.  If zone (i,j) is to be triang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point (i-1,j-1) to point (i,j), then TRIANGLE(i,j)=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f it is to be triangulated from (i-1,j) to (i,j-1)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ANGLE(i,j)=-1.  Contours will never cross this "triang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rarely need to fiddle with the traingulation arra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 hedge for dealing with pathological ca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>/* DOCUMENT type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line type.  Valid values are the strings "solid", "dash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t", "dashdot", "dashdotdot", and "none".  The "none"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s the line to be plotted as a polymarker.  You should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the plmk function if you need polymark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ype value may also be a number; 0 is "none", 1 is "solid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is "dash", 3 is "dot", 4 is "dashdot", and 5 is "dashdotdo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dj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dth, color, marks, marker, rays, closed, smooth, plm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unzoom</w:t>
      </w:r>
    </w:p>
    <w:p>
      <w:pPr>
        <w:pStyle w:val="PreformattedText"/>
        <w:bidi w:val="0"/>
        <w:jc w:val="left"/>
        <w:rPr/>
      </w:pPr>
      <w:r>
        <w:rPr/>
        <w:t>/* DOCUMENT unzo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ores limits to their values before zoom and pan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interactively using the mo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  old_limits=  limits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s, old_lim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ave and restore plot limits gener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imits, range, zoom_factor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viewport</w:t>
      </w:r>
    </w:p>
    <w:p>
      <w:pPr>
        <w:pStyle w:val="PreformattedText"/>
        <w:bidi w:val="0"/>
        <w:jc w:val="left"/>
        <w:rPr/>
      </w:pPr>
      <w:r>
        <w:rPr/>
        <w:t>/* DOCUMENT port= viewport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s [xmin,xmax,ymin,ymax] of the current viewport (or 0,0,0,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urrently plotting to system 0) in NDC coordin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imits, grid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FROM width TO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width</w:t>
      </w:r>
    </w:p>
    <w:p>
      <w:pPr>
        <w:pStyle w:val="PreformattedText"/>
        <w:bidi w:val="0"/>
        <w:jc w:val="left"/>
        <w:rPr/>
      </w:pPr>
      <w:r>
        <w:rPr/>
        <w:t>/* DOCUMENT width=   plotting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s line width.  Valid values are positive floating point 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ing the line thickness relative to the default line width of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point, width= 1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TING COMMANDS: plg, plm, plc, pldj, plv (only if hollow=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type, color, marks, marker, rays, closed, smoo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window</w:t>
      </w:r>
    </w:p>
    <w:p>
      <w:pPr>
        <w:pStyle w:val="PreformattedText"/>
        <w:bidi w:val="0"/>
        <w:jc w:val="left"/>
        <w:rPr/>
      </w:pPr>
      <w:r>
        <w:rPr/>
        <w:t>/* DOCUMENT window, n, display="host:server.screen", dpi=100/75, wait=0/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vate=0/1, hcp="hcp_filename", dump=0/1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egends=1/0, style="style_sheet_filename"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dth=wpixels,height=hpixels,rgb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window N as the current graphics output window.  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 from 0 to 7, inclusive.  Each graphics window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X window, and optionally has its own associated hardcop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is omitted, it defaults to the current coordina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X window will appear on your default display at 75 dpi,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pecify the display and/or dpi keywords.  A dpi=100 X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larger than a dpi=75 X window; both represent the same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per.  Use display="" to create a graphics window which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associated X window (you should do this if you want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s in a non-interactive batch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if the X window needs to be created, the graphics ar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450x450 pixels if dpi=75, or 600x600 pixels if dpi=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a 6x6 inch square on hardcopy paper.  You can overr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efault initial size using the width and height keyw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ttings remain in force indefinitely; use width=0,height=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default dpi-dependent behavior.  For a dpi=75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=0 window, width=638,height=825 displays the entire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ardcopy paper.  Supplying these keywords will not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an existing window; only newly created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an X window will attempt to use shared colors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ts several Yorick graphics windows (including window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instances of Yorick) to use a common palette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 an X window to post its own colormap (set its colorm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) with the private=1 keyword.  You will most like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ddle with your window manager to understand how it hand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map focus if you do this.  Use private=0 to return to sh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Yorick will not wait for the X window to become visib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which creates a new window, then plots a series of fram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window should use wait=1 to assure that all frames ar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default, a graphics window does NOT have a hardcop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ts own -- any request for hardcopy are direct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hardcopy file, so hardcopy output from any window g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single file.  By specifying the hcp keyword, however,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FROM window TO xy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copy file unique to this window will be created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cp_filename" ends in ".cgm", the hardcopy file is a binary CG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; otherwise, hardcopy files are in Postscript format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p="" to revert to the default hardcopy file (closing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file, if any).  The legends keyword, if present, contr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the curve legends are (legends=1, the default) or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gends=0) dumped to the hardcopy file.  The dump keyword,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, controls whether all colors are converted to a gray sca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ump=0), or the current palette is dumped at the beginning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hardcopy output (dump=1, the default).  (The legends key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to all pictures dumped to hardcopy from this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The dump keyword applies only to the specific hard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defined using the hcp keyword -- use the dump keywor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cp_file command to get the same effect in the default hard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rgb=1 to set the rgb color model when you are creat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on an 8-bit display on which you intend to use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onent rgb colors (see color).  This installs the 5x9x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cube and avoids having to issue the palett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first true color object has been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both display="" and hcp="", the graphics window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yle keyword, if present, specifies the name of a Gist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file; the default is "work.gs".  The style sheet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and location of coordinate systems, tick and label sty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like.  Other choices include "axes.gs", "boxed.gs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work2.gs", and "boxed2.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nvoked as a function, window(...) returns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numb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sys, hcp_file, fma, hcp, redraw, palette, animate, plg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nkill, gridx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winkill</w:t>
      </w:r>
    </w:p>
    <w:p>
      <w:pPr>
        <w:pStyle w:val="PreformattedText"/>
        <w:bidi w:val="0"/>
        <w:jc w:val="left"/>
        <w:rPr/>
      </w:pPr>
      <w:r>
        <w:rPr/>
        <w:t>/* DOCUMENT wink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winkill,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s the current graphics window, or graphics window N (0-7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wind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xytitles</w:t>
      </w:r>
    </w:p>
    <w:p>
      <w:pPr>
        <w:pStyle w:val="PreformattedText"/>
        <w:bidi w:val="0"/>
        <w:jc w:val="left"/>
        <w:rPr/>
      </w:pPr>
      <w:r>
        <w:rPr/>
        <w:t>/* DOCUMENT xytitles, xtitle, y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or- xytitles, xtitle, ytitle, [deltax,deltay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XTITLE horizontally under the viewport and YTITLE ver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viewport.  If the tick numbers interfer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bels, you can specify the [DELTAX,DELTAY] in NDC uni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ce the labels.  (Especially for the y title, the adju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depend on how many digits the numbers on your scale act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.)  Note that DELTAX moves YTITLE and DELTAY moves XTIT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FROM xytitles TO zoom_fa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NING: There is no easy way to ensure that this type of tit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not interfere with the tick numbering.  Interfere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make the numbers or the title or both illeg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plt, pltit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zoom_factor</w:t>
      </w:r>
    </w:p>
    <w:p>
      <w:pPr>
        <w:pStyle w:val="PreformattedText"/>
        <w:bidi w:val="0"/>
        <w:jc w:val="left"/>
        <w:rPr/>
      </w:pPr>
      <w:r>
        <w:rPr/>
        <w:t>/* DOCUMENT zoom_factor, fa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the zoom factor for mouse-click zoom in and zoom out oper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FACTOR is 1.5; FACTOR should always be greater than 1.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: limits, range, unzoom, pl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