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dr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Feb 13 13:56:05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                                    drat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_bar                                drat_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_Path                                dra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_ireg                             dra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_funcs                             drat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gate                            drat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integrate                       drat_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ocompute                        find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kap                               form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mult                              gauss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backlight                          gaus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hannel                            gaussian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ompress                           get_ra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kap                               get_std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mult                              guess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te                               integ_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v                                integ_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b                                 is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list                              pce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ntegrate                          re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                               set_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_adj                         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symz                              snap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khold                             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hold                              streak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inear                             streak_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nomilne                            streak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adjust                            track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compute                           update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B_nu TO adjust_i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_nu</w:t>
      </w:r>
    </w:p>
    <w:p>
      <w:pPr>
        <w:pStyle w:val="PreformattedText"/>
        <w:bidi w:val="0"/>
        <w:jc w:val="left"/>
        <w:rPr/>
      </w:pPr>
      <w:r>
        <w:rPr/>
        <w:t>/* DOCUMENT B_nu(hnu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n energy HNU and temperature KT.  The units of HNU and 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same.  The units of the result are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B_nu_scale, which must be consistent with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NU and KT.  B_nu_scale is the Stefan-Boltzman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ma in sigma*T^4) times 15/pi^5.  By default, B_nu_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0.05040366 ((jrk/sh)/(cm^2 ster))/keV^4.  (1 jrk/sh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^17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 and KT may be arrays, provided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_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_nu_bar</w:t>
      </w:r>
    </w:p>
    <w:p>
      <w:pPr>
        <w:pStyle w:val="PreformattedText"/>
        <w:bidi w:val="0"/>
        <w:jc w:val="left"/>
        <w:rPr/>
      </w:pPr>
      <w:r>
        <w:rPr/>
        <w:t>/* DOCUMENT B_nu_bar(hnub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KT in the energy bins whose boundary energ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B.  HNUB must be a 1-D array of bin boundary energie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KT must match the units of KT.  Both are in keV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 see B_nu for a discussion of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will have dimensions (numberof(HNUB)-1)-by-dimsof(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has an accuracy of 0.2 percent.  The idea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an analytic approximation to the integral of B_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ay_Path</w:t>
      </w:r>
    </w:p>
    <w:p>
      <w:pPr>
        <w:pStyle w:val="PreformattedText"/>
        <w:bidi w:val="0"/>
        <w:jc w:val="left"/>
        <w:rPr/>
      </w:pPr>
      <w:r>
        <w:rPr/>
        <w:t>struct Ray_Path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zone;   /* list of zones (1-origin) cut by the ra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ds;     /* list of path lengths in above zo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i, ff;  /* fraction of 1st and last ds, respectively,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pecified slim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pt1, pt2;  /* lists of endpoints of edges cut by ray -- ray 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ed edge pt1-&gt;pt2 from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zone, always 1-origin values.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f;         /* list of fractions -- (f+0.5) is the fr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 from pt1 to pt2 where ray cuts edg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djust_ireg</w:t>
      </w:r>
    </w:p>
    <w:p>
      <w:pPr>
        <w:pStyle w:val="PreformattedText"/>
        <w:bidi w:val="0"/>
        <w:jc w:val="left"/>
        <w:rPr/>
      </w:pPr>
      <w:r>
        <w:rPr/>
        <w:t>/* DOCUMENT adjust_ireg(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IREG with the regions specified in 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d.  Beware-- the ireg array is actually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ireg_a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pply_funcs TO drat_a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>/* DOCUMENT apply_funcs(streak_res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he drat_backlight and drat_channel options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streak_result.  This destroys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cy and self-emission information returned by st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= streak_result(,1,..) and selfem= streak_result(,2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 is not given, time=0.0 is passed to th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s is a vector, it must match the final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_gate</w:t>
      </w:r>
    </w:p>
    <w:p>
      <w:pPr>
        <w:pStyle w:val="PreformattedText"/>
        <w:bidi w:val="0"/>
        <w:jc w:val="left"/>
        <w:rPr/>
      </w:pPr>
      <w:r>
        <w:rPr/>
        <w:t>/* DOCUMENT default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_integrate</w:t>
      </w:r>
    </w:p>
    <w:p>
      <w:pPr>
        <w:pStyle w:val="PreformattedText"/>
        <w:bidi w:val="0"/>
        <w:jc w:val="left"/>
        <w:rPr/>
      </w:pPr>
      <w:r>
        <w:rPr/>
        <w:t>/* DOCUMENT atten_emit= default_integrate(f, mesh, time, i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drat_integrat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, file F is positioned at TIME, from which MESH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.  IRAYS and SLIMITS are the rays coordinates (i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) and integration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hould be ngroup-by-2-by-raydims, where the seco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for the attenuation factor, 2 for the self-emission (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due to emission along the 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linear, drat_ocompute, drat_oadju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mult, drat_amult, drat_omult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kap, drat_akap, drat_g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fault_ocompute</w:t>
      </w:r>
    </w:p>
    <w:p>
      <w:pPr>
        <w:pStyle w:val="PreformattedText"/>
        <w:bidi w:val="0"/>
        <w:jc w:val="left"/>
        <w:rPr/>
      </w:pPr>
      <w:r>
        <w:rPr/>
        <w:t>/* DOCUMENT default_ocompute(f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ocompute.  Extracts drat_akap and 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 F, possibly using the subset drat_glist.  TIME is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amult</w:t>
      </w:r>
    </w:p>
    <w:p>
      <w:pPr>
        <w:pStyle w:val="PreformattedText"/>
        <w:bidi w:val="0"/>
        <w:jc w:val="left"/>
        <w:rPr/>
      </w:pPr>
      <w:r>
        <w:rPr/>
        <w:t>/* DOCUMENT drat_amult, drat_emult, 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opacity multipliers used by the streak, sna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 functions.  The multiplier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and source functions before the transport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Setting them to [] is the same as set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MULT     - multiply the emissivity by this fac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drat_amult TO drat_back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ffecting the absor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*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AMULT   - multiply the absorption opacit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, without affecting the emiss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(DRAT_AMULT+1.e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/(DRAT_AMULT+1.e-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MULT      - multiply BOTH the absorption opac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issivity by this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DRAT_O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IREG_ADJ   - list of region numbers to be zero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same effect as a zero DRAT_OM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rresponding zones, but 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pac and source are mesh-by-ngroup (where mesh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), DRAT_EMULT, DRAT_AMULT, DRAT_OMUL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alars, mesh arrays, 1-by-1-by-ngroup arr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 arrays.  If DRAT_GLIST is non-nil, 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umberof(DRAT_GLIST), not the total number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rat_glist, adjust_i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backlight</w:t>
      </w:r>
    </w:p>
    <w:p>
      <w:pPr>
        <w:pStyle w:val="PreformattedText"/>
        <w:bidi w:val="0"/>
        <w:jc w:val="left"/>
        <w:rPr/>
      </w:pPr>
      <w:r>
        <w:rPr/>
        <w:t>/* DOCUMENT func drat_backlight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array (time-independent backlighter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backlighter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transparency fraction transp and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em (in specific intensity units), snap applies the backl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backlighter*transp + self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acklighter is drat_backlight(time), if drat_backl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or drat_backlight itself, if drat_backligh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(or value) of backlighter_func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ble with transp and selfem.  Most commonly, drat_back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vector of length ngroup -- a Planckian backligh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T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backlight= B_nu(gav, 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ut that a scalar, 1-by-nrays, or ngroup-by-nray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backlight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channel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rat_channel TO drat_e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channel</w:t>
      </w:r>
    </w:p>
    <w:p>
      <w:pPr>
        <w:pStyle w:val="PreformattedText"/>
        <w:bidi w:val="0"/>
        <w:jc w:val="left"/>
        <w:rPr/>
      </w:pPr>
      <w:r>
        <w:rPr/>
        <w:t>/* DOCUMENT func drat_channel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array (time-independent channel response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hannel response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rat_glist option to select a subset of the group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can be used in addition to drat_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specific intensity, snap ap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response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..,+)*specific_intensity(+,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n arra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specific_intensity, 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drat_channel is an array, its final dimens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length ngroup.  A multidimensional drat_channel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hannel response function.  Most drat_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ll be proportional to the bin widths gb(dif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ay to interpolate a filter functi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known at photon enrgies ef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channel= integ(ffa, efa, f.gb)(d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channel, the first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should be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generate a filter response func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rick's cold opacity library.  To do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oldopac/xray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fine the functions cold_opacity and cold_ref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use to build up channel response f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aterials and thicknesses and mirror com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channel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glist, snap, drat_backlight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compress</w:t>
      </w:r>
    </w:p>
    <w:p>
      <w:pPr>
        <w:pStyle w:val="PreformattedText"/>
        <w:bidi w:val="0"/>
        <w:jc w:val="left"/>
        <w:rPr/>
      </w:pPr>
      <w:r>
        <w:rPr/>
        <w:t>/* DOCUMENT func drat_compres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ompress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ompression algorithm to the streak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compress can return anything, as long as it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hape array (or nil) at each time.  The snap_wo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r routines are examples of compression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drat_gate TO drat_inte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gate</w:t>
      </w:r>
    </w:p>
    <w:p>
      <w:pPr>
        <w:pStyle w:val="PreformattedText"/>
        <w:bidi w:val="0"/>
        <w:jc w:val="left"/>
        <w:rPr/>
      </w:pPr>
      <w:r>
        <w:rPr/>
        <w:t>/* DOCUMENT func drat_gate(times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g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gate (to make gated images)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mple gate, the drat_start and drat_stop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efficient than drat_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drat_gate is the list of dump times;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"effective dt" for each of these dump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of the actual time interval and the gate transparenc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return vector is the gate time.  See the defaul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ussian_gate function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gb and gav arrays read from the history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external variables, in case the gate transpar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backlight, drat_channel, apply_fu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t_start, drat_stop, gaussian_gate, defaul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glist</w:t>
      </w:r>
    </w:p>
    <w:p>
      <w:pPr>
        <w:pStyle w:val="PreformattedText"/>
        <w:bidi w:val="0"/>
        <w:jc w:val="left"/>
        <w:rPr/>
      </w:pPr>
      <w:r>
        <w:rPr/>
        <w:t>/* DOCUMENT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n index list into the final dimension of akap and ek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se groups will be read from disk and used in the 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  All other options which depend on "ngroup" or "ga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numberof(DRAT_GLIST) or gav(DRAT_GLIST) inste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b" group boundary array is not well-defined in this cas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boundaries need not be contiguous.  The best strateg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drat_glist and the original g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GLIST must be a 1-D, 1-origin index list.  (1-origin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 and gb are not 1-origin, since use_origins(0) will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RAT_GLIST is used.)  The streak function will be mos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GLIST is strict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integrate</w:t>
      </w:r>
    </w:p>
    <w:p>
      <w:pPr>
        <w:pStyle w:val="PreformattedText"/>
        <w:bidi w:val="0"/>
        <w:jc w:val="left"/>
        <w:rPr/>
      </w:pPr>
      <w:r>
        <w:rPr/>
        <w:t>/* DOCUMENT func drat_integrate(file, mesh, time, irays, slimits)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integr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 the transport equation.  FILE is positioned to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has already been read.  IRAYS are the rays in intern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IMITS is the integration limits.  The return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roup-by-2-by-raydims (where irays is 6-by-raydims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or is default_integrate, which handles the drat_ocomp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drat_amult, drat_emult, drat_omult, drat_ak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, drat_glist, drat_linear, and drat_nomiln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drat_integrate TO drat_o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to replace the default routine include: (1) Some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acities come from a source other than the FILE, e.g.-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processing file.  (2) The total number of zones time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is debilitatingly large, even though the number of rays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isym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k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l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linear</w:t>
      </w:r>
    </w:p>
    <w:p>
      <w:pPr>
        <w:pStyle w:val="PreformattedText"/>
        <w:bidi w:val="0"/>
        <w:jc w:val="left"/>
        <w:rPr/>
      </w:pPr>
      <w:r>
        <w:rPr/>
        <w:t>/* DOCUMENT drat_linear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RAT_LINEAR to 1 in order to use integ_linear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integration instead of the default integ_fl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NOMILNE option, if non-nil, is a list of "nor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in the (rt,zt) mesh (other than the khold and lhold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quired for the source function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is a 2 or 3-D array with th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k1,l1], [k2,l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rray of elements of that form, where either k1==k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==l2.  (Where k is the first index of rt or zt and l is the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must always be a 1-origin index list into the (rt,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independent of the index origins of rt and/or 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integ_fl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line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o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ocompu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ocompute</w:t>
      </w:r>
    </w:p>
    <w:p>
      <w:pPr>
        <w:pStyle w:val="PreformattedText"/>
        <w:bidi w:val="0"/>
        <w:jc w:val="left"/>
        <w:rPr/>
      </w:pPr>
      <w:r>
        <w:rPr/>
        <w:t>/* DOCUMENT func drat_ocompute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compu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 drat_oadjust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adjus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pacities from a source other than the file.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drat_ekap, or adjust these values.  You need to be cogniza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glist option (see get_kap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COMPUTE must set opac and source entirely on its o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ocompute TO drat_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will be called after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RAT_OCOMPUTE (default_ocompute) reads 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 from FILE, optionally extracting drat_glist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opac a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is free to modify opac and source them at wi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AT_OADJUST is nil, which means no adjus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acity or emissivity multipliers will be appli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as will the point centering operation if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AT_OADJUST should return zone centered opaciti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quiet</w:t>
      </w:r>
    </w:p>
    <w:p>
      <w:pPr>
        <w:pStyle w:val="PreformattedText"/>
        <w:bidi w:val="0"/>
        <w:jc w:val="left"/>
        <w:rPr/>
      </w:pPr>
      <w:r>
        <w:rPr/>
        <w:t>/* DOCUMENT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rat prints the total number of records it will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record it is currently processing.  If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-nil and non-zero, the printout is su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rt</w:t>
      </w:r>
    </w:p>
    <w:p>
      <w:pPr>
        <w:pStyle w:val="PreformattedText"/>
        <w:bidi w:val="0"/>
        <w:jc w:val="left"/>
        <w:rPr/>
      </w:pPr>
      <w:r>
        <w:rPr/>
        <w:t>/* DOCUMENT drat_rt, drat_zt, drat_ire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sym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strings other than "rt", "zt", etc. (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 to force the streak, snap, and streak_save routin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names to look up these quantites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 variables are NOT option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 zt) must be a 2-D mesh in cylindric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is a mesh-by-ngroup array of absorption opacities, i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iprocal length (1/rt or 1/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s a mesh-by-ngroup array of source functions, in (arbitr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tensity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kap and ekap arrays must be zone centered;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akap and ekap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variables are all optional -- set the drat_.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[] to ignore them completely.  Otherwise, they will be ign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present in the history file, and used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is a mesh-size region number array (zone centered as ak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kap).  Zones where ireg==0 do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mz is non-zero if the problem has reflection symmetry about z=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therwise.  The drat_symmetry option overrides thi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mesh indices specifying "hold lines"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old is an index into the first dimension of (rt,z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old is an index into the second dimension of (rt,z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only if the drat_linear option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 and gav are, respectively, the group boundary energies a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rt TO find_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energies.  These are used by the snap and strea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, streak_save, drat_symmetry, drat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start</w:t>
      </w:r>
    </w:p>
    <w:p>
      <w:pPr>
        <w:pStyle w:val="PreformattedText"/>
        <w:bidi w:val="0"/>
        <w:jc w:val="left"/>
        <w:rPr/>
      </w:pPr>
      <w:r>
        <w:rPr/>
        <w:t>/* DOCUMENT drat_start, 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specify the minimum and maximum dump tim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by the streak, snap, or streak_sav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static</w:t>
      </w:r>
    </w:p>
    <w:p>
      <w:pPr>
        <w:pStyle w:val="PreformattedText"/>
        <w:bidi w:val="0"/>
        <w:jc w:val="left"/>
        <w:rPr/>
      </w:pPr>
      <w:r>
        <w:rPr/>
        <w:t>/* DOCUMENT drat_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 list of strings representing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ich the streak_save function should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_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sta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symmetry</w:t>
      </w:r>
    </w:p>
    <w:p>
      <w:pPr>
        <w:pStyle w:val="PreformattedText"/>
        <w:bidi w:val="0"/>
        <w:jc w:val="left"/>
        <w:rPr/>
      </w:pPr>
      <w:r>
        <w:rPr/>
        <w:t>/* DOCUMENT drat_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2 to force spherical symmetry, 1 to force reflection 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z=0 plane, 0 to force no symmetry, [] (the defaul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guess_symmetry function to compute problem symm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nd_boundary</w:t>
      </w:r>
    </w:p>
    <w:p>
      <w:pPr>
        <w:pStyle w:val="PreformattedText"/>
        <w:bidi w:val="0"/>
        <w:jc w:val="left"/>
        <w:rPr/>
      </w:pPr>
      <w:r>
        <w:rPr/>
        <w:t>/* DOCUMENT boundary= find_boundary(me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undary= find_boundary(mesh, region, se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4 pointers representing the bound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or of a particular REGION of the MESH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-- 0 for counterclockwise in the (r,z)-plane, 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.  The returned arra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1)   zone index list -- always 1-origi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2)   side list 0, 1, 2, or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 0 is from point zone to zone-1, side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zone-1 to zone-i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3)   z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4)   r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update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form_mesh TO get_st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orm_mesh</w:t>
      </w:r>
    </w:p>
    <w:p>
      <w:pPr>
        <w:pStyle w:val="PreformattedText"/>
        <w:bidi w:val="0"/>
        <w:jc w:val="left"/>
        <w:rPr/>
      </w:pPr>
      <w:r>
        <w:rPr/>
        <w:t>/* DOCUMENT form_mesh(zsym, khold, lh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paque "mesh" object, which will hold rt, zt, ire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oundary edge list.  This opaque mesh objec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put to the integ_flat and integ_linea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YM is 2 for spherical symmetry, 1 for z=0 reflection symm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no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the 1-origin indices of "hold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h, or 0 if none.  This information is used only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en_source operation before integ_linear i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auss_gate</w:t>
      </w:r>
    </w:p>
    <w:p>
      <w:pPr>
        <w:pStyle w:val="PreformattedText"/>
        <w:bidi w:val="0"/>
        <w:jc w:val="left"/>
        <w:rPr/>
      </w:pPr>
      <w:r>
        <w:rPr/>
        <w:t>/* DOCUMENT gauss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function used by gaussian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ian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auss_int</w:t>
      </w:r>
    </w:p>
    <w:p>
      <w:pPr>
        <w:pStyle w:val="PreformattedText"/>
        <w:bidi w:val="0"/>
        <w:jc w:val="left"/>
        <w:rPr/>
      </w:pPr>
      <w:r>
        <w:rPr/>
        <w:t>/* DOCUMENT gauss_int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ime integral of Gaussian specified in call to gaussian_g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aussian_gate</w:t>
      </w:r>
    </w:p>
    <w:p>
      <w:pPr>
        <w:pStyle w:val="PreformattedText"/>
        <w:bidi w:val="0"/>
        <w:jc w:val="left"/>
        <w:rPr/>
      </w:pPr>
      <w:r>
        <w:rPr/>
        <w:t>/* DOCUMENT gaussian_gate(t0, tsigma, max_tr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rat_gate for the snap function to be a Gauss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at time T0, with sigma TSIGMA, and maximum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MAX_TR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ray_path</w:t>
      </w:r>
    </w:p>
    <w:p>
      <w:pPr>
        <w:pStyle w:val="PreformattedText"/>
        <w:bidi w:val="0"/>
        <w:jc w:val="left"/>
        <w:rPr/>
      </w:pPr>
      <w:r>
        <w:rPr/>
        <w:t>/* DOCUMENT ray_info= get_ray_path(path, rt, 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one element of an array returned by track_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where the ray cut the edges of the mesh (ZT, 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RAY_INFO has two components: RAY_INFO(,1) is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nd RAY_INFO(,2) is the r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std_limits</w:t>
      </w:r>
    </w:p>
    <w:p>
      <w:pPr>
        <w:pStyle w:val="PreformattedText"/>
        <w:bidi w:val="0"/>
        <w:jc w:val="left"/>
        <w:rPr/>
      </w:pPr>
      <w:r>
        <w:rPr/>
        <w:t>/* DOCUMENT get_std_limits(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limits suitable for internal routines: 2-by-n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=0 at point of closest approach to 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uess_symmetry TO is_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uess_symmetry</w:t>
      </w:r>
    </w:p>
    <w:p>
      <w:pPr>
        <w:pStyle w:val="PreformattedText"/>
        <w:bidi w:val="0"/>
        <w:jc w:val="left"/>
        <w:rPr/>
      </w:pPr>
      <w:r>
        <w:rPr/>
        <w:t>/* DOCUMENT guess_symmetry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uess_symmetry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 the symmetry of the problem in the dump file F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f.isymz, f.rt, and f.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subroutine, prints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ymmetry", "z=0 reflection symmetry", or "spherical symme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returns 0, 1, or 2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g_flat</w:t>
      </w:r>
    </w:p>
    <w:p>
      <w:pPr>
        <w:pStyle w:val="PreformattedText"/>
        <w:bidi w:val="0"/>
        <w:jc w:val="left"/>
        <w:rPr/>
      </w:pPr>
      <w:r>
        <w:rPr/>
        <w:t>/* DOCUMENT integ_flat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flat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zone centered arra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g_linear</w:t>
      </w:r>
    </w:p>
    <w:p>
      <w:pPr>
        <w:pStyle w:val="PreformattedText"/>
        <w:bidi w:val="0"/>
        <w:jc w:val="left"/>
        <w:rPr/>
      </w:pPr>
      <w:r>
        <w:rPr/>
        <w:t>/* DOCUMENT integ_linear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linear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arrays; OPAC is zone c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OURCE is point centered (using pcen_source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_linear routine assumes that the SOURCE function v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ly between the entry and exit points from each z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is poor near the turning point, and cause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discontinuous function of the ray coordinates,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_fla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cen_source, integ_flat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resent</w:t>
      </w:r>
    </w:p>
    <w:p>
      <w:pPr>
        <w:pStyle w:val="PreformattedText"/>
        <w:bidi w:val="0"/>
        <w:jc w:val="left"/>
        <w:rPr/>
      </w:pPr>
      <w:r>
        <w:rPr/>
        <w:t>/* DOCUMENT is_present(get_vars(f),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variable NAME is present in file F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cen_source TO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cen_source</w:t>
      </w:r>
    </w:p>
    <w:p>
      <w:pPr>
        <w:pStyle w:val="PreformattedText"/>
        <w:bidi w:val="0"/>
        <w:jc w:val="left"/>
        <w:rPr/>
      </w:pPr>
      <w:r>
        <w:rPr/>
        <w:t>/* DOCUMENT pcen_source, opac, source, mesh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enters the SOURCE array (in place) using a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volving the OPAC and MESH (from form_mesh and update_mes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DRAT_NOMILNE must 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et_options</w:t>
      </w:r>
    </w:p>
    <w:p>
      <w:pPr>
        <w:pStyle w:val="PreformattedText"/>
        <w:bidi w:val="0"/>
        <w:jc w:val="left"/>
        <w:rPr/>
      </w:pPr>
      <w:r>
        <w:rPr/>
        <w:t>/* DOCUMENT reset_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et_option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ll options for the streak, snap, and streak_sav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default values.  With a non-zero, non-nil argument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options which are currently nil, but have non-nil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tolerances</w:t>
      </w:r>
    </w:p>
    <w:p>
      <w:pPr>
        <w:pStyle w:val="PreformattedText"/>
        <w:bidi w:val="0"/>
        <w:jc w:val="left"/>
        <w:rPr/>
      </w:pPr>
      <w:r>
        <w:rPr/>
        <w:t>/* DOCUMENT set_toleranc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tols= set_tolerances([tol1, tol2, lost_tol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tolerances for the ray tracking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[1.e-3, 1.e-6, 0.0].  In the second form, se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s.  If any of TOL1, TOL2, or LOST_TOL is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 is restored to its default value.  If TOL1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the root polishing operation which requires TO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L2 is not done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, integ_flat, integ_linear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  <w:t>/* DOCUMENT snap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nap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-integrated specific intensity for the rad-hyd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umped in file F, on the specified RAY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nap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nrays, where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backlight and dra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 you to specify backlighter and gating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backlight, drat_gate, drat_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treak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nap_worker</w:t>
      </w:r>
    </w:p>
    <w:p>
      <w:pPr>
        <w:pStyle w:val="PreformattedText"/>
        <w:bidi w:val="0"/>
        <w:jc w:val="left"/>
        <w:rPr/>
      </w:pPr>
      <w:r>
        <w:rPr/>
        <w:t>/* DOCUMENT snap_work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nap_worker.  See the source for snap in drat.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eak</w:t>
      </w:r>
    </w:p>
    <w:p>
      <w:pPr>
        <w:pStyle w:val="PreformattedText"/>
        <w:bidi w:val="0"/>
        <w:jc w:val="left"/>
        <w:rPr/>
      </w:pPr>
      <w:r>
        <w:rPr/>
        <w:t>/* DOCUMENT streak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ransparency and self-emission as functions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-hydro problem dumped in file F, on the specified RAY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eak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array, if present in F,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2-by-nrays-by-ntim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imes is the number of history records in the file F,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  The first compon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-2 second dimension is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component is the self-emission (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, specific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compress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uce the size of the result, so that the amou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t each time is less than ngroup-by-2-by-n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ireg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ntegrate, drat_compress, drat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ile multi.i defines an extension to the strea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owing the opacities and emissivities to be read fro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s.  Include multi.i, then get help on multi_st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nap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treak_save TO track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eak_save</w:t>
      </w:r>
    </w:p>
    <w:p>
      <w:pPr>
        <w:pStyle w:val="PreformattedText"/>
        <w:bidi w:val="0"/>
        <w:jc w:val="left"/>
        <w:rPr/>
      </w:pPr>
      <w:r>
        <w:rPr/>
        <w:t>/* DOCUMENT streak_save, outname, f, r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name, f, rays, s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file, f, rays,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streak function, except that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ort calculation are placed into a PDB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AME, instead of being accumulated in memory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e streak function are available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ompress (which is set to streak_sa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OUTFILE, a file variable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then that file is used for output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and add static variables to it with save (but do NO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) which streak_save otherwise would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has history records at the same tim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Each record contains "time" (a double scala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wo arrays "transp",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elfem", the self emission (which has the same un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n the file F).  The dimensions of transp and self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group-by-2-by-nrays (where nrays represents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copied from the RAYS input array).  The R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nputs are placed into the output file as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nd any variables in the drat_static op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orm F to the output file.  The gb and gav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 from F into the output file as well.  If the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esent, that is stored in the outpu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all options available for streak except drat_com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 drat_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saver</w:t>
      </w:r>
    </w:p>
    <w:p>
      <w:pPr>
        <w:pStyle w:val="PreformattedText"/>
        <w:bidi w:val="0"/>
        <w:jc w:val="left"/>
        <w:rPr/>
      </w:pPr>
      <w:r>
        <w:rPr/>
        <w:t>/* DOCUMENT streak_sav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k_save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eak_saver.  See the source for streak_saver in drat.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times</w:t>
      </w:r>
    </w:p>
    <w:p>
      <w:pPr>
        <w:pStyle w:val="PreformattedText"/>
        <w:bidi w:val="0"/>
        <w:jc w:val="left"/>
        <w:rPr/>
      </w:pPr>
      <w:r>
        <w:rPr/>
        <w:t>/* DOCUMENT streak_times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s from file F whic lie between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start and drat_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start, drat_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rack_rays</w:t>
      </w:r>
    </w:p>
    <w:p>
      <w:pPr>
        <w:pStyle w:val="PreformattedText"/>
        <w:bidi w:val="0"/>
        <w:jc w:val="left"/>
        <w:rPr/>
      </w:pPr>
      <w:r>
        <w:rPr/>
        <w:t>/* DOCUMENT ray_paths= track_rays(rays, mesh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Ray_Path structs representing the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through the MESH between the given S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y_Path, integ_flat, get_ray-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update_mesh TO update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pdate_mesh</w:t>
      </w:r>
    </w:p>
    <w:p>
      <w:pPr>
        <w:pStyle w:val="PreformattedText"/>
        <w:bidi w:val="0"/>
        <w:jc w:val="left"/>
        <w:rPr/>
      </w:pPr>
      <w:r>
        <w:rPr/>
        <w:t>/* DOCUMENT update_mesh, mesh, rt, 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date_mesh, mesh, rt, zt, 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opaque MESH object to reflect a new RT, Z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IREG.  The boundary edges are recomputed and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SH,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