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_tiff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8:20:03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read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rea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f_read_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tiff_check TO tiff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iff_check</w:t>
      </w:r>
    </w:p>
    <w:p>
      <w:pPr>
        <w:pStyle w:val="PreformattedText"/>
        <w:bidi w:val="0"/>
        <w:jc w:val="left"/>
        <w:rPr/>
      </w:pPr>
      <w:r>
        <w:rPr/>
        <w:t>/* DOCUMENT tiff_check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heck whether or not FILENAME is an existing TIFF file, return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: 1 if FILENAME is a readable big endian TIFF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2 if FILENAME is a readable little endian TIFF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0 otherwise (FILENAME unreadable or not a TIFF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ote  that the  check is  intended to  be fast,  it is  not comple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liable since only the 2 first bytes of FILENAME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tiff_o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iff_debug</w:t>
      </w:r>
    </w:p>
    <w:p>
      <w:pPr>
        <w:pStyle w:val="PreformattedText"/>
        <w:bidi w:val="0"/>
        <w:jc w:val="left"/>
        <w:rPr/>
      </w:pPr>
      <w:r>
        <w:rPr/>
        <w:t>/* DOCUMENT tiff_debug(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 debug flag  for TIFF  operations and  returns the  previous debu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.   If  VALUE is  true,  TIFF  warning  messages get  print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andard error; otherwise these messages are never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ff_open</w:t>
      </w:r>
    </w:p>
    <w:p>
      <w:pPr>
        <w:pStyle w:val="PreformattedText"/>
        <w:bidi w:val="0"/>
        <w:jc w:val="left"/>
        <w:rPr/>
      </w:pPr>
      <w:r>
        <w:rPr/>
        <w:t>/* DOCUMENT tiff_open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tiff_open(filename, file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en TIFF file FILENAME with mode FILEMODE (default "r", i.e. read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return an opaque handle that  can be used to manage the TIF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turned  handle can also be  used like a structure  to query T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eld or pseudo-tag value, e.g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bj = tiff_open(file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width = obj.imagewidth;    // width of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height = obj.imagelength;  // height of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IFF field or pseudo-tag MEMBER is undefined, then OBJ.MEMBER g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nil value;  but if the field or pseudo-tag  MEMBER is unsupport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es  not  exist in  TIFF  specification,  an  error is  raised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dentifiers of TIFF fields or  pseudo-tags can be guessed from the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cros   in  "tiff.h"   header   file  from   libtiff  library 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FFTAG_IMAGEDESCRIPTION  becomes "imagedescription"), this  fil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ives some description about the tag values.  Additional tag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bj.filename    // full path of file (scalar 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bj.filemode    // file mode (scalar 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TIFF tags can also be obtained by indexing the T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ect with the tag name, for insta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width = obj("imagewidth");    // width of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ath = obj("filename");       // path of imag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tiff_debug, tiff_read_directory, tiff_read_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tiff_read TO tiff_read_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ff_read</w:t>
      </w:r>
    </w:p>
    <w:p>
      <w:pPr>
        <w:pStyle w:val="PreformattedText"/>
        <w:bidi w:val="0"/>
        <w:jc w:val="left"/>
        <w:rPr/>
      </w:pPr>
      <w:r>
        <w:rPr/>
        <w:t>/* DOCUMENT tiff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 a  grayscale  or  RGBA  image from  TIFF  file  FILENAME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ff_read_image) or  an array of pixel  values if keyword  RAW is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see tiff_read_pixels).  Keyword INDEX may be used to specify the T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 number of the image to read (default INDEX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 tiff_open, tiff_read_directory, tiff_read_im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tiff_read_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iff_read_directory</w:t>
      </w:r>
    </w:p>
    <w:p>
      <w:pPr>
        <w:pStyle w:val="PreformattedText"/>
        <w:bidi w:val="0"/>
        <w:jc w:val="left"/>
        <w:rPr/>
      </w:pPr>
      <w:r>
        <w:rPr/>
        <w:t>/* DOCUMENT tiff_read_directory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the next directory in the  specified file and make i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.  Applications only need to call tiff_read_directory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ultiple subfiles  in a single TIFF  file -- the first  directory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le  is automatically  read when  tiff_open is  called.  If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 was  successfully read, 1 is returned.   Otherwise, if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e no more directories to be read, 0 is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tiff_debug, tiff_open, tiff_read_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iff_read_image</w:t>
      </w:r>
    </w:p>
    <w:p>
      <w:pPr>
        <w:pStyle w:val="PreformattedText"/>
        <w:bidi w:val="0"/>
        <w:jc w:val="left"/>
        <w:rPr/>
      </w:pPr>
      <w:r>
        <w:rPr/>
        <w:t>/* DOCUMENT tiff_read_image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tiff_read_image(obj, stop_on_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   image    data     in    current    "TIFF-directory"  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ff_read_directory)   of  TIFF   handle   OBJ.   The   result  i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DTH-by-HEIGHT array for a grayscale image and a 4-by-WIDTH-by-H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ray  for a  color image  (the  first dimension  correspond to:  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reen, blue  and alpha channels).  If  optional argument STOP_ON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true  (it is false  by default), then  any error while  rea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age get raised; otherwise, a simple warning is printed out (note: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y case,  an error is raised if  there is not enough  memory to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mage or if the image format is unsupport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tiff_debug, tiff_open, tiff_read_directory, tiff_read_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iff_read_pixels</w:t>
      </w:r>
    </w:p>
    <w:p>
      <w:pPr>
        <w:pStyle w:val="PreformattedText"/>
        <w:bidi w:val="0"/>
        <w:jc w:val="left"/>
        <w:rPr/>
      </w:pPr>
      <w:r>
        <w:rPr/>
        <w:t>/* DOCUMENT tiff_read_pixels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 pixel  values  of  image  in  current  "TIFF-directory"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ff_read_directory)   of  TIFF   handle   OBJ.   The   result  i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DTH-by-HEIGHT array  for a  grayscale or a  colormapped image 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PLESPERPIXEL-by-WIDTH-by-HEIGHT array for an RGB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tiff_debug, tiff_open, tiff_read_directory, tiff_read_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