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yeti_regex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8:20:03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match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regcomp TO reg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egcomp</w:t>
      </w:r>
    </w:p>
    <w:p>
      <w:pPr>
        <w:pStyle w:val="PreformattedText"/>
        <w:bidi w:val="0"/>
        <w:jc w:val="left"/>
        <w:rPr/>
      </w:pPr>
      <w:r>
        <w:rPr/>
        <w:t>/* DOCUMENT regcomp(re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regular expression STR for further use.  REG must be a sca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NEWLINE  is true (non-nil and non-zero),  then new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specifically (i.e. as if text lines separated by newlin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ring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tch-any-character operators don't match a new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non-matching  list ([^...])  not  containing a  newlin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a new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tch-beginning-of-line  operator  (^) matches  the  empty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fter a newline,  regardless of whether keyword NOT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rue when the regular expression is used in regsub or reg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tch-end-of-line   operator   ($)  matches    the   empty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fore a newline, regardless of whether keyword NOTE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rue when the regular express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treat newline as any 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keyword BASIC  is true  (non-nil and  non-zero), then  POSIX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Expression  syntax is  used;  the  default  is to  use  PO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Regular Expression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keyword  ICASE  is   true  (non-nil  and  non-zero),  the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will  be case insensitive. The default  is to different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NOSUB  can  be  set  to  a  non-zero  value  if  suppor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expression addressing  of matches is  not required (see  regsu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basic, icase, newline, n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gmatch, regsub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egmatch</w:t>
      </w:r>
    </w:p>
    <w:p>
      <w:pPr>
        <w:pStyle w:val="PreformattedText"/>
        <w:bidi w:val="0"/>
        <w:jc w:val="left"/>
        <w:rPr/>
      </w:pPr>
      <w:r>
        <w:rPr/>
        <w:t>/* DOCUMENT regmatch(reg, st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regmatch(reg, str, match0, match1, match2, match3, .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f regular  expression REG matches string array  STR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rray of int's with same dimension list as STR and with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1/0 whether REG match or not the corresponding element in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can be a scalar string  which get compiled at runtime an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keywords  as those accepted  by regcomp can  be speci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 ICASE,  NEWLINE  and/or  NOSUB.   Otherwise,  REG  must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compiled  regular  expression  (by  regcomp)  and  no 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START can be used to specify a starting index for the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input string(s).  If START is  less or equal zero,  t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d from the end of the input string(s): START=0 to star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,  START=-1 to  start with the  2 last 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is considered  as  a  failure when  the  starting charac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 the string.   The default  is START=1  (start with  th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regmatch TO reg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t every input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keyword   NOTBOL   is    true   (non-nil   and   non-zero),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-beginning-of-line   operator   (^)   always  fails   to  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 keyword NOTEOL is true,  the match-end-of-line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) always fails to match.   These keywords may be used whe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a string are  matched against a regular express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/end  of  the  string   should  not  be  interpreted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/end of the line (but see the keyword NEWLINE in regco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 form, matching patterns get stored  in outpu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0,  MATCH1...  MATCH0  will be  filled by  the part  of  ST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 the  complete regular expression REG;  MATCHn (with n=1,2..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ontain the  part of  STR  that matched  the n-th  parenthes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expression  in  REG.   If  keyword  INDICES is  true  (non-ni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) the indices of matching (sub)expressions get sto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n variables: MATCHn(1,..) and MATCHn(2,..) are the indic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and last+1 characters  of the  matching (sub)expressions  --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ast+1  to allow for empty match.  If  keyword INDICE is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omitted, the  MATCHn variables  will  be string  arrays with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lists as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basic, icase, indices, newline, nosub, notbol, not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gcomp, , regmatch_part, regsub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gmatch_part</w:t>
      </w:r>
    </w:p>
    <w:p>
      <w:pPr>
        <w:pStyle w:val="PreformattedText"/>
        <w:bidi w:val="0"/>
        <w:jc w:val="left"/>
        <w:rPr/>
      </w:pPr>
      <w:r>
        <w:rPr/>
        <w:t>/* DOCUMENT regmatch_part(str, id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part  of string  STR indexed by  IDX (which  should be on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of  regmatch when called with keyword  INDICES=1)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rray of strings with same dimension list as STR.  IDX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dimension than STR, the  first dimension of IDX must be 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ust be identical to those of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regmatch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gsub</w:t>
      </w:r>
    </w:p>
    <w:p>
      <w:pPr>
        <w:pStyle w:val="PreformattedText"/>
        <w:bidi w:val="0"/>
        <w:jc w:val="left"/>
        <w:rPr/>
      </w:pPr>
      <w:r>
        <w:rPr/>
        <w:t>/* DOCUMENT regsub(reg, s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regsub(reg, str, su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pattern(s) in STR matching regular expression REG by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(which is the nil string  by default). STR is an array of str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sult has the same dimension list as STR.  Each string of 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tched  against regular expression REG  and, if there  is a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part is replaced by  SUB (which must be a scalar 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B contains a sequence  "\n" (where n=0,...,9), then this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laced in  the result by the n-th  parenthesized subexpre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 ("\0"  stands for  the  whole  matching  part).  Other  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"\c" (where  c is any character) in SUB  get replac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d character c.  Beware that Yorick's parser interprets back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 in literal  strings,  you  may therefore  have  to writ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can be a scalar string  which get compiled at runtime an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keywords  as those accepted  by regcomp can  be specifi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,  ICASE,  NEWLINE  and/or  NOSUB.   Otherwise,  REG  must  be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regsub TO reg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compiled  regular  expression  (by  regcomp)  and  no 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eyword ALL is true  (non-nil and non-zero), then all occure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 get substituted.   Otherwise only  the 1st  occurence of  REG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.  Of course substitution is performed for every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keyword   NOTBOL   is    true   (non-nil   and   non-zero),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-beginning-of-line   operator   (^)   always  fails   to  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 keyword NOTEOL is true,  the match-end-of-line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) always fails to match.   These keywords may be used whe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a string are  matched against a regular express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/end  of  the  string   should  not  be  interpreted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/end of the line (but see the keyword NEWLIN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all, basic, icase, newline, nosub, notbol, not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gcomp, regmatch.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