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yeti_gsl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hu Sep 12 18:20:03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                                  gsl_sf_debye_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Chi                              gsl_sf_d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Ci                               gsl_sf_ellint_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Shi                              gsl_sf_ellint_K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Si                               gsl_sf_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airy_Ai                          gsl_sf_erf_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airy_Ai_deriv                    gsl_sf_erf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airy_Ai_deriv_scaled             gsl_sf_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airy_Ai_scaled                   gsl_sf_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airy_Bi                          gsl_sf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airy_Bi_deriv                    gsl_sf_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airy_Bi_deriv_scaled             gsl_sf_expint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airy_Bi_scaled                   gsl_sf_expint_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atanint                          gsl_sf_expint_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0                        gsl_sf_expint_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0_scaled                 gsl_sf_e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1                        gsl_sf_ex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1_scaled                 gsl_sf_exprel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n                        gsl_sf_exprel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n_scaled                 gsl_sf_fermi_d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nu                       gsl_sf_fermi_dir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nu_scaled                gsl_sf_fermi_dirac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J0                        gsl_sf_fermi_dirac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J1                        gsl_sf_fermi_dirac_3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Jn                        gsl_sf_fermi_dirac_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Jnu                       gsl_sf_fermi_dirac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0                        gsl_sf_fermi_dirac_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0_scaled                 gsl_sf_fermi_dirac_m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1                        gsl_sf_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1_scaled                 gsl_sf_gamm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n                        gsl_sf_gamma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n_scaled                 gsl_sf_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nu                       gsl_sf_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nu_scaled                gsl_sf_lambert_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Y0                        gsl_sf_lambert_W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Y1                        gsl_sf_leg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Yn                        gsl_sf_legendre_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Ynu                       gsl_sf_legendre_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0_scaled                 gsl_sf_legendre_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1_scaled                 gsl_sf_legendre_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2_scaled                 gsl_sf_legendre_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l_scaled                 gsl_sf_legendre_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j0                        gsl_sf_legendre_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j1                        gsl_sf_ln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j2                        gsl_sf_ln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jl                        gsl_sf_ln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0_scaled                 gsl_sf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1_scaled                 gsl_sf_log_1p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2_scaled                 gsl_sf_log_1plusx_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l_scaled                 gsl_sf_log_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lnKnu                     gsl_sf_log_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y0                        gsl_sf_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y1                        gsl_sf_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y2                        gsl_sf_synchr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yl                        gsl_sf_synchrotro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clausen                          gsl_sf_synchrotron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cos                              gsl_sf_taylorc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dawson                           gsl_sf_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debye                            gsl_sf_transpor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debye_1                          gsl_sf_transport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debye_2                          gsl_sf_transport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debye_3                          gsl_sf_transport_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debye_4                          gsl_sf_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debye_5                          gsl_sf_zeta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gsl_sf TO gsl_sf_airy_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sl_sf</w:t>
      </w:r>
    </w:p>
    <w:p>
      <w:pPr>
        <w:pStyle w:val="PreformattedText"/>
        <w:bidi w:val="0"/>
        <w:jc w:val="left"/>
        <w:rPr/>
      </w:pPr>
      <w:r>
        <w:rPr/>
        <w:t>/* DOCUMENT gsl_sf_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pecial functions from GSL (GNU Scientific Library) are prefix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"gsl_sf_"; to obtain more information, see the following docu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ntr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airy_Ai   - Airy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bessel_J0 - regular cylindrical Besse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bessel_Y0 - irregular cylindrical Besse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bessel_I0 - regular modified cylindrical Besse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bessel_K0 - irregular modified cylindrical Besse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bessel_j0 - regular spherical Besse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bessel_y0 - irregular spherical Besse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bessel_i0_scaled - regular modified spherical Besse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bessel_k0_scaled - irregular modified spherical Besse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clausen - Clausen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dawson - Dawson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debye - Debye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dilog - dilogarit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ellint_Kcomp - Legendre form of complete elliptic integr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erf - error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exp - exponential and logarithm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expint - exponential, hyperbolic and trigonometric integr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fermi_dirac - Fermi-Dirac integr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gamma - Gamma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lamber - Lambert's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legendre - Legendre polynomi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synchrotron - synchrotron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transport - transport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sin - trigonometric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zeta - Zeta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sl_sf_Ch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i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sl_sf_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i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sl_sf_Sh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i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sl_sf_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i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airy_Ai</w:t>
      </w:r>
    </w:p>
    <w:p>
      <w:pPr>
        <w:pStyle w:val="PreformattedText"/>
        <w:bidi w:val="0"/>
        <w:jc w:val="left"/>
        <w:rPr/>
      </w:pPr>
      <w:r>
        <w:rPr/>
        <w:t>/* DOCUMENT gsl_sf_airy_Ai(x [,flag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airy_Bi(x [,flag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airy_Ai_deriv(x [,flag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airy_Bi_deriv(x [,flag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airy_Ai_scaled(x [,flag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airy_Bi_scaled(x [,flag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airy_Ai_deriv_scaled(x [,flag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airy_Bi_deriv_scaled(x [,flags]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gsl_sf_airy_Ai TO gsl_sf_airy_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routines compute the Airy functions and derivative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rgument X (a non-complex numerical arra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outines gsl_sf_airy_Ai and gsl_sf_airy_Bi compute Airy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i(x) and Bi(x) which are defined by the integral represent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Ai(x) = (1/PI) \int_0^\infty cos((1/3)*t^3 + x*t)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i(x) = (1/PI) \int_0^\infty (exp(-(1/3)*t^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              + sin((1/3)*t^3 + x*t))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outines gsl_sf_airy_Ai_deriv and gsl_sf_airy_Bi_deriv comp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derivatives of the Airy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outines gsl_sf_airy_Ai_scaled and gsl_sf_airy_Bi_scaled comp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scaled version of the Airy functions S_A(x) Ai(x) and S_B(x) Bi(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caling factor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_A(x) = exp(+(2/3)*x^(3/2)), for x&gt;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1,                   for x&lt;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_B(x) = exp(-(2/3)*x^(3/2)), for x&gt;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1,                   for x&lt;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outines gsl_sf_airy_Ai_deriv_scal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airy_Bi_deriv_scaled compute the derivatives of the scaled A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optional FLAGS argument is a bitwise combination which spec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elative accuracy of the result and if an estimate of the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s requir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(FLAGS &amp; 1) is non-zero to compute an estimate of the error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result, says Y, has an additional dimension of length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prepended to the dimension list of X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(FLAGS &amp; 6) is the accuracy mo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6 - Double-precision (GSL_PREC_DOUBLE), a relative accurac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approximately 2e-1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4 - Single-precision (GSL_PREC_SINGLE), a relative accurac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approximately 1e-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2 - Approximate values (GSL_PREC_APPROX), a relative accura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of approximately 5e-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0 - Default accuracy (GSL_PREC_DOU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 instance, with FLAGS=1, function values are computed with rel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ccuracy of 2e-16 and an estimate of the error is returned;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LAGS=2, approximate values with relative accuracy of 5e-4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ed without error estim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gsl_sf_airy_Ai_deriv TO gsl_sf_bessel_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sl_sf_airy_Ai_der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airy_Ai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gsl_sf_airy_Ai_deriv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airy_Ai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sl_sf_airy_Ai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airy_Ai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airy_B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airy_Ai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sl_sf_airy_Bi_der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airy_Ai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gsl_sf_airy_Bi_deriv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airy_Ai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sl_sf_airy_Bi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airy_Ai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atan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i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I0</w:t>
      </w:r>
    </w:p>
    <w:p>
      <w:pPr>
        <w:pStyle w:val="PreformattedText"/>
        <w:bidi w:val="0"/>
        <w:jc w:val="left"/>
        <w:rPr/>
      </w:pPr>
      <w:r>
        <w:rPr/>
        <w:t>/* DOCUMENT gsl_sf_bessel_I0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1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n(n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nu(nu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0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1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n_scaled(n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nu_scaled(nu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routines compute the regular modified cylindrical Bes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s and their scaled counterparts.  The scaling facto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xp(-abs(X)); for instance: I0_scaled(X) = exp(-abs(X))*I0(X).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bessel_J0 for a more detailled description of the 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bessel_J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I0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I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I1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gsl_sf_bessel_In_scaled TO gsl_sf_bessel_K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In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sl_sf_bessel_I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sl_sf_bessel_Inu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J0</w:t>
      </w:r>
    </w:p>
    <w:p>
      <w:pPr>
        <w:pStyle w:val="PreformattedText"/>
        <w:bidi w:val="0"/>
        <w:jc w:val="left"/>
        <w:rPr/>
      </w:pPr>
      <w:r>
        <w:rPr/>
        <w:t>/* DOCUMENT gsl_sf_bessel_J0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J1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Jn(n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Jnu(nu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functions compute the regular cylindrical Bessel function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rgument X (a non-complex numerical array or scalar) and of va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rder: zeroth order, J_0(x); first order, J_1(x), integer order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, J_n(x), and fractional order NU, J_nu(x).  N must be a sca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teger and NU a scalar re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se functions also comput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stimate of the error, the result, says Y, has an additional dim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f length 2 prepended to the dimension list of X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bessel_Y0, gsl_sf_bessel_I0, gsl_sf_bessel_K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gsl_sf_bessel_j0, gsl_sf_bessel_y0, gsl_sf_bessel_i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gsl_sf_bessel_k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J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J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J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J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sl_sf_bessel_J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J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K0</w:t>
      </w:r>
    </w:p>
    <w:p>
      <w:pPr>
        <w:pStyle w:val="PreformattedText"/>
        <w:bidi w:val="0"/>
        <w:jc w:val="left"/>
        <w:rPr/>
      </w:pPr>
      <w:r>
        <w:rPr/>
        <w:t>/* DOCUMENT gsl_sf_bessel_K0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1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n(n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nu(nu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lnKnu(nu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0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1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n_scaled(n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nu_scaled(nu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routines compute the irregular modified cylindrical Bes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s and their scaled counterparts.  The scaling factor is exp(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gsl_sf_bessel_K0 TO gsl_sf_bessel_Y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 X&gt;0; for instance: K0_scaled(X) = exp(X)*K0(X).  Th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bessel_lnKnu computes the logarithm of the irregular mod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ssel function of fractional order NU.  See gsl_sf_bessel_J0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ore detailled description of the 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bessel_J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K0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K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K1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K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Kn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sl_sf_bessel_K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sl_sf_bessel_Knu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Y0</w:t>
      </w:r>
    </w:p>
    <w:p>
      <w:pPr>
        <w:pStyle w:val="PreformattedText"/>
        <w:bidi w:val="0"/>
        <w:jc w:val="left"/>
        <w:rPr/>
      </w:pPr>
      <w:r>
        <w:rPr/>
        <w:t>/* DOCUMENT gsl_sf_bessel_Y0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Y1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Yn(n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Ynu(nu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functions compute the irregular cylindrical Bessel function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X&gt;0.  See gsl_sf_bessel_J0 for a more detailled descrip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bessel_J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Y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Y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Y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sl_sf_bessel_Y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Y0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gsl_sf_bessel_i0_scaled TO gsl_sf_bessel_j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i0_scaled</w:t>
      </w:r>
    </w:p>
    <w:p>
      <w:pPr>
        <w:pStyle w:val="PreformattedText"/>
        <w:bidi w:val="0"/>
        <w:jc w:val="left"/>
        <w:rPr/>
      </w:pPr>
      <w:r>
        <w:rPr/>
        <w:t>/* DOCUMENT gsl_sf_bessel_i0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1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2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l_scaled(l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routines compute the regular modified spherical Besse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f zeroth order (i0), first order (i1), second order (i2) and l-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rder (il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il_scaled(x) = exp(-abs(x))*il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egular modified spherical Bessel functions i_l(x) are rel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modified Bessel functions of fractional order b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i_l(x) = sqrt(PI/(2*x))*I_{l + 1/2}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e gsl_sf_bessel_J0 for a more detailled descrip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bessel_J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i1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_scale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i2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_scale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il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_scale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j0</w:t>
      </w:r>
    </w:p>
    <w:p>
      <w:pPr>
        <w:pStyle w:val="PreformattedText"/>
        <w:bidi w:val="0"/>
        <w:jc w:val="left"/>
        <w:rPr/>
      </w:pPr>
      <w:r>
        <w:rPr/>
        <w:t>/* DOCUMENT gsl_sf_bessel_j0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j1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j2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jl(l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routines compute the regular spherical Bessel funct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zeroth order (j0), first order (j1), second order (j2) and l-th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jl, for X&gt;=0 and L&gt;=0).  See gsl_sf_bessel_J0 for a more detai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escription of the 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bessel_J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j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j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j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j0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gsl_sf_bessel_jl TO gsl_sf_bessel_y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j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j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k0_scaled</w:t>
      </w:r>
    </w:p>
    <w:p>
      <w:pPr>
        <w:pStyle w:val="PreformattedText"/>
        <w:bidi w:val="0"/>
        <w:jc w:val="left"/>
        <w:rPr/>
      </w:pPr>
      <w:r>
        <w:rPr/>
        <w:t>/* DOCUMENT gsl_sf_bessel_k0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1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2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l_scaled(l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routines compute the irregular modified spherical Bes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s of zeroth order (k0), first order (k1), second order (k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d l-th order (kl), for X&gt;0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kl_scaled(x) = exp(x)*kl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irregular modified spherical Bessel functions i_l(x) are rel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modified Bessel functions of fractional order b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k_l(x) = sqrt(PI/(2*x))*K_{l + 1/2}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bessel_J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k1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_scale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k2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_scale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kl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_scale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gsl_sf_bessel_lnK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y0</w:t>
      </w:r>
    </w:p>
    <w:p>
      <w:pPr>
        <w:pStyle w:val="PreformattedText"/>
        <w:bidi w:val="0"/>
        <w:jc w:val="left"/>
        <w:rPr/>
      </w:pPr>
      <w:r>
        <w:rPr/>
        <w:t>/* DOCUMENT gsl_sf_bessel_y0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y1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y2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yl(l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routines compute the irregular spherical Bessel funct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zeroth order (y0), first order (y1), second order (y2) and l-th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yl, for L&gt;=0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y0(x) = -cos(x)/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y1(x) = -(cos(x)/x + sin(x))/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y2(x) = (-3/x^3 + 1/x)*cos(x) - (3/x^2)*sin(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gsl_sf_bessel_y0 TO gsl_sf_de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e gsl_sf_bessel_J0 for a more detailled descrip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bessel_J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y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y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y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y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y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clausen</w:t>
      </w:r>
    </w:p>
    <w:p>
      <w:pPr>
        <w:pStyle w:val="PreformattedText"/>
        <w:bidi w:val="0"/>
        <w:jc w:val="left"/>
        <w:rPr/>
      </w:pPr>
      <w:r>
        <w:rPr/>
        <w:t>/* DOCUMENT gsl_sf_clausen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the Clausen function Cl_2 of its argument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sl_sf_c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i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sl_sf_dawson</w:t>
      </w:r>
    </w:p>
    <w:p>
      <w:pPr>
        <w:pStyle w:val="PreformattedText"/>
        <w:bidi w:val="0"/>
        <w:jc w:val="left"/>
        <w:rPr/>
      </w:pPr>
      <w:r>
        <w:rPr/>
        <w:t>/* DOCUMENT gsl_sf_dawson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the Dawson integral of its argument X defined b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xp(-x^2) \int_0^x exp(t^2)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sl_sf_de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debye_1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gsl_sf_debye_1 TO gsl_sf_ellint_E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debye_1</w:t>
      </w:r>
    </w:p>
    <w:p>
      <w:pPr>
        <w:pStyle w:val="PreformattedText"/>
        <w:bidi w:val="0"/>
        <w:jc w:val="left"/>
        <w:rPr/>
      </w:pPr>
      <w:r>
        <w:rPr/>
        <w:t>/* DOCUMENT gsl_sf_debye_1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debye_2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debye_3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debye_4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debye_5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debye_6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 the Debye function D_n(x) of argument X defin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llowing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D_n(x) = n/x^n \int_0^x (t^n/(e^t - 1))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debye_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debye_1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debye_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debye_1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debye_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debye_1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debye_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debye_1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debye_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debye_1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sl_sf_dilog</w:t>
      </w:r>
    </w:p>
    <w:p>
      <w:pPr>
        <w:pStyle w:val="PreformattedText"/>
        <w:bidi w:val="0"/>
        <w:jc w:val="left"/>
        <w:rPr/>
      </w:pPr>
      <w:r>
        <w:rPr/>
        <w:t>/* DOCUMENT gsl_sf_dilog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 the dilogarithm for a real argument X.  If optional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RR is true, the result, says Y, has an additional dimension of 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2 prepended to the dimension list of X which is used to provid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gsl_sf_ellint_Eco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llint_Kcomp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gsl_sf_ellint_Kcomp TO gsl_sf_erf_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gsl_sf_ellint_Kcomp</w:t>
      </w:r>
    </w:p>
    <w:p>
      <w:pPr>
        <w:pStyle w:val="PreformattedText"/>
        <w:bidi w:val="0"/>
        <w:jc w:val="left"/>
        <w:rPr/>
      </w:pPr>
      <w:r>
        <w:rPr/>
        <w:t>/* DOCUMENT gsl_sf_ellint_Kcomp(k [,flag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llint_Ecomp(k [,flag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 the complete elliptic integral K(k) or E(k).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airy_Ai for the meaning of optional argument FLA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airy_A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sl_sf_erf</w:t>
      </w:r>
    </w:p>
    <w:p>
      <w:pPr>
        <w:pStyle w:val="PreformattedText"/>
        <w:bidi w:val="0"/>
        <w:jc w:val="left"/>
        <w:rPr/>
      </w:pPr>
      <w:r>
        <w:rPr/>
        <w:t>/* DOCUMENT gsl_sf_erf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rfc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og_erfc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rf_Q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rf_Z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hazar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rf(x) computes the error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rf(x) = (2/sqrt(pi)) \int_0^x exp(-t^2)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rfc(x) computes the complementary error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rfc(x) = 1 - er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= (2/sqrt(pi)) \int_x^\infty exp(-t^2)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log_erfc(x) computes the logarithm of the complementary error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rf_Z(x) computes the Gaussian probability density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(x) = (1/sqrt(2 pi)) \exp(-x^2/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rf_Q(x) computes the upper tail of the Gaussian prob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ensity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Q(x) = (1/sqrt(2 pi)) \int_x^\infty \exp(-t^2/2) d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hazard(x) computes the hazard function for the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stribution, also known as the inverse Mill's rati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h(x) = Z(x)/Q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= sqrt(2/pi) exp(-x^2/2)/erfc(x/sqrt(2)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sl_sf_erf_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rf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gsl_sf_erf_Z TO gsl_sf_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sl_sf_erf_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r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sl_sf_er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r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sl_sf_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zeta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sl_sf_exp</w:t>
      </w:r>
    </w:p>
    <w:p>
      <w:pPr>
        <w:pStyle w:val="PreformattedText"/>
        <w:bidi w:val="0"/>
        <w:jc w:val="left"/>
        <w:rPr/>
      </w:pPr>
      <w:r>
        <w:rPr/>
        <w:t>/* DOCUMENT gsl_sf_exp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xpm1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xprel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xprel_2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xprel_n(n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og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og_abs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og_1plusx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og_1plusx_mx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xp(X) computes the exponential of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xpm1(X) computes the quantity exp(X) - 1 using an algorit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at is accurate for small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xprel(X) computes the quantity (exp(X) - 1)/X using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gorithm that is accurate for small X and which is bas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xpans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(exp(x) - 1)/x = 1 + x/2 + x^2/(2*3) + x^3/(2*3*4) +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xprel_2(X) computes the quantity 2*(exp(X) - 1)/X^2 using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gorithm that is accurate for small X and which is bas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xpans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2*(exp(x) - 1 - x)/x^2 = 1 + x/3 + x^2/(3*4) + x^3/(3*4*5) +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xprel_n(N,X) computes the N-relative exponential (N must b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calar integer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xpre_n(x) = n! / x^n ( exp(x) - \sum_{k=0}^{n-1} x^k / k!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log(X) computes the logarithm of X, for X &gt;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log_abs(X) computes the logarithm of |X|, for X !=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log_1plusx(x) computes log(1 + X) for X &gt; -1 using an algorit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at is accurate for small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log_1plusx_mx(x) computes log(1 + X) - X for X &gt; -1 using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gorithm that is accurate for small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gsl_sf_exp TO gsl_sf_exp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sl_sf_expint</w:t>
      </w:r>
    </w:p>
    <w:p>
      <w:pPr>
        <w:pStyle w:val="PreformattedText"/>
        <w:bidi w:val="0"/>
        <w:jc w:val="left"/>
        <w:rPr/>
      </w:pPr>
      <w:r>
        <w:rPr/>
        <w:t>/* DOCUMENT gsl_sf_expint_E1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xpint_E2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xpint_Ei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xpint_3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Shi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Chi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Si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Ci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atanint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xpint_E1(X) computes the exponential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1(x) = \int_1^\infty exp(-x t)/t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xpint_E2(X) computes the second-order exponential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2(x) = \int_1^\infty exp(-x t)/t^2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xpint_E2(X) computes the exponetial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i(x) = -PV( \int_{-x}^\infty exp(-t)/t dt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re PV() denotes the principal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xpint_3(X) computes the third-order exponential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i_3(x) = \int_0^x \exp(-t^3) dt       for x &gt;=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Shi(X) computes the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Shi(x) = \int_0^x sinh(t)/t d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Chi(X) computes the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Chi(x) = Re[ gamma_E + log(x) + \int_0^x (cosh(t) - 1)/t dt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re gamma_E is the Euler const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Si(X) computes the Sine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Si(x) = \int_0^x sin(t)/t d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Ci(X) computes the Cosine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Ci(x) = -\int_x^\int_x cos(t)/t dt        for x &gt;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atanint(X) computes the arc-tangent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AtanInt(x) = \int_0^x arctan(t)/t d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gsl_sf_expint TO gsl_sf_fermi_dir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sl_sf_expint_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i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expint_E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i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expint_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i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expint_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i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sl_sf_exp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sl_sf_exp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sl_sf_exprel_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sl_sf_exprel_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fermi_dirac</w:t>
      </w:r>
    </w:p>
    <w:p>
      <w:pPr>
        <w:pStyle w:val="PreformattedText"/>
        <w:bidi w:val="0"/>
        <w:jc w:val="left"/>
        <w:rPr/>
      </w:pPr>
      <w:r>
        <w:rPr/>
        <w:t>/* DOCUMENT gsl_sf_fermi_dirac_int(j, 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fermi_dirac_m1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fermi_dirac_0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fermi_dirac_1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fermi_dirac_2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fermi_dirac_mhalf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fermi_dirac_half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fermi_dirac_3half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fermi_dirac_int(J,X) computes the complete Fermi-Dirac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an index of J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F_j(x) = 1/Gamma(j + 1) \int_0^\infty t^j/(exp(t - x) + 1)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re J is a scalar integer and Gamma() is the Gamma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Gamma(n) = (n - 1)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 integer 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fermi_dirac_m1(X) computes the complete Fermi-Dirac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an index of -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F_{-1}(x) = exp(x)/(1 + exp(x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fermi_dirac_0(X) computes the complete Fermi-Dirac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an index of 0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F_0(x) = log(1 + exp(x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gsl_sf_fermi_dirac TO gsl_sf_fermi_dirac_m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fermi_dirac_1(X) computes the complete Fermi-Dirac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an index of 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F_1(x) = \int_0^\infty t/(exp(t - x) + 1)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fermi_dirac_2(X) computes the complete Fermi-Dirac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an index of 2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F_2(x) = (1/2) \int_0^\infty t^2/(exp(t - x) + 1)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fermi_dirac_mhalf(X) computes the complete Fermi-Dirac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an index of -1/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fermi_dirac_half(X) computes the complete Fermi-Dirac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an index of +1/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fermi_dirac_3half(X) computes the complete Fermi-Dirac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an index of +3/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gamm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sl_sf_fermi_dirac_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fermi_dirac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sl_sf_fermi_dirac_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fermi_dirac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sl_sf_fermi_dirac_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fermi_dirac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sl_sf_fermi_dirac_3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fermi_dirac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fermi_dirac_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fermi_dirac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gsl_sf_fermi_dirac_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fermi_dirac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sl_sf_fermi_dirac_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fermi_dirac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sl_sf_fermi_dirac_m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fermi_dirac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gsl_sf_gamma TO gsl_sf_lam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sl_sf_gamma</w:t>
      </w:r>
    </w:p>
    <w:p>
      <w:pPr>
        <w:pStyle w:val="PreformattedText"/>
        <w:bidi w:val="0"/>
        <w:jc w:val="left"/>
        <w:rPr/>
      </w:pPr>
      <w:r>
        <w:rPr/>
        <w:t>/* DOCUMENT gsl_sf_gamma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ngamma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gammastar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gammainv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taylorcoeff(n, 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gamma(X) computes the Gamma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Gammma(x) = \int_0^\infty t^(x - 1) exp(-t) dt          for x &gt;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 a positive integer argument, Gamma(n) = (n - 1)!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lngamma(X) computes the logarithm of the Gamma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gammastar(X) computes the regulated Gamma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GammaStar(x) = Gamma(x) / ( sqrt(2 pi) x^(x - 1/2) exp(x)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                 = 1 + 1/12x + ...     for large 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gammainv(X) computes the reciprocal of the Gamma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1/Gamma(x) using the real Lanczos meth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taylorcoeff(N,X) computes the Taylor coefficient X^N/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 X &gt;= 0 and N &gt;= 0 -- N must be a scalar inte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sl_sf_gamma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gamma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gamma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gamma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sl_sf_haz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r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lambert</w:t>
      </w:r>
    </w:p>
    <w:p>
      <w:pPr>
        <w:pStyle w:val="PreformattedText"/>
        <w:bidi w:val="0"/>
        <w:jc w:val="left"/>
        <w:rPr/>
      </w:pPr>
      <w:r>
        <w:rPr/>
        <w:t>/* DOCUMENT gsl_sf_lambert_W0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ambert_Wm1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ambert's W functions, W(x), are defined to be solution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quation W(x) exp(W(x)) = x.  This function has multiple branch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x &lt; 0; however, it has only two real-valued branches.  We define W0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o be the principal branch, where W &gt; -1 for x &lt; 0, and Wm1(x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 the other real branch, where W &lt; -1 for x &lt;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gsl_sf_lambert TO gsl_sf_legendre_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sl_sf_lambert_W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lambe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lambert_W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lambe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sl_sf_legendre</w:t>
      </w:r>
    </w:p>
    <w:p>
      <w:pPr>
        <w:pStyle w:val="PreformattedText"/>
        <w:bidi w:val="0"/>
        <w:jc w:val="left"/>
        <w:rPr/>
      </w:pPr>
      <w:r>
        <w:rPr/>
        <w:t>/* DOCUMENT gsl_sf_legendre_P1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egendre_P2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egendre_P3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egendre_Pl(l, 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egendre_Q0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egendre_Q1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egendre_Ql(l, 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unctions gsl_sf_legendre_P# evaluate the Legendre polynomi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_l(x) for specific values of l = 1, 2, 3 or for a scalar integer 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unctions gsl_sf_legendre_Q# evaluate the Legendr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Q_l(x) for specific values of l = 0, 1 or for a scalar integer 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legendre_P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legend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legendre_P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legend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legendre_P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legend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legendre_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legend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legendre_Q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legend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legendre_Q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legendre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gsl_sf_legendre_Ql TO gsl_sf_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legendre_Q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legend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sl_sf_lnco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i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lnga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gamma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sl_sf_lnsin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i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sl_sf_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sl_sf_log_1plu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sl_sf_log_1plusx_m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log_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sl_sf_log_er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r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sl_sf_sin</w:t>
      </w:r>
    </w:p>
    <w:p>
      <w:pPr>
        <w:pStyle w:val="PreformattedText"/>
        <w:bidi w:val="0"/>
        <w:jc w:val="left"/>
        <w:rPr/>
      </w:pPr>
      <w:r>
        <w:rPr/>
        <w:t>/* DOCUMENT gsl_sf_sin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cos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sinc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nsinh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ncosh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sin(X) computes the sine function of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cos(X) computes the cosine function of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sinc(X) computes sinc(x) = sin(pi x)/(pi x) for any value of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lnsinh(X) computes log(sinh(X)) for X &gt;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lncosh(X) computes log(cosh(X)) for any value of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gsl_sf_sinc TO gsl_sf_transport_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sl_sf_s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i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synchrotron</w:t>
      </w:r>
    </w:p>
    <w:p>
      <w:pPr>
        <w:pStyle w:val="PreformattedText"/>
        <w:bidi w:val="0"/>
        <w:jc w:val="left"/>
        <w:rPr/>
      </w:pPr>
      <w:r>
        <w:rPr/>
        <w:t>/* DOCUMENT gsl_sf_synchrotron_1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synchrotron_2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transport_2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transport_3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transport_4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transport_5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synchrotron_1(x) computes the first synchrotron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x \int_x^\infty K_{5/3}(t) dt        for x &gt;=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synchrotron_2(x) computes the second synchrotron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x K_{2/3}(x)                         for x &gt;=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transport functions J(n,x) are defined by the integral represent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J(n,x) = \int_0^x t^n e^t /(e^t - 1)^2 d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sl_sf_synchrotron_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ynchrotr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sl_sf_synchrotron_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ynchrotr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taylorcoe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gamma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tra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ynchrotr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transport_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ynchrotr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transport_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ynchrotr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transport_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ynchrotr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transport_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ynchrotron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gsl_sf_zeta TO gsl_sf_zeta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sl_sf_zeta</w:t>
      </w:r>
    </w:p>
    <w:p>
      <w:pPr>
        <w:pStyle w:val="PreformattedText"/>
        <w:bidi w:val="0"/>
        <w:jc w:val="left"/>
        <w:rPr/>
      </w:pPr>
      <w:r>
        <w:rPr/>
        <w:t>/* DOCUMENT gsl_sf_zeta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zetam1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ta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zeta(x) computes the Riemann zeta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eta(x) = \sum_{k=1}^\infty k^{-x}    for X !=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zetam1(x) computes zeta(X) - 1 for X !=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ta(x) computes the eta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ta(x) = (1 - 2^(1-x)) zeta(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sl_sf_zeta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zeta    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