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yeti_fftw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hu Sep 12 18:20:03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ftw_co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ftw_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ftw_in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ftw_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ftw_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arg TO fftw_d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ftw_di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d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ftw_dis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ftw</w:t>
      </w:r>
    </w:p>
    <w:p>
      <w:pPr>
        <w:pStyle w:val="PreformattedText"/>
        <w:bidi w:val="0"/>
        <w:jc w:val="left"/>
        <w:rPr/>
      </w:pPr>
      <w:r>
        <w:rPr/>
        <w:t>/* DOCUMENT  fftw(x, pla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cfftw(x, 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s the  fast Fourier  transform of X  with the  "fastest Fou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in the W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ftw function makes use of PLAN that has been created by fftw_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 see)  and  computes a  real  to  complex  or complex  to 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,  if  PLAN  was  created  with keyword  REAL  set  to 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fftw computes a complex trans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fftw function  always computes a complex transform  and cre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plan for  the dimensions of X and  FFT direction DIR (+/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ant to  compute  seral  FFT's  of identical  dimens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, or if  you want to compute real to  complex (or comple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)  transforms, or if  you want  to use  the "measure"  strateg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FFTW plan, you should rather use fftw_plan and fft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fftw_pla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ftw_convolve</w:t>
      </w:r>
    </w:p>
    <w:p>
      <w:pPr>
        <w:pStyle w:val="PreformattedText"/>
        <w:bidi w:val="0"/>
        <w:jc w:val="left"/>
        <w:rPr/>
      </w:pPr>
      <w:r>
        <w:rPr/>
        <w:t>/* DOCUMENT fftw_convolve(orig, psf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fftw_convolve(orig, psf, do_not_rol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discrete convolution (computed by  FFTW) of array ORIG b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 function PSF  (ORIG and  PSF must  have same  dimension li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rgument  DO_NOT_ROLL is true, PSF is  roll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FP and  BP may be used to specify FFTW  plans for th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backward transforms respectively  (which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AL  set to true  if and  only if _both_  ORIG and PSF  ar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w, fftw_plan, roll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ftw_dist</w:t>
      </w:r>
    </w:p>
    <w:p>
      <w:pPr>
        <w:pStyle w:val="PreformattedText"/>
        <w:bidi w:val="0"/>
        <w:jc w:val="left"/>
        <w:rPr/>
      </w:pPr>
      <w:r>
        <w:rPr/>
        <w:t>/* DOCUMENT fftw_dist(dimlis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Euclidian lenght of spatial frequencies in frequel unit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T of dimensions DIM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 NYQUIST is true,  the frequel coordinates get  rescal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Nyquist frequency is  equal to NYQUIST along every dim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btained by using coordina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0*NYQUIST/DIM(i))*fft_indgen(DIM(i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i-th dimension of lenght DIM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keyword  SQUARE is  true,  the square  of  the  Euclidian nor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fftw_dist TO fftw_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HALF  is true, the length is only computed  for hal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tial frequencies so that it can be used with a real to complex FFT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transform (the first dimension becomes DIM(1)/2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w, fftw_indge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ftw_indgen</w:t>
      </w:r>
    </w:p>
    <w:p>
      <w:pPr>
        <w:pStyle w:val="PreformattedText"/>
        <w:bidi w:val="0"/>
        <w:jc w:val="left"/>
        <w:rPr/>
      </w:pPr>
      <w:r>
        <w:rPr/>
        <w:t>/* DOCUMENT fftw_indgen(l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FT frequencies along a dimension of length 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dgen, span, fftw_dist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ftw_plan</w:t>
      </w:r>
    </w:p>
    <w:p>
      <w:pPr>
        <w:pStyle w:val="PreformattedText"/>
        <w:bidi w:val="0"/>
        <w:jc w:val="left"/>
        <w:rPr/>
      </w:pPr>
      <w:r>
        <w:rPr/>
        <w:t>/* DOCUMENT fftw_plan(dimlist, 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 plan for fast Fourier  transforming by fftw  (which see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f dimension  list DIMLIST.  DIR=+/-1 and has  the same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fft (which se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meaning                1-D discrete Fourier trans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1  "forward" transform    sum_k x(k)*exp(-i*2*PI*k*l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1  "backward" transform   sum_k x(k)*exp(+i*2*PI*k*l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=sqrt(-1).   Except when keyword  REAL is true (se  below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"forward"  or "backward" is  only a question of  convention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 of the complex exponent reall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 REAL is  true, then  the result is  a plan  for a  re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 transform if  DIR=+1 ("forward")  or  for a  complex to 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if  DIR=-1 ("backward").   The result of  a real  to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contains only half of  the complex DFT amplitudes (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-frequency amplitudes for real  data are the complex conju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 positive-frequency  amplitudes).   If  the   real  arra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xN2x...xNn then the result is  a complex (N1/2 + 1)xN2x...xNn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rocally,  the   complex  to  real  transform  takes   a  (N1/2 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xN2x...xNn complex input array to compute a N1xN2x...xNn real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plan is  created with  REAL set  to true,  DIMS must 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list of the real array  and DIR must be +1 ("forward")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to  complex transform and -1  ("backward") for a  complex to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 MEASURE is  true, then FFTW  attempts to find  the opt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by actually computing several FFT's and measuring their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e  default is to not  run any FFT and  provide a "reason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 (for  a  RISC  processor  with many  registers).   Comput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plan for FFTW (with keyword MEASURE set to true) may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.  FFTW  is therefore mostly advantageous  when several FF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rays with  same dimension lists are to be  computed; in th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save the plan in a variabl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_for_x_and_dir = fftw_plan(dimsof(x), dir, measure=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...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t_of_x = fftw(x, plan_for_x_and_di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fftw_plan TO fftw_sm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...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t_of_x = fftw(x, fftw_plan(dimsof(x), dir, measure=1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note that it is relatively inexpensive to compute a pl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trategy;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...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t_of_x = fftw(x, fftw_plan(dimsof(x), dir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oo inefficient (this is what does cfft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 fftw, fft, fft_setup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ftw_smooth</w:t>
      </w:r>
    </w:p>
    <w:p>
      <w:pPr>
        <w:pStyle w:val="PreformattedText"/>
        <w:bidi w:val="0"/>
        <w:jc w:val="left"/>
        <w:rPr/>
      </w:pPr>
      <w:r>
        <w:rPr/>
        <w:t>/* DOCUMENT fftw_smooth(a, fwh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array A  smoothed  along  all its  dimensions  by a  discr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olution by  a gaussian with full  width at half  maximum equa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HM (in "pixel"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FP and  BP may be used to specify FFTW  plans for th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backward transforms respectively  (which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AL set to true if and only if A is a real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w, fftw_plan.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