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8:20:03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L_EPSILON                             is_sy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L_MAX        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L_MIN                   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T_EPSILON                             machine_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T_MAX                                 make_di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T_MIN                                 make_herm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_BUILTINS                           make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I_HOME                               mem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I_VERSION                            mem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I_VERSION_MAJOR                      mem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I_VERSION_MICRO                      mem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I_VERSION_MINOR                      mem_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I_VERSION_SUFFIX       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_MAX_DFLT                      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_MIN_DFLT                              morph_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_MMMARK                                morph_d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_NULLER                                morph_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_PSEUDO                                morph_e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_RUBBER                                morph_white_top_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_RUBBER1                               mv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h_saved_builtins                      name_of_sy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_show_worker                          native_byte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                             nre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                             parse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                                quick_interquartile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                               quick_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_l2                                 quick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_l2l0                               rgl_roughness_ca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_l2l1                               rgl_roughness_cauchy_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                               rgl_roughness_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list                                 rgl_roughness_l1_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ize                                  rgl_roughness_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ize                                  rgl_roughness_l2_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                               rgl_roughness_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                      rgl_roughness_l2l0_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                      rgl_roughness_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sizeof                              rgl_roughness_l2l1_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encoding                            same_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cleanup                               setup_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clone                                 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copy                                  smo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debug                                 sparse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delete                                sparse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evaluator                             sparse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first                                 sparse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get                                   sparse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grow                                  sparse_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has                                   str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info                                  strtrim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keys                                  symbol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list                                  symlink_to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new                                   symlink_to_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next  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number     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pop                                   value_of_sy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save_symbols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set                                   yeti_co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set_copy                              yeti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_stat                                  yeti_wa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sort                                yhd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                                   yh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_encoding                        yhd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e_temporary                        yhd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_hash                                 yhd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_sparse_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DBL_EPSILON TO DBL_EPSI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BL_EPSILON</w:t>
      </w:r>
    </w:p>
    <w:p>
      <w:pPr>
        <w:pStyle w:val="PreformattedText"/>
        <w:bidi w:val="0"/>
        <w:jc w:val="left"/>
        <w:rPr/>
      </w:pPr>
      <w:r>
        <w:rPr/>
        <w:t>/* DOCUMENT machine_constant(st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value of the machine dependent constant given it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.  STR is a scalar string which can be one of (prefixes "FLT_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"DBL_" are for single/double precision respectivel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IN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IN" - minimum normalized positive floating-point numb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X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X" - maximum representable finite floating-point numb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EPSILON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EPSILON" - the difference between 1 and the least value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han 1 that is representable in the given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ype: B^(1 - 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IN_EXP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IN_EXP" - minimum integer EMIN such that FLT_RADIX^(EMIN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is a normalized floating-point val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IN_10_EX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IN_10_EXP" - minimum negative integer such that 10 rai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hat power is in the range of normalized floating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numbers: ceil(log10(B)*(EMIN - 1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X_EXP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X_EXP" - maximum integer EMAX such that FLT_RADIX^(EMAX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is a normalized floating-point valu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X_10_EX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X_10_EXP" - maximum integer such that 10 raised to that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is in the range of normalized floating-point numb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floor(log10((1 - B^(-P))*(B^EMAX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RADIX" - radix of exponent representation, 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MANT_DIG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MANT_DIG" - number of base-FLT_RADIX significant digits P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mantiss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FLT_DIG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"DBL_DIG" - number of decimal digits, Q, such that any floating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number with Q decimal digits can be rounded i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floating-point number with P (FLT/DBL_MANT_DIG) ra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(FLT_RADIX) digits and back again without change to the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decimal dig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Q = P*log10(B)                if B is a power of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Q = floor((P - 1)*log10(B))  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get_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DBL_MAX TO YETI_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BL_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BL_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LT_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LT_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LT_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AVE_BUILTINS</w:t>
      </w:r>
    </w:p>
    <w:p>
      <w:pPr>
        <w:pStyle w:val="PreformattedText"/>
        <w:bidi w:val="0"/>
        <w:jc w:val="left"/>
        <w:rPr/>
      </w:pPr>
      <w:r>
        <w:rPr/>
        <w:t>/* DOCUMENT h_restore_builtin(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original definition of builtin function NAME.  This is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leted by accident a builtin function and want to recover it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= h_restore_builtin("si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tore the definition of the sine function that was re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is feature, you must define the global variable SAVE_BUIL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rue before loading the Yeti package.  For inst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_BUILTINS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, "yeti.i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all current definitions of builtin functions will be refer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lobal hash table __h_saved_builtins and could be retrieved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restore_buil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feature is disabled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ave_symbols, batch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ETI_HOME</w:t>
      </w:r>
    </w:p>
    <w:p>
      <w:pPr>
        <w:pStyle w:val="PreformattedText"/>
        <w:bidi w:val="0"/>
        <w:jc w:val="left"/>
        <w:rPr/>
      </w:pPr>
      <w:r>
        <w:rPr/>
        <w:t>/* DOCUMENT YETI_HOME           the directory where Yeti is inst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ETI_VERSION        version of current Yeti interperter (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ETI_VERSION_MAJOR  major Yeti version number (inte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ETI_VERSION_MINOR  minor Yeti version number (inte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ETI_VERSION_MICRO  micro Yeti version number (inte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ETI_VERSION_SUFFIX suffix Yeti version number (string, e.g. "pre1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eti_ini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eti_init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ETI_VERSION and YETI_HOME are global variables predefined by Yeti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ore its version number (as "MAJOR.MINOR.MICROSUFFIX"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stallation directory (e.g. "/usr/local/lib/yeti-VERSION")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ETI_VERSION, a non-empty suffix like "x" or "pre1" indicate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velopmen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 yeti_init can be used to restore the value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YETI_HOME TO Y_MM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ETI_VERSION and YETI_HOME.  When called as a function, yeti_ini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Yeti version as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eti is loaded as a plugin, YETI_HOME is left undefined and no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itialization is performed.  Otherwise, the first time yeti_in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ed (this is automatically done at Yeti startup), it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fault path list for Yeti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convenient way to check if your script is parsed by Yeti is to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f (is_func(yeti_init) == 2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// we are in Ye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 else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// not in Ye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Y_LAUNCH, Y_HOME, Y_SITE, Y_VER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get_path, set_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ETI_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HO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YETI_VERSION_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HO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YETI_VERSION_MI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HO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YETI_VERSION_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HO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YETI_VERSION_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HO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Y_MAX_DF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Y_MIN_DF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MMMARK</w:t>
      </w:r>
    </w:p>
    <w:p>
      <w:pPr>
        <w:pStyle w:val="PreformattedText"/>
        <w:bidi w:val="0"/>
        <w:jc w:val="left"/>
        <w:rPr/>
      </w:pPr>
      <w:r>
        <w:rPr/>
        <w:t>/* DOCUMENT arr = parse_range(rng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ng = make_range(ar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se_range() function converts the index range RNG into a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 long integers: [FLAGS,MIN,MAX,STEP].  The make_range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ly specified range, FLAGS is 1.  Otherwise, FLAG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_MMMARK for a matrix multiply marker (+) -- which is almost certai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 in any other context -- Y_PSEUDO for the pseudo-rang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), Y_RUBBER for the .. index, Y_RUBBER1 for the * index, and Y_NUL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Y_MMMARK TO cost_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sult of where(0).  Bits Y_MIN_DFLT and Y_MAX_DFLT can be s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to indicate whether the minimum or maximum is defaulted;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 for a default step, so there is no way to tell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x(:) and x(::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s_rang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NU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PSEU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_RUB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_RUBBE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h_saved_buil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AVE_BUILTIN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h_show_worker</w:t>
      </w:r>
    </w:p>
    <w:p>
      <w:pPr>
        <w:pStyle w:val="PreformattedText"/>
        <w:bidi w:val="0"/>
        <w:jc w:val="left"/>
        <w:rPr/>
      </w:pPr>
      <w:r>
        <w:rPr/>
        <w:t>/* DOCUMENT h_show, ta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ntents of hash table TAB in a tree-like repres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PREFIX can be used to prepend a prefix to the printed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MAXCNT (default 5) can be used to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for printing arra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_info, h_key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>/* DOCUMENT arc(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gle X wrapped in range (-PI, +PI]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_l2</w:t>
      </w:r>
    </w:p>
    <w:p>
      <w:pPr>
        <w:pStyle w:val="PreformattedText"/>
        <w:bidi w:val="0"/>
        <w:jc w:val="left"/>
        <w:rPr/>
      </w:pPr>
      <w:r>
        <w:rPr/>
        <w:t>/* DOCUMENT cost_l2(hyper, res [, gr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cost_l2l1(hyper, res [, gr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cost_l2l0(hyper, res [, gr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compute the cost for an array of residuals 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yper-parameters HYPER (which can have 1, 2 or 3 elements)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tional third argument GRD is provided, it must be a simpl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ference used to store the gradient of the cost function with resp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the resid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cost_l2 TO cost_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st_l2() function returns the sum of squared residuals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YPER(1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 = MU*sum(RES^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MU = HYPER(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st_l2l1() and cost_l2l0() functions are quadratic (L2) for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iduals and non-quadratic (L1 and L0 respectively) for lar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iduals.  The thresholds for L2 / non-L2 transition are giv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cond and third value of HY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HYPER = [MU, TINF, TSUP] with TINF &lt; 0 and TSUP &gt; 0, an asymmet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st function is comput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0 = MU*(TINF^2*sum(atan(RES(INEG)/TINF)^2)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TSUP^2*sum(atan(RES(IPOS)/TPOS)^2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1 = 2*MU*(TINF^2*sum(RES(INEG)/TINF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log(1 + RES(INEG)/TINF))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TSUP^2*sum(RES(IPOS)/TSUP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log(1 + RES(IPOS)/TSUP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INEG = where(RES &lt; 0) and IPOS = where(RES &gt;= 0).  If any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resholds is negative or zero, the L2 norm is used for residual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rresponding sign (same as having an infinite threshold leve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fferent case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INF &lt; 0    ==&gt; L2-L1/L0 norm for nega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INF = 0    ==&gt; L2 norm for nega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SUP = 0    ==&gt; L2 norm for posi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SUP &gt; 0    ==&gt; L2-L1/L0 norm for positive resid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residuals much smaller (in magnitude) than the threshold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on-L2 cost function behave as the L2 one.  For residuals much lar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n magnitude), than the thresholds, the L2-L1 cost function is L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scales as abs(RES)) and the L2-L0 cost function is L0 (tend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atura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HYPER = [MU, T], with T&gt;0, a symmetric non-L2 cost func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mputed with TINF = -T and TSUP = +T; in other 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0 = MU*T^2*sum(atan(RES/T)^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OST_L2L1 = 2*MU*T^2*sum(abs(RES/T) - log(1 + abs(RES/T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HYPER has only one element (MU) the L2 cost function is used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HYPER = [MU, 0] or HYPER = [MU, 0, 0] is the same as HYPER = M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L2 cost function).  This is an implementation issue;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cost_l2 TO get_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tinuity, the cost should be zero for a threshold equals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gl_roughness_l2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st_l2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st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st_l2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ost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im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l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l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sav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llsizeof</w:t>
      </w:r>
    </w:p>
    <w:p>
      <w:pPr>
        <w:pStyle w:val="PreformattedText"/>
        <w:bidi w:val="0"/>
        <w:jc w:val="left"/>
        <w:rPr/>
      </w:pPr>
      <w:r>
        <w:rPr/>
        <w:t>/* DOCUMENT fullsizeo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size in bytes of object X.  Similar to sizeof (which se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 but also works for lists, arrays of pointers, or h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izeof, is_list, is_array, is_h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encoding</w:t>
      </w:r>
    </w:p>
    <w:p>
      <w:pPr>
        <w:pStyle w:val="PreformattedText"/>
        <w:bidi w:val="0"/>
        <w:jc w:val="left"/>
        <w:rPr/>
      </w:pPr>
      <w:r>
        <w:rPr/>
        <w:t>/* DOCUMENT get_encoding(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data layout for machine NAME, one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ative"   the current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ttle-endi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86"      Intel x86 Linu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bmpc"    IBM PC (2 byte 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pha"    Compaq alph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c"      DEC workstation (MIPS), Intel x86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x"      DEC VAX (H-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xg"     DEC VAX (G-dou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ig-endia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get_encoding TO h_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xdr"      External Data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un"      Sun, HP, SGI, IBM-RS6000, MIPS 32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un3"     Sun-2 or Sun-3 (o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gi64"    SGI, Sun, HP, IBM-RS6000 64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"      MacIntosh 68000 (power Mac, Gx are __su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l"     MacIntosh 68000 (12 byte 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ray"     Cray XMP, Y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a vector of 32 long's as fol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ze, align, order] repeated 6  times for  char,  short, int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,  and double, except  that char  alig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ways  1,   so  result(2)  is   the 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ignment (see struct_alig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gn_address,  exponent_address, exponent_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tissa_address, mantissa_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tissa_normalization, exponent_bias]  repeated  twice  for  flo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double.  See the comment at the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mtyp.i for an explanation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items is therefore 3*6 + 7*2 =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get_primitives, set_primitives, install_encoding, machine_constan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_cleanup</w:t>
      </w:r>
    </w:p>
    <w:p>
      <w:pPr>
        <w:pStyle w:val="PreformattedText"/>
        <w:bidi w:val="0"/>
        <w:jc w:val="left"/>
        <w:rPr/>
      </w:pPr>
      <w:r>
        <w:rPr/>
        <w:t>/* DOCUMENT h_cleanup, tab, 0/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cleanup(tab, 0/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void members of hash table TAB and return TAB.  I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a true (non nil and non-zero) empty members ge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_clone</w:t>
      </w:r>
    </w:p>
    <w:p>
      <w:pPr>
        <w:pStyle w:val="PreformattedText"/>
        <w:bidi w:val="0"/>
        <w:jc w:val="left"/>
        <w:rPr/>
      </w:pPr>
      <w:r>
        <w:rPr/>
        <w:t>/* DOCUMENT h_clone(tab, copy=, depth=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hash table with same contents as TAB.  If keyword COP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a fresh copy is made for array members.  Otherwise, array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ust referenced one more time by the new hash table.  If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 is non-zero, every hash table referenced by TAB get also cl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done recursively) until level DEPTH has been reached (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 if DEPTH is negative).  The value of keyword COPY is k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cross the recu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et, h_cop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copy</w:t>
      </w:r>
    </w:p>
    <w:p>
      <w:pPr>
        <w:pStyle w:val="PreformattedText"/>
        <w:bidi w:val="0"/>
        <w:jc w:val="left"/>
        <w:rPr/>
      </w:pPr>
      <w:r>
        <w:rPr/>
        <w:t>/* DOCUMENT h_copy(tab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copy(tab, recursivel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copy contents of hash table TAB into a new hash tab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If argument RECURSIVELY is true, every hash tabl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AB get also duplicated.  This routine is needed becaus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Y=TAB, where TAB is a hash table, would only make a new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: CPY and TAB would be the sam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et, h_clone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h_debug TO h_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_debug</w:t>
      </w:r>
    </w:p>
    <w:p>
      <w:pPr>
        <w:pStyle w:val="PreformattedText"/>
        <w:bidi w:val="0"/>
        <w:jc w:val="left"/>
        <w:rPr/>
      </w:pPr>
      <w:r>
        <w:rPr/>
        <w:t>/* DOCUMENT h_debug, object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some debug information 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ILL BE REMOVED SOON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_delete</w:t>
      </w:r>
    </w:p>
    <w:p>
      <w:pPr>
        <w:pStyle w:val="PreformattedText"/>
        <w:bidi w:val="0"/>
        <w:jc w:val="left"/>
        <w:rPr/>
      </w:pPr>
      <w:r>
        <w:rPr/>
        <w:t>/* DOCUMENT h_delete(tab, "key", .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members KEY, ... from hash table TAB and return it. 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may be present and must be array of strings 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pop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_evaluator</w:t>
      </w:r>
    </w:p>
    <w:p>
      <w:pPr>
        <w:pStyle w:val="PreformattedText"/>
        <w:bidi w:val="0"/>
        <w:jc w:val="left"/>
        <w:rPr/>
      </w:pPr>
      <w:r>
        <w:rPr/>
        <w:t>/* DOCUMENT h_evaluator(ob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h_evaluator(obj, ev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h_evaluator, obj, ev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/query evaluator function of hash table OBJ.  When call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, the evaluator of OBJ prior to any change is return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ar string.  If EVL is specified, it becomes the new evaluator of OBJ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L must be a scalar string (the name of the evaluator function),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, or nil.  If EVL is explicitely nil (for instance [])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ULL-string (for instance string(0)), the default behaviour is rest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hash table OBJ is us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OBJ(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"..." represents any list of arguments (including none) the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valuator get call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EVL(OBJ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is with OBJ prepended to the same argument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create a hash t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 = h_new(data=random(200), count=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define a fucn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eval_me(self, inc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if (incr) h_set, self, count = (self.count + inc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turn self.data(1 + abs(self.count)%20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set evaluator (which must be already defined as a function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_evaluator, obj, eval_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(49);   // return 49-th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();     // return sam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h_evaluator TO h_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bj(3);    // return 51-th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_evaluator, obj, []; // restore standard behavi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set evaluator (not necessarily already defined as a function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_evaluator, obj, "some_name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// then define the function code prior to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 some_name(self, a, b) { return self.count;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h_new, h_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_first</w:t>
      </w:r>
    </w:p>
    <w:p>
      <w:pPr>
        <w:pStyle w:val="PreformattedText"/>
        <w:bidi w:val="0"/>
        <w:jc w:val="left"/>
        <w:rPr/>
      </w:pPr>
      <w:r>
        <w:rPr/>
        <w:t>/* DOCUMENT h_first(tab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next(tab, ke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first or next key in hash table TAB.  A NULL string is return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not found or if it is the last one (for h_next).  Thes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ful to run through all entries in a hash table (however b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hash table should be left unchanged during the scan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(key = h_first(tab); key; key = h_next(tab, key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h_get(tab, ke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key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get</w:t>
      </w:r>
    </w:p>
    <w:p>
      <w:pPr>
        <w:pStyle w:val="PreformattedText"/>
        <w:bidi w:val="0"/>
        <w:jc w:val="left"/>
        <w:rPr/>
      </w:pPr>
      <w:r>
        <w:rPr/>
        <w:t>/* DOCUMENT h_get(tab, key=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get(tab, "key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member KEY of hash table TAB.  If no memb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TAB, nil is returned.  h_get(TAB, "KEY") is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member(TAB, "KEY") and also to TAB("KE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get_memb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grow</w:t>
      </w:r>
    </w:p>
    <w:p>
      <w:pPr>
        <w:pStyle w:val="PreformattedText"/>
        <w:bidi w:val="0"/>
        <w:jc w:val="left"/>
        <w:rPr/>
      </w:pPr>
      <w:r>
        <w:rPr/>
        <w:t>/* DOCUMENT h_grow, tab, key, value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member named KEY of hash table TAB by VALUE.  There may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key-value pairs.  If keyword FLATTEN is true, then VALUE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VALUE is appended to the former contents of TAB.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KEY does not already exists in TAB, then a new member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, or VALUE(*), a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has</w:t>
      </w:r>
    </w:p>
    <w:p>
      <w:pPr>
        <w:pStyle w:val="PreformattedText"/>
        <w:bidi w:val="0"/>
        <w:jc w:val="left"/>
        <w:rPr/>
      </w:pPr>
      <w:r>
        <w:rPr/>
        <w:t>/* DOCUMENT h_has(tab, "key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has(tab, key=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member KEY is defined in hash table TAB,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h_info TO h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info</w:t>
      </w:r>
    </w:p>
    <w:p>
      <w:pPr>
        <w:pStyle w:val="PreformattedText"/>
        <w:bidi w:val="0"/>
        <w:jc w:val="left"/>
        <w:rPr/>
      </w:pPr>
      <w:r>
        <w:rPr/>
        <w:t>/* DOCUMENT h_info, ta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info, tab, alig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ntents of hash table TAB in alphabetical order of keys.  If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true, the key names are right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_new, h_keys, h_first, h_next, h_show, sor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keys</w:t>
      </w:r>
    </w:p>
    <w:p>
      <w:pPr>
        <w:pStyle w:val="PreformattedText"/>
        <w:bidi w:val="0"/>
        <w:jc w:val="left"/>
        <w:rPr/>
      </w:pPr>
      <w:r>
        <w:rPr/>
        <w:t>/* DOCUMENT h_keys(tab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list of members of hash table TAB as a string vector of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The order in which keys are returned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first, h_next, h_numb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list</w:t>
      </w:r>
    </w:p>
    <w:p>
      <w:pPr>
        <w:pStyle w:val="PreformattedText"/>
        <w:bidi w:val="0"/>
        <w:jc w:val="left"/>
        <w:rPr/>
      </w:pPr>
      <w:r>
        <w:rPr/>
        <w:t>/* DOCUMENT h_list(tab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list(tab, sorte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hash table TAB into a list: _lst("KEY1", VALUE1, ...)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-value pairs is arbitrary unless argument SORTED is tru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keys get s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_lst, sor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new</w:t>
      </w:r>
    </w:p>
    <w:p>
      <w:pPr>
        <w:pStyle w:val="PreformattedText"/>
        <w:bidi w:val="0"/>
        <w:jc w:val="left"/>
        <w:rPr/>
      </w:pPr>
      <w:r>
        <w:rPr/>
        <w:t>/* DOCUMENT h_ne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new(key=value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new("key", value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new hash table with member(s) KEY set to VALUE.  T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KEY-VALUE pairs. A particular member of a hash tabl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pecified as a scalar string, i.e.  "KEY", or us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, i.e. KEY=.  The keyword syntax is however only possible if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Yorick's symbol name.  VALUE can be anything (even a non-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sh table can be used to implement some kind of object-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traction in Yorick.  However, in Yorick, a hash table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ree structure -- no loops or rings are allowed (loops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ick's memory manager -- beware).  You need to be careful no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 the error will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a hash table and a list object is that i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by key identifier rather than by order (by h_get, get_me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dereferenciation).  It is possible to dereference the contents of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t operator (as for a structure) or the get_membe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t is legal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= h_new(x=span(-7,7,100), name="my name", op=sin, scale=3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g, tab.op(tab.x), tab.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member must already exists and there are restri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ation, i.e. only contents of array members can be assig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name() = "some other string"; // 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h_new TO h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name   = "some other string"; //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x(RANGE_OR_INDEX) = EXPR;     // ok if conformable AND member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is not a 'fast' scalar (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long or double scal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x                 = EXPR;     //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ation cannot therefore change the dimension list or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hash table member.  Redefinition/creation of a member can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ith the h_set function which is the recommended method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hash tabl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tables behave differently depending how they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.key      - de-reference hash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("key")   - returns member named "key" in hash table TAB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ctly the same as: h_get(tab, "key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()        - returns number of elements in hash table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(i)       - returns i-th member in hash table TAB; i is a sca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 and can be less or equal zero to star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one; if the hash table is unmodified, tab(i)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as tab(keys(i)) where keys=h_keys(tab) 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ware that this is very inefficient way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a hash table and will probably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ware that the behaviour of calls such that TAB(...)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f the has table implements its own "evaluator"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evalu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o explore the whole hash table, there ar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= h_keys(ta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numberof(keys);   // alternatively: n = tab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 = 1; i &lt;= n; ++i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tab(keys(i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key = h_first(tab); key; key = h_next(tab, key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tab(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tab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1 ; i&lt;=n ; ++i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tab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h_new TO h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form is slower for large tables and will be made obso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oint to remember when using hash table is that hash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ferences to their content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set, hash, member=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n additional reference to array X and does not copy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force that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x;                   // make a copy of array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set, hash, member=tmp;   // reference copy in hash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= [];                  // delete one reference to th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ssignation result is its rhs (right-hand-side), you cannot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set, hash, member=(tmp = x);   // assignation result is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unlike Yorick array data types, a statement like x=hash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ke a copy of the hash table, it merely make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rick (or Yeti), many objects can be used to reference other obje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, lists and hash tables.  Since Yorick uses a simp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to delete unused object, cyclic references (i.e.  a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itself either directly or indirectly) result in objec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roperly deleted.  It is the user reponsibility to creat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c references in order to avoid memory leaks.  Checking a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effective) cyclic reference would require recursive investig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mbers of the parent object and could be very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_copy, h_get, h_has, h_keys, h_pop, h_set, h_stat, h_fir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_next, _lst, get_memb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fir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_number</w:t>
      </w:r>
    </w:p>
    <w:p>
      <w:pPr>
        <w:pStyle w:val="PreformattedText"/>
        <w:bidi w:val="0"/>
        <w:jc w:val="left"/>
        <w:rPr/>
      </w:pPr>
      <w:r>
        <w:rPr/>
        <w:t>/* DOCUMENT h_number(tab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entries in hash table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keys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h_pop TO hea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pop</w:t>
      </w:r>
    </w:p>
    <w:p>
      <w:pPr>
        <w:pStyle w:val="PreformattedText"/>
        <w:bidi w:val="0"/>
        <w:jc w:val="left"/>
        <w:rPr/>
      </w:pPr>
      <w:r>
        <w:rPr/>
        <w:t>/* DOCUMENT h_pop(tab, "key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pop(tab, key=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member KEY out of hash table TAB and return it.  When c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, the net result is therefore to delete the memb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delet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_save_symbols</w:t>
      </w:r>
    </w:p>
    <w:p>
      <w:pPr>
        <w:pStyle w:val="PreformattedText"/>
        <w:bidi w:val="0"/>
        <w:jc w:val="left"/>
        <w:rPr/>
      </w:pPr>
      <w:r>
        <w:rPr/>
        <w:t>/* DOCUMENT h_save_symbols(namelist, 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save_symbols(fla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hash table which references symbols given in NAMELIST o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LAG (see symbol_names).  Of course, the symbol names will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names i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restore_builtin, symbol_name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_set</w:t>
      </w:r>
    </w:p>
    <w:p>
      <w:pPr>
        <w:pStyle w:val="PreformattedText"/>
        <w:bidi w:val="0"/>
        <w:jc w:val="left"/>
        <w:rPr/>
      </w:pPr>
      <w:r>
        <w:rPr/>
        <w:t>/* DOCUMENT h_set, tab, key=value, ..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_set, tab, "key", value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VALUE in member KEY of hash table TAB.  There may be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VALUE pairs.  If called as a function, the returned value i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, h_set_cop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_set_copy</w:t>
      </w:r>
    </w:p>
    <w:p>
      <w:pPr>
        <w:pStyle w:val="PreformattedText"/>
        <w:bidi w:val="0"/>
        <w:jc w:val="left"/>
        <w:rPr/>
      </w:pPr>
      <w:r>
        <w:rPr/>
        <w:t>/* DOCUMENT h_set_copy, tab, key, value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mber KEY (a scalar string) of hash table TAB with VALUE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_set, VALUE is duplicated if it is an array.  There may be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copy, h_new, h_se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_stat</w:t>
      </w:r>
    </w:p>
    <w:p>
      <w:pPr>
        <w:pStyle w:val="PreformattedText"/>
        <w:bidi w:val="0"/>
        <w:jc w:val="left"/>
        <w:rPr/>
      </w:pPr>
      <w:r>
        <w:rPr/>
        <w:t>/* DOCUMENT h_stat(tab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histogram of the slot occupation in hash table TA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a long integer vector with i-th value equal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s with (i-1) items.  Note: efficient hash table should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tems per slot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_new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eapsort</w:t>
      </w:r>
    </w:p>
    <w:p>
      <w:pPr>
        <w:pStyle w:val="PreformattedText"/>
        <w:bidi w:val="0"/>
        <w:jc w:val="left"/>
        <w:rPr/>
      </w:pPr>
      <w:r>
        <w:rPr/>
        <w:t>/* DOCUMENT heapsort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apsort, 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 as a function, returns a vector of numberof(A) 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index values such that A(heapsort(A)) is a monot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vector.  When called as a subroutine, performs in-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lements of array A.  This function uses the heap-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hich may be superior to the quicksort algorithm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for integer valued arrays).  Beware that headpsort(A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(A) differ for multidimension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uick_select, sort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ident TO machine_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_encoding</w:t>
      </w:r>
    </w:p>
    <w:p>
      <w:pPr>
        <w:pStyle w:val="PreformattedText"/>
        <w:bidi w:val="0"/>
        <w:jc w:val="left"/>
        <w:rPr/>
      </w:pPr>
      <w:r>
        <w:rPr/>
        <w:t>/* DOCUMENT install_encoding, file, encod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layout of  primitive data types for binary  stream FILE. 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one of the  names accepted by  get_encoding or an array  of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s explained in get_enco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get_encoding, install_struc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ure_temporary</w:t>
      </w:r>
    </w:p>
    <w:p>
      <w:pPr>
        <w:pStyle w:val="PreformattedText"/>
        <w:bidi w:val="0"/>
        <w:jc w:val="left"/>
        <w:rPr/>
      </w:pPr>
      <w:r>
        <w:rPr/>
        <w:t>/* DOCUMENT insure_temporary, var1 [, var2, ...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symbols VAR1 (VAR2 ...) are temporary variables refer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.  Useful prior to in-place operations to avoid side-effec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q_nocopy, nrefsof, swap, unre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s_hash</w:t>
      </w:r>
    </w:p>
    <w:p>
      <w:pPr>
        <w:pStyle w:val="PreformattedText"/>
        <w:bidi w:val="0"/>
        <w:jc w:val="left"/>
        <w:rPr/>
      </w:pPr>
      <w:r>
        <w:rPr/>
        <w:t>/* DOCUMENT is_hash(obj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1, if OBJECT is a regular hash table; returns 2, if OBJE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hash table with a specialized evaluator; returns 0, if OBJEC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hash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h_new, h_evalu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is_array, is_func, is_integer, is_list, is_range, is_scal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is_stream, is_struct, is_vo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_sparse_matrix</w:t>
      </w:r>
    </w:p>
    <w:p>
      <w:pPr>
        <w:pStyle w:val="PreformattedText"/>
        <w:bidi w:val="0"/>
        <w:jc w:val="left"/>
        <w:rPr/>
      </w:pPr>
      <w:r>
        <w:rPr/>
        <w:t>/* DOCUMENT is_sparse_matrix(ob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rue if OBJ is a sparse matrix object; false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sparse_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sym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ym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gr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dele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achine_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BL_EPSILON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make_dimlist TO make_hermit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ke_dimlist</w:t>
      </w:r>
    </w:p>
    <w:p>
      <w:pPr>
        <w:pStyle w:val="PreformattedText"/>
        <w:bidi w:val="0"/>
        <w:jc w:val="left"/>
        <w:rPr/>
      </w:pPr>
      <w:r>
        <w:rPr/>
        <w:t>/* DOCUMENT make_dimlist(arg1, arg2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make_dimlist, arg1, arg2, ...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catenate all arguments as a single dimension list.  Th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m returns the resulting dimension list whereas the subroutine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defines the contents of its first argument which must be a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 reference.  The resulting dimension list is alway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m [NDIMS, DIM1, DIM2, ...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the following example, a first call to make_dimlist is nee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ke sure that input argument DIMS is a valid dimension list if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e no other input argu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unc foo(a, b, dims, 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// build up dimension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make_dimlist, di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while (more_args()) make_dimlist, dims, next_arg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...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ere is an othe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unc foo(a, b, 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// build up dimension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ims = [0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while (more_args()) make_dimlist, dims, next_arg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...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array, build_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ke_hermitian</w:t>
      </w:r>
    </w:p>
    <w:p>
      <w:pPr>
        <w:pStyle w:val="PreformattedText"/>
        <w:bidi w:val="0"/>
        <w:jc w:val="left"/>
        <w:rPr/>
      </w:pPr>
      <w:r>
        <w:rPr/>
        <w:t>/* DOCUMENT zp = make_hermitian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make_hermitian, z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sure that complex array Z is hermitian (in the FFT sense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ulting hermitian array ZP is such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P(kneg(k)) = conj(ZP(k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k is the index of a given FFT frequency U and kneg(k)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dex of -U.  When called as a subroutine, the operation i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-place.  Input array Z must be compl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articular method used to apply the hermitian constrain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by keyword METHOD.  Use METHOD = 0 or undefined to "copy"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make_hermitian TO mem_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P(k) = Z(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P(kneg(k)) = conj(Z(k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all indices k such that k &lt; kneg(k) -- in words, the only relev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s in input array Z are those which appear before their neg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requency counterpart.  Use METHOD = 1 to average the valu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P(k) = (Z(k) + conj(Z(kneg(k))))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P(kneg(k)) = (conj(Z(k)) + Z(kneg(k)))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nally, use METHOD = 2 to "sum" the values (useful to make a gradi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ermitian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P(k) = Z(k) + conj(Z(kneg(k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P(kneg(k)) = conj(Z(k)) + Z(kneg(k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keyword HALF true to indicate that only half the Fou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requencies are stored into Z.  This is for instance the cas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l FFTW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fft, fft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ake_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base</w:t>
      </w:r>
    </w:p>
    <w:p>
      <w:pPr>
        <w:pStyle w:val="PreformattedText"/>
        <w:bidi w:val="0"/>
        <w:jc w:val="left"/>
        <w:rPr/>
      </w:pPr>
      <w:r>
        <w:rPr/>
        <w:t>/* DOCUMENT mem_base(arra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m_copy, address, expr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m_peek(address, type, dimli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routines to read/write data at a given memory loc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llow the user to do _very_ nasty but sometimes needed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 not provide the safety level of ususal Yorick routines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be used with extreme care (you've been warned).  In al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, ADDRESS is either a long integer scalar or a scala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&amp;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_base returns the address (as a long scalar) of the first ele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 object ARRAY.  You can use this function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ome offset to the address of an object, e.g. to reac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element of an array or 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_copy copy the contents of EXPRESSION at memory loc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_peek returns a new array of data type TYPE and dimension list DIM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ed with memory contents starting at addre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atement converts the contents of complex array Z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_peek(mem_base(Z), double, 2, dimsof(Z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mem_base TO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(1,..) is Z.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(2,..) is Z.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reshape, native_byte_order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em_clear</w:t>
      </w:r>
    </w:p>
    <w:p>
      <w:pPr>
        <w:pStyle w:val="PreformattedText"/>
        <w:bidi w:val="0"/>
        <w:jc w:val="left"/>
        <w:rPr/>
      </w:pPr>
      <w:r>
        <w:rPr/>
        <w:t>/* DOCUMENT mem_clea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mem_clear, minsiz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mem_clear, minsize, flag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*** USE THIS FUNCTION WITH CARE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lear (that is destroy) global symbols larger than MINSIZE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default 1024 bytes).  Symbol names starting with an under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e not destroyed.  Optional argument FLAGS (default 0)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itwise combination of the following b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0x01 - quiet mode, do not even print the summ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0x02 - verbose mode, print out the names of matched symb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0x04 - dry-run mode, the symbols are not really destr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called as a function, returns the number of bytes rele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ymbol_def, symbol_info, symbol_names, fullsizeo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em_bas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info</w:t>
      </w:r>
    </w:p>
    <w:p>
      <w:pPr>
        <w:pStyle w:val="PreformattedText"/>
        <w:bidi w:val="0"/>
        <w:jc w:val="left"/>
        <w:rPr/>
      </w:pPr>
      <w:r>
        <w:rPr/>
        <w:t>/* DOCUMENT mem_inf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mem_info, 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int out some information about memory occupation. If COUN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pecified, the COUNT biggest (in bytes) symbols are listed (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UNT&lt;0 to list all symbols sorted by size).  Only the memory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rick's array symbols (including array of pointers), lists and h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ables is consid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ymb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are aliases (e.g. by using eq_nocopy) may be considered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ymbol_def, symbol_info, symbol_names, mem_clear, fullsizeo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m_p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em_bas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clon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member TO morph_d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cleanu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rph_closing</w:t>
      </w:r>
    </w:p>
    <w:p>
      <w:pPr>
        <w:pStyle w:val="PreformattedText"/>
        <w:bidi w:val="0"/>
        <w:jc w:val="left"/>
        <w:rPr/>
      </w:pPr>
      <w:r>
        <w:rPr/>
        <w:t>/* DOCUMENT morph_closing(a, 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ph_opening(a, 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image closing/opening of A by a structuring element 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is a dilation followed by an erosion, whereas an opening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sion followed by a dilation.  See morph_dilation for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rph_dilation, morph_white_top_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ph_black_top_ha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orph_dilation</w:t>
      </w:r>
    </w:p>
    <w:p>
      <w:pPr>
        <w:pStyle w:val="PreformattedText"/>
        <w:bidi w:val="0"/>
        <w:jc w:val="left"/>
        <w:rPr/>
      </w:pPr>
      <w:r>
        <w:rPr/>
        <w:t>/* DOCUMENT morph_dilation(a, 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ph_erosion(a, 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perform a dilation/erosion morpho-math operation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rray A which must have at most 3 dimensions.  A dilation (ero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replaces every voxel of A by the maximum (minimum) valu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oxel neighborhood as defined by the structuring element.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defines the structuring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R is a scalar integer, then it is taken as the radius (in voxe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ructuring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therwise, R gives the offsets of the structuring element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ordinates of the voxel of interest.  In that case, R mus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of integers with last dimension equals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of A.  In other words, if A is a 3-D array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= R(1,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 = R(2,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Z = R(3,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ighborhood of a voxel at (X,Y,Z) is defined as: (X + DX(I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+ DY(I), Z + DZ(i)) for i=1,...,numberof(DX).  Conversely, R = [D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, DZ].  Thanks to that definition, structuring ele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ry shape and relative position can be used in morpho-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e dilation of an image (a 2-D array) IMG by a 3-by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structuring element centered at the pixel of inter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 = indgen(-1: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 = indgen(-2: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 morph_dilation(img, [dx, dy(-,)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rph_closing, morph_opening, morph_white_top_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ph_black_top_hat, morph_enh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morph_enhance TO morph_white_top_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rph_enhance</w:t>
      </w:r>
    </w:p>
    <w:p>
      <w:pPr>
        <w:pStyle w:val="PreformattedText"/>
        <w:bidi w:val="0"/>
        <w:jc w:val="left"/>
        <w:rPr/>
      </w:pPr>
      <w:r>
        <w:rPr/>
        <w:t>/* DOCUMENT morph_enhance(a, 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ph_enhance(a, r,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noise reduction with edge preserving on array A. 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by rescaling the values in A in a non-linear way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inimum and the local maximum.  Argument R defines the struc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for the local neighborhood.  Argument S is a shape facto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ling function which is a sigmoid function.  If S is given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non-negative value, the larger is S, the steeper is the resc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shape factor should be larger than 3 or 5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 is omitted, a step-like rescaling function is chosen: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re set to either the local minimum or the local maximu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the closest.  This corresponds to the limit of very large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and implements the "toggle filter" proposed by Kramer &amp; Bruck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ph_enhance() may be iterated to achieve deblurring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A (hundreds of iterations may b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H.P. Kramer &amp; J.B. Bruckner, "iterations of a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ation for enhancement of digital images",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tion, vol. 7, pp. 53-58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morph_erosion, morph_di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orph_ero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orph_dilati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orph_white_top_hat</w:t>
      </w:r>
    </w:p>
    <w:p>
      <w:pPr>
        <w:pStyle w:val="PreformattedText"/>
        <w:bidi w:val="0"/>
        <w:jc w:val="left"/>
        <w:rPr/>
      </w:pPr>
      <w:r>
        <w:rPr/>
        <w:t>/* DOCUMENT morph_white_top_hat(a, 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ph_white_top_hat(a, r, 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ph_black_top_hat(a, 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ph_black_top_hat(a, r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summit/valley detection by applying a top-hat fil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A.  Argument R defines the structuring element for the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.  Optional argument gives the structuring element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a smoothing to A prior to the top-hat filter.  If R and 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the radii of the structuring elements, then 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R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ph_white_top_hat(bitmap, 3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detect text or lines in a bimap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rph_dilation, morph_closing, morph_enhance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mvmult TO quick_interquartile_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vmult</w:t>
      </w:r>
    </w:p>
    <w:p>
      <w:pPr>
        <w:pStyle w:val="PreformattedText"/>
        <w:bidi w:val="0"/>
        <w:jc w:val="left"/>
        <w:rPr/>
      </w:pPr>
      <w:r>
        <w:rPr/>
        <w:t>/* DOCUMENT y = mvmult(a, x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y = mvmult(a, x, 0/1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result of (generalized) matrix-vector multiplic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ector X (a regular Yorick array) by matrix A (a regular Yorick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 a sparse matrix).  The matrix-vector multiplication is perform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re is only one index running over the elements of X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railing/leading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last argument is omitted or false, the summation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uns across the trailing dimensions of A which must be the sa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ose of X and the dimensions of the result are the remaining l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last argument is 1, the matrix operator is transposed: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ummation index runs across the leading dimensions of A which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ame as those of X and the dimensions of the result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maining trailing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parse_matrix, sparse_squee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ame_of_sym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ym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ative_byte_order</w:t>
      </w:r>
    </w:p>
    <w:p>
      <w:pPr>
        <w:pStyle w:val="PreformattedText"/>
        <w:bidi w:val="0"/>
        <w:jc w:val="left"/>
        <w:rPr/>
      </w:pPr>
      <w:r>
        <w:rPr/>
        <w:t>/* DOCUMENT native_byte_order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ative_byte_order(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ative byte  order, one of: "LITTLE_ENDIAN", "BIG_ENDIA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PDP_ENDIAN".  Optional  argument  TYPE is  an  integer data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i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mem_peek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nrefsof</w:t>
      </w:r>
    </w:p>
    <w:p>
      <w:pPr>
        <w:pStyle w:val="PreformattedText"/>
        <w:bidi w:val="0"/>
        <w:jc w:val="left"/>
        <w:rPr/>
      </w:pPr>
      <w:r>
        <w:rPr/>
        <w:t>/* DOCUMENT nrefsof(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umber of references 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nre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rse_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_MMMAR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uick_interquartile_range</w:t>
      </w:r>
    </w:p>
    <w:p>
      <w:pPr>
        <w:pStyle w:val="PreformattedText"/>
        <w:bidi w:val="0"/>
        <w:jc w:val="left"/>
        <w:rPr/>
      </w:pPr>
      <w:r>
        <w:rPr/>
        <w:t>/* DOCUMENT quick_interquartile_range(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interquartile range of values in array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uick_median, quick_select, insure_tempo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quick_median TO quick_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quick_median</w:t>
      </w:r>
    </w:p>
    <w:p>
      <w:pPr>
        <w:pStyle w:val="PreformattedText"/>
        <w:bidi w:val="0"/>
        <w:jc w:val="left"/>
        <w:rPr/>
      </w:pPr>
      <w:r>
        <w:rPr/>
        <w:t>/* DOCUMENT quick_median(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median of values in array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edian, quick_interquartile_ran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uick_select, insure_tempo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quick_select</w:t>
      </w:r>
    </w:p>
    <w:p>
      <w:pPr>
        <w:pStyle w:val="PreformattedText"/>
        <w:bidi w:val="0"/>
        <w:jc w:val="left"/>
        <w:rPr/>
      </w:pPr>
      <w:r>
        <w:rPr/>
        <w:t>/* DOCUMENT quick_select(a, k [, first, last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quick_select, a, k [, first, last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nd the K-th smallest element in array A.  When called as a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alue of the K-th smallest element in array A is returned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ed as a subroutine, the elements of A are re-ordered (in-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eration) so that A(K) is the K-th smallest element in array 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(J) &lt;= A(K) for J &lt;= K and A(J) &gt;= A(K) for J &gt;= 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tional arguments FIRST and LAST can be used to specify the i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the first and/or last element of A to consider: element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RST and after LAST are ignored and left unchanged when call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ubroutine; index K however always refers to the full range of A.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fault, FIRST=1 and LAST=numberof(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rick indexing rules are supported for arguments K, FIRST and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i.e. 0 means last element, 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ndex K which splits a sample of N=numberof(A) element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ractions ALPHA (before K, that is K - 1 elements) and 1 -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after K, that is N - K elements) is such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(1 - ALPHA)*(K - 1) = ALPHA*(N - 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 = 1 + ALPHA*(N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ccounting for rounding to nearest integer, this lead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quick_select(A, long(1.5 + ALPHA*(numberof(A) - 1)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refore the first inter-quartile split is at (1-based and rou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earest integer) inde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1 = (N + 5)/4     (with integer divi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cond inter-quartile (median) is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2 = N/2 + 1       (with integer divi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hird inter-quartile is 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quick_select TO rgl_roughness_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K3 = (3*N + 3)/4   (with integer divi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quick_median, quick_interquartile_range, sort, heap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gl_roughness_cauc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gl_roughness_cauchy_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gl_roughness_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gl_roughness_l1_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gl_roughness_l2</w:t>
      </w:r>
    </w:p>
    <w:p>
      <w:pPr>
        <w:pStyle w:val="PreformattedText"/>
        <w:bidi w:val="0"/>
        <w:jc w:val="left"/>
        <w:rPr/>
      </w:pPr>
      <w:r>
        <w:rPr/>
        <w:t>/* DOCUMENT err = rgl_roughness_SUFFIX(hyper, offset, ar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err = rgl_roughness_SUFFIX(hyper, offset, arr, gr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mpute regularization penalty based on the roughness of array AR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UFFIX indicates the type of cost function and the boundary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see below).  HYPER is the array of hyper-parameters;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articular cost function, HYPER may have 1 or 2 elements (see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FSET is an array of offsets for each dimensions of ARR (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fsets are treated as being equal to zero): OFFSET(j) is the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ong j-th dimension between elements to compare.  The penalt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qual to the sum of the costs of the differences between values of A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parated by OFFSET; schematical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ERR = sum_k  COST(ARR(k + OFFSET) - ARR(k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ollowing penalties are implemen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1                L1 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1_periodic       L1 norm,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2                L2 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2_periodic       L2 norm,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2l1              L2-L1 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2l1_periodic     L2-L1 norm,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2l0              L2-L0 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l2l0_periodic     L2-L0 norm,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cauchy            Cauchy 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gl_roughness_cauchy_periodic   Cauchy norm,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uffix "periodic" indicates periodic boundary condi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fferent cost functions ar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L1(x)     = mu * abs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L2(x)     = mu * x^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L2L0(x)   = mu * eps^2 * atan(x/eps))^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L2L1(x)   = 2 * mu * eps^2 * (abs(x/eps) - log(1 + abs(x/eps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rgl_roughness_l2 TO rgl_roughness_l2_perio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auchy(x) = mu * eps^2 * log(1 + (x/eps)^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X = ARR(k + OFFSET) - ARR(k), MU = HYPER(1) is the weigh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gularization and EPS = HYPER(2) is a threshold level. 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U &gt;= 0 and EPS &gt;= 0 and the result is ERR = 0 when MU = 0 or EPS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-- the case EPS = 0, is implemented by continu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L2-L0, L2-L1 and Cauchy cost functions behave as L2(X) = MU*X^2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bs(X) much smaller than EPS.  They differ in their tail for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s of abs(X): L2-L0 tends to be flat; L2-L1 behave as abs(X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UCHY is intermedi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rom a Baysian viewpoint, L2 correspond to the neg-log likelihood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aussian distribution, CAUCHY correspond to the neg-log likeliho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Cauchy (or Lorentzian)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ptional argument GRD must be an unadorned variable where to st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radient.  If the argument GRD is omitted, no gradient is computed.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ntry, the value of GRD may be empty to automatically or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convertible to real type) with same dimension list as ARR.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rst case, a new array is created to store the gradient;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cond case, the contents of GRD is augmented by the gradient (and G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converted to "double" if it is not yet the ca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compute isotropic quadratic roughness along 2 first dimensions of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 = array(double, dimsof(a)); // to store the gradi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mu = 1e3; // regularization w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gl = rgl_roughness_l2; // short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 = (rgl(    mu,   1,     a, g)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rgl(    mu, [ 0, 1], a, g)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rgl(0.5*mu, [-1, 1], a, g)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rgl(0.5*mu, [ 1, 1], a, g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compute anisotropic roughness along first and third dimensions of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 = array(double, dimsof(a)); // to store the gradi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mu1 = 1e3; // regularization weight along first dim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mu2 = 3e4; // regularization weight along second dim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rgl = rgl_roughness_l2; // short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 = (rgl(mu1,         1,        a, g) +  // 1st d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rgl(mu3,       [ 0, 0, 1], a, g) +  // 3rd d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rgl(mu1 + mu3, [-1, 0, 1], a, g) +  // 1st &amp; 3rd d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rgl(mu1 + mu3, [ 1, 0, 1], a, g));  // 1st &amp; 3rd d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st_l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gl_roughness_l2_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rgl_roughness_l2l0 TO s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gl_roughness_l2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gl_roughness_l2l0_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gl_roughness_l2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gl_roughness_l2l1_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gl_roughness_l2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ame_encoding</w:t>
      </w:r>
    </w:p>
    <w:p>
      <w:pPr>
        <w:pStyle w:val="PreformattedText"/>
        <w:bidi w:val="0"/>
        <w:jc w:val="left"/>
        <w:rPr/>
      </w:pPr>
      <w:r>
        <w:rPr/>
        <w:t>/* DOCUMENT same_encoding(a,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primitives  A and B  which must be conformable  integer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rst dimension equals to 32 (see set_primitives). 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 of int's with one  less dimension than A-B  (the first o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ecking is  performed for the operands.  The  byte ord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data type is ignored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install_encoding, get_encoding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up_package</w:t>
      </w:r>
    </w:p>
    <w:p>
      <w:pPr>
        <w:pStyle w:val="PreformattedText"/>
        <w:bidi w:val="0"/>
        <w:jc w:val="left"/>
        <w:rPr/>
      </w:pPr>
      <w:r>
        <w:rPr/>
        <w:t>/* DOCUMENT PACKAGE_HOME = setup_package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PACKAGE_HOME = setup_package(plugnam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tup_package function must be directly called in a Yorick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ile, the so-called Yorick package source file. 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termines the package directory which is the absolute director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the package source file and setup Yorick search paths to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is directory.  The returned value is the packag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guaranteed to be terminated by a slash "/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PLUGNAME is specified, the corresponding plugin is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preferentially from the package direct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lug_in, plug_dir, current_include, get_path, set_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inc</w:t>
      </w:r>
    </w:p>
    <w:p>
      <w:pPr>
        <w:pStyle w:val="PreformattedText"/>
        <w:bidi w:val="0"/>
        <w:jc w:val="left"/>
        <w:rPr/>
      </w:pPr>
      <w:r>
        <w:rPr/>
        <w:t>/* DOCUMENT sinc(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"sampling function" of X as defined by Woodward (1953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well (199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(x) = 1                 for x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(PI*x)/(PI*x)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definition correspond to the "normalized sinc function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authors may define the sampling function without the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in the abov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well, R. "The Filtering  or Interpolating Function, sinc(x)."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sinc TO smoot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 Fourier Transform  and  Its Applications",  3rd  ed.  New  Yor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raw-Hill, pp. 62-64,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ward, P.  M. "Probability and Information Theory with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adar". New York: McGraw-Hill, 19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si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mooth3</w:t>
      </w:r>
    </w:p>
    <w:p>
      <w:pPr>
        <w:pStyle w:val="PreformattedText"/>
        <w:bidi w:val="0"/>
        <w:jc w:val="left"/>
        <w:rPr/>
      </w:pPr>
      <w:r>
        <w:rPr/>
        <w:t>/* DOCUMENT smooth3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A smoothed by a simple 3-element convolution (b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s).  In one dimension, the smoothing operation re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(i) = C*A(i) + D*(A(i-1) + A(i+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the first and last element for whi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(1) = E*A(1) + D*A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(n) = E*A(n) + D*A(n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length of the dimension and the coefficien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0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0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0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efault value of C (see keyword C below), the smo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 = A(pcen)(zcen)             for a 1D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3(A) = A(pcen,pcen)(zcen,zcen)   for a 2D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                              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 can be used to specify another value for the co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(default: C=0.5); coefficients D and E are compu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0.5*(1 -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0.5*(1 +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smooth A along all its dimensions, but keywor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pecify the only dimension to smooth.  If WHICH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al zero, then the smoothed dimension is the last one +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oothing operator implemented by smooth3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smoothing operator is linear and symmetric (for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in A).  The symmetry of the smoothing opera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or the computation of gradients in regularization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let Y = smooth3(X) and Q be a scalar function of 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gradient of Q with respect to X is simp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Q_DX = smooth3(DQ_D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Q_DY is the gradient of Q with respec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 a vector, A, smooth3(A)=S(,+)*A(+) where the matrix 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iag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 D  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 C D  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D C D   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\ \ \    ]    where, to improve readabi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\ \ \   ]    missing values are all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smooth3 TO sparse_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D C D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  D C 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    D 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, in principle, reverse the smoothing operation with TD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each dimensions of smooth3(A).  Note: for a vector 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S-I applied to A (where I is the identity matrix)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e difference 2nd derivatives of A (but for the ed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definition of coefficients C, D and E insure that the smo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does not change the sum of the element values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i.e.: sum(smooth3(A)) = sum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nly an array with all elements having the same value is invar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moothing operator.  In fact "slopes" along dimension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most invariant, only the values along the edg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,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Dsolv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arse_expand</w:t>
      </w:r>
    </w:p>
    <w:p>
      <w:pPr>
        <w:pStyle w:val="PreformattedText"/>
        <w:bidi w:val="0"/>
        <w:jc w:val="left"/>
        <w:rPr/>
      </w:pPr>
      <w:r>
        <w:rPr/>
        <w:t>/* DOCUMENT a = sparse_expand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t sparse matrix S into standard Yorick's array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parse_squeeze, hist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parse_grow</w:t>
      </w:r>
    </w:p>
    <w:p>
      <w:pPr>
        <w:pStyle w:val="PreformattedText"/>
        <w:bidi w:val="0"/>
        <w:jc w:val="left"/>
        <w:rPr/>
      </w:pPr>
      <w:r>
        <w:rPr/>
        <w:t>/* DOCUMENT sparse_grow(s, coefs, row_indices, col_indic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a sparse matrix object obtained by growing the non-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efficients of S by COEFS with the corresponding row/column ind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iven by ROW_INDICES and COL_INDICES which must have the sam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elements as COEF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sparse_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arse_matrix</w:t>
      </w:r>
    </w:p>
    <w:p>
      <w:pPr>
        <w:pStyle w:val="PreformattedText"/>
        <w:bidi w:val="0"/>
        <w:jc w:val="left"/>
        <w:rPr/>
      </w:pPr>
      <w:r>
        <w:rPr/>
        <w:t>/* DOCUMENT s = sparse_matrix(coefs, row_dimlist, row_indic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col_dimlist, col_indic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a sparse matrix object.  COEFS is an array with the non-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efficients of the full matrix.  ROW_DIMLIST and COL_DIMLIST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 lists of the matrix 'rows' and 'columns'.  ROW_INDIC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L_INDICES are the 'row' and 'column' indices of the non-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efficients of the ful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parse matrix object S can be used to perform sparse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ultiplication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S(x) or S(x, 0) yields the result of matrix multiplic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'vector' X by S; X must be an array with dimension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parse_matrix TO 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COL_DIMLIST (or a vector with as many elements as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with such a dimension list); the result is an arra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dimension list ROW_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S(y, 1) yields the result of matrix multiplication of 'vector' Y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the transpose of S; Y must be an array with dimension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ROW_DIMLIST (or a vector with as many elements as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with such a dimension list); the result is an arra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dimension list COL_DIM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The contents of the sparse matrix object S can be queried a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egular Yorick structure: S.coefs, S.row_dimlist, S.row_indic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S.col_dimlist or S.col_indices are valid expressions if S is a s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E ALSO: is_sparse_matrix, mvm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sparse_expand, sparse_squeeze, sparse_gr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parse_restore</w:t>
      </w:r>
    </w:p>
    <w:p>
      <w:pPr>
        <w:pStyle w:val="PreformattedText"/>
        <w:bidi w:val="0"/>
        <w:jc w:val="left"/>
        <w:rPr/>
      </w:pPr>
      <w:r>
        <w:rPr/>
        <w:t>/* DOCUMENT sparse_save, pdb, obj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sparse_restore(pdb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ubroutine sparse_save saves the sparse matrix OBJ into file P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 sparse_restore restores the sparse matrix saved int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DB.  PDB is either a file name or a PDB file hand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createb, openb, restore, save, sparse_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parse_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parse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parse_squeeze</w:t>
      </w:r>
    </w:p>
    <w:p>
      <w:pPr>
        <w:pStyle w:val="PreformattedText"/>
        <w:bidi w:val="0"/>
        <w:jc w:val="left"/>
        <w:rPr/>
      </w:pPr>
      <w:r>
        <w:rPr/>
        <w:t>/* DOCUMENT s = sparse_squeeze(a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s = sparse_squeeze(a, 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t array A into its sparse matrix representation. 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 N (default, N=1) is the number of dimensions of th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pace.  The dimension list of the input space are the N tr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s of A and, assuming that A has NDIMS dimension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 list of the output space are the NDIMS - N l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mensions of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sparse_matrix, sparse_exp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  <w:t>/* DOCUMENT strlower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upper(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input (array of) string(s) S converted to lower/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string, strcase, strtrimleft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ROM strtrimleft TO symlink_to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rtrimleft</w:t>
      </w:r>
    </w:p>
    <w:p>
      <w:pPr>
        <w:pStyle w:val="PreformattedText"/>
        <w:bidi w:val="0"/>
        <w:jc w:val="left"/>
        <w:rPr/>
      </w:pPr>
      <w:r>
        <w:rPr/>
        <w:t>/* DOCUMENT strtrimleft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trimrigth(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input (array of) string(s) S without leading or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strlower, strupper, string, strtrim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ymbol_info</w:t>
      </w:r>
    </w:p>
    <w:p>
      <w:pPr>
        <w:pStyle w:val="PreformattedText"/>
        <w:bidi w:val="0"/>
        <w:jc w:val="left"/>
        <w:rPr/>
      </w:pPr>
      <w:r>
        <w:rPr/>
        <w:t>/* DOCUMENT symbol_info, flag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info, nam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ymbol_inf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some information about  Yorick's symbols.  FLAGS is a sca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used to select symbol types (as in symbol_names).  NAME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of symbol  names.  If  argument  is omitted  or undefined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rray symbols get selected (as with FLAGS=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fo, mem_info, symbol_def, symbol_names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ymlink_to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ym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mlink_to_variable</w:t>
      </w:r>
    </w:p>
    <w:p>
      <w:pPr>
        <w:pStyle w:val="PreformattedText"/>
        <w:bidi w:val="0"/>
        <w:jc w:val="left"/>
        <w:rPr/>
      </w:pPr>
      <w:r>
        <w:rPr/>
        <w:t>/* DOCUMENT lnk = symlink_to_variable(v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nk = symlink_to_name(var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s_symlink(l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ame_of_symlink(l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value_of_symlink(l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symlink_to_variable(var) creates a symbolic link to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The call symlink_to_name(varname) creates a symbolic li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hose name is VARNAME.  When the link object LNK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eval' context or a 'get member' context (see examples below), 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replaced 'on the fly' by the symbol which is actually sto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Yorick's variable.  Therefore LNK adds n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the variable which only has to exist when LNK is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is functionality can be used to implement 'virtual'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seudo-object in Yorick (using hash 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nk = symlink_to_variable(foo);  // variable foo does not yet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nk = symlink_to_name("foo");    // same link, using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unc foo(x) { return 2*x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nk(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unc foo(x) { return 3*x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nk(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z = array(complex, 10, 4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nk = symlink_to_variable(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fo, lnk.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(double,10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symlink_to_variable TO yeti_co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s_symlink(LNK) check whether LNK is a symbolic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name_of_symlink(LNK) returns the name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by L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value_of_symlink(LNK) returns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orresponding to the symbolic link LNK.  This func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force the substitution in a context where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n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nk = symlink_to_variable(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 = random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vg(ln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(*main*) avg requires numeric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vg(value_of_symlink(lnk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3836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vg(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383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_n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resto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_gr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alue_of_sym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symlink_to_variabl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hd_inf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yeti_convolve</w:t>
      </w:r>
    </w:p>
    <w:p>
      <w:pPr>
        <w:pStyle w:val="PreformattedText"/>
        <w:bidi w:val="0"/>
        <w:jc w:val="left"/>
        <w:rPr/>
      </w:pPr>
      <w:r>
        <w:rPr/>
        <w:t>/* DOCUMENT ap = yeti_convolve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olve  array A along  its dimensions  (all by  default) by 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.  By default, the convolution kernel is [1,4,6,4,1]/16.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changed by using keyword  KERNEL (but the kernel  mus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number  of elements).  The following operation  is performed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handling for the  boundaries, see  keyword BORDER) 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(s) of intere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P(i)= \ KERNEL(j+W) * A(i + j*SC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/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W &lt;= j &lt;= +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umberof(KERNEL)=2*W+1.  Except  for  the SCALE  factor, A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 a convolution  of A  by array  KERNEL along  the  dir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HICH can be used  to specify the dimension(s) of interest;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OM yeti_convolve TO yeti_wave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ll  dimensions get convolved.   As for indices,  el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ss than  1 is taken as relative to the  final dim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  You may specify  repeated convolution along some dimens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m several times in array WHICH (see keyword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BORDER can be used to set the handling of boundary 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0  Extrapolate  missing  values  by  the left/rightmost  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is the default behaviou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1  Extrapolate missing left  values by zero and missing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by the rightmost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2  Extrapolate  missing left  values by the  leftmost on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ing right values by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3  Extrapolate missing left/right values by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=4  Use periodic cond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&gt;4 or BORDER&lt;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  not   extrapolate   missing  values   but   normal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olution product  by sum  of kernel weights  taken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(assuming they are all po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SCALE=1 which  corresponds to  a simple  convolution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alue can be used thanks  to keyword SCALE (e.g. for the wave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trou" method).  The value of SCALE must be 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OUNT  can be used to  augment the amount  of smoothing: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COUNT=1) is  the number of convolution passes.   It i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faster) to use only one pass with appropriate convolution ker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keyword KER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yeti_wave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hould use the in-place ability of the operation to limi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rray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mplex convolution not yet  implemented (although it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code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eti_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YETI_HOM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yeti_wavelet</w:t>
      </w:r>
    </w:p>
    <w:p>
      <w:pPr>
        <w:pStyle w:val="PreformattedText"/>
        <w:bidi w:val="0"/>
        <w:jc w:val="left"/>
        <w:rPr/>
      </w:pPr>
      <w:r>
        <w:rPr/>
        <w:t>/* DOCUMENT cube = yeti_wavelet(a,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the "a trou" wavelet transform of A.  The result i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BE(.., i) = S_i - S_(i+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1 =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(i+1) = yeti_convolve(S_i, SCALE=2^(i-1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nseque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BE(..,sum) =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yeti_convolve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yhd_check TO yh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yhd_check</w:t>
      </w:r>
    </w:p>
    <w:p>
      <w:pPr>
        <w:pStyle w:val="PreformattedText"/>
        <w:bidi w:val="0"/>
        <w:jc w:val="left"/>
        <w:rPr/>
      </w:pPr>
      <w:r>
        <w:rPr/>
        <w:t>/* DOCUMENT yhd_check(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yhd_check(file, version, date, encoding, comme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1 (true) if FILE is a valid YHD file; otherwise retur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se).  The nature of FILE is guessed by reading its header.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FILE can be a file name (scalar string) of a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opened for reading; all other arguments are pure outp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mitted (if result is false, the contents of these outpu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term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yhd_info, yhd_save, yhd_restore, yhd_forma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yhd_format</w:t>
      </w:r>
    </w:p>
    <w:p>
      <w:pPr>
        <w:pStyle w:val="PreformattedText"/>
        <w:bidi w:val="0"/>
        <w:jc w:val="left"/>
        <w:rPr/>
      </w:pPr>
      <w:r>
        <w:rPr/>
        <w:t>/* DOCUMENT         DESCRIPTION OF YH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HD file consists in a header (256 bytes)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(one record for each member of the saved hash_tabl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eader is a 256 character array filled with a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ed with nul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iHD-VERSION (DATE)\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ING\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\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VERSION is the version number (an integer); DATE is th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file (see Yorick built-in timestamp); ENCOD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-readable array of 32 integers separated by commas and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quare brackets (ie.: [n1,n2,....,n32]); COMMENT is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inary data of a YHD file is written following the ENCODIN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record for an array member is as fol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ber Type  Name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TYPE     data type of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IDSIZE   number of bytes in member identifier (may be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RANK     number of dimensions, 0 if scalar/non-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ANK long  DIMLIST  dimension list (absent if RANK is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DSIZE char  IDENT    identifier of record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special*  DATA     binary data of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: &lt;0 - string array      5 - float array      11 -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0 - void              6 - doubl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1 - char array        7 - complex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2 - short array       8 - point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- int array         9 -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4 - long array       10 - symbolic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ring array, TYPE is strictly less than zero and is min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needed to represent all elements of the arr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form (more on this below).  Void objects are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NULL pointer data -- this means that a NULL pointer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3*sizeof(long) bytes to be stored in the file, which may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if you use large pointer array sparsely filled wit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yhd_format TO yhd_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 is the full name of the member: it is a IDSIZE cha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ull characters are used to separate submember names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null.  If IDSIZE=0, no IDEN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strings are written in packed form, every string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with '\1' (nil string) or '\2' (non-nil string) and suf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\0', h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\1' '\0'       (2 bytes) for a ni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\2' ... '\0'   (2+LEN bytes) for a string of length 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eded to distinguish nil-string from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part of an arrays of pointers consists in anonymous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ords with IDSIZE=0 and no IDENT) for each element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rray members such as functions and symbolic link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c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ber Type  Name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TYPE     data type of record (9 or 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IDSIZE   number of bytes in member identifier (may be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LENGTH   number of bytes f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DSIZE char  IDENT    identifier of record (see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NGTH char  NAME     name of function or symbolic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members have the following reco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ber Type  Name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TYPE     data type of record (1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IDSIZE   number of bytes in member identifier (may be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 long  FLAGS    flags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DSIZE char  IDENT    identifier of record (see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3 long  RANGE    MIN,MAX,ST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hd_info</w:t>
      </w:r>
    </w:p>
    <w:p>
      <w:pPr>
        <w:pStyle w:val="PreformattedText"/>
        <w:bidi w:val="0"/>
        <w:jc w:val="left"/>
        <w:rPr/>
      </w:pPr>
      <w:r>
        <w:rPr/>
        <w:t>/* DOCUMENT yhd_info,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some information about YHD file.  FILE can b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scalar string) of a binary file stream opened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yhd_check, yhd_restore, yhd_save, yhd_forma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yhd_restore</w:t>
      </w:r>
    </w:p>
    <w:p>
      <w:pPr>
        <w:pStyle w:val="PreformattedText"/>
        <w:bidi w:val="0"/>
        <w:jc w:val="left"/>
        <w:rPr/>
      </w:pPr>
      <w:r>
        <w:rPr/>
        <w:t>/* DOCUMENT yhd_restore(file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yhd_restore(filename, keylist, .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nd return hash table object saved in YHD file FILE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arguments are provided, they are the names of me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.  The default is to restore ever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yhd_check, yhd_info, yhd_save, yhd_format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yhd_save TO yhd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yhd_save</w:t>
      </w:r>
    </w:p>
    <w:p>
      <w:pPr>
        <w:pStyle w:val="PreformattedText"/>
        <w:bidi w:val="0"/>
        <w:jc w:val="left"/>
        <w:rPr/>
      </w:pPr>
      <w:r>
        <w:rPr/>
        <w:t>/* DOCUMENT yhd_save, filename, obj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yhd_save, filename, obj, keylist, ...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tents of hash object OBJ into the Yeti Hierarchical Data (YH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LENAME.  If additional arguments are provided, they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members to save.  The default is to save ever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OMMENT can be used to store a (short) string comm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er.  The comment is truncated if it is too long (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30 bytes) to fit into the header.  COMMENT must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EL (octal 177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ENCODING can be used to specify a particular binar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the file; ENCODING can be the name of some know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see get_encoding) or an array of 32 integer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rimitives).  The default is to use the nativ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OVERWRITE is true and file FILENAME already exists,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(silently) overwrite the old one; othwerwise, fil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already exist (default behavi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yhd_restore, yhd_info, yhd_check, yhd_form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encoding, set_primitives, h_new.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