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std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7:23:51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BUILTIN           ceil                is_range            set_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CHAR              close               is_real             set_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COMPLEX           close102            is_scalar           se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DOUBLE            close102_default    is_stream           set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FLOAT             closure             is_string           set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FUNCTION          collect             is_struct           sgi64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INT               conj                is_vector           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LONG              copyright           is_void          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LVALUE            cos                 jc           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OPAQUE            cosh                jr      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POINTER           cray_primitives     jt                 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RANGE             crc_on              legal               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SHORT             create              library        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STREAM            createb             log                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STRING            current_include     log10               s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STRUCT            data_align          log1p              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STRUCTDEF         dbauto              lround              spawn_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_VOID              dbcont              lsdir               spli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        dbdis               mac_primitives     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alpha             dbexit              macl_primitives     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cray              dbinfo              max                 st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dec               dbret               maybe_prompt        st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i86               dbskip              md5                 st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ibmpc             dbup                median              str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mac               dbwhere             merge               str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macl              dec_primitives      merge2              str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gi64             digitize            mergef              strg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un               dimsof              mergeg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un3              disassemble         mergei        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vax               dump_clog           min                 str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vaxg              edit_times          mkdir               st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xdr               eq_nocopy           mkdirp              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ar                error               nallof              st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at                errs2caller         nameof              struct_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dr                exit                noneof              stru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py                exp                 noop                st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nit_clog          expm1               numberof  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nit_pdb           fflush              open                sun3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c                 filepath            open102             sun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r                 floor               openb     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t                 funcdef             openb_hooks   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en                funcset             orgsof              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st                gaccess             oxy                 symbol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p                get_addrs           pc_primitives       symbol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_cdf            get_argv            pi                  symbo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_pdb            get_cwd             plug_dir            symbol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xt                get_env             plug_in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t                get_home            poly               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ad               get_includes        popen              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v                get_member          pr1    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et_pdb            get_ncycs           print               timer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write              get_path            print_columns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            get_pkgnames        print_format        t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          get_primitives      process_argv        t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_dimlist       get_times           ptcen              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               get_vars            quit                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member          grow                random              u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next_file       has_records         random_seed         u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record          help                randomize           upd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variable        histinv             rdfile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             histogram           rdline              use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_error         i86_primitives      re_part             use_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f               identof             read                vax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_primitives    im_part             read_clog           vaxg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_subroutine       include             read_n              v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f               include1            recover_file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          include_all         reform              v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        indgen              remove              v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               info                rename              v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h               install_struct      require             v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_pdb_close        integ               reshape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_pdb_open         interp              restore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          is_array            resume              wh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ad            is_complex          rmdir               wrap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              is_func             round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            is_integer          save                xdr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              is_list             sech                yorick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            is_matrix           select_file         z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is_numerical        sel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               is_obj              set_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             is_pointer          set_cach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Y_BUILTIN TO Y_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_BUIL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Y_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_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Y_FL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Y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Y_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Y_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L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OPA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_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Y_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Y_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Y_STRUCT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Y_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dentof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_ TO __x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r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c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i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ibm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m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sgi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s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sun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v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vax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xdr</w:t>
      </w:r>
    </w:p>
    <w:p>
      <w:pPr>
        <w:pStyle w:val="PreformattedText"/>
        <w:bidi w:val="0"/>
        <w:jc w:val="left"/>
        <w:rPr/>
      </w:pPr>
      <w:r>
        <w:rPr/>
        <w:t>/* DOCUMENT primitive data types for various mach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-en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i86      Intel x86 Lin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ibmpc    IBM PC (2 byte 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alpha    Compaq alp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dec      DEC workstation (MIPS), Intel x86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vax      DEC VAX (H-dou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vaxg     DEC VAX (G-dou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-en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xdr      External Data Re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un      Sun, HP, SGI, IBM-RS6000, MIPS 32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un3     Sun-2 or Sun-3 (ol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gi64    SGI, Sun, HP, IBM-RS6000 64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__xdr TO 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mac      MacIntosh 68000 (power Mac, Gx are __su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macl     MacIntosh 68000 (12 byte dou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cray     Cray XMP, Y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rimit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init_clog</w:t>
      </w:r>
    </w:p>
    <w:p>
      <w:pPr>
        <w:pStyle w:val="PreformattedText"/>
        <w:bidi w:val="0"/>
        <w:jc w:val="left"/>
        <w:rPr/>
      </w:pPr>
      <w:r>
        <w:rPr/>
        <w:t>/* DOCUMENT _init_clog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Clog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init_pdb</w:t>
      </w:r>
    </w:p>
    <w:p>
      <w:pPr>
        <w:pStyle w:val="PreformattedText"/>
        <w:bidi w:val="0"/>
        <w:jc w:val="left"/>
        <w:rPr/>
      </w:pPr>
      <w:r>
        <w:rPr/>
        <w:t>/* DOCUMENT _ini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se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PDB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et_pdb call only sets the CloseHook, on the assump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eader has already been written (as in recover_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reateb, recover_file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r</w:t>
      </w:r>
    </w:p>
    <w:p>
      <w:pPr>
        <w:pStyle w:val="PreformattedText"/>
        <w:bidi w:val="0"/>
        <w:jc w:val="left"/>
        <w:rPr/>
      </w:pPr>
      <w:r>
        <w:rPr/>
        <w:t>/* DOCUMENT _jt, fil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jc, file, ncy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jr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aw versions of jt and jc provided to simplify re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jt and jc functions to add additional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redefine jt to jump to a ti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something.  The new jt can pass its arguments a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jt, then call the appropriate plott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aw version of jr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>/* DOCUMENT list= _lst(item1, item2, item3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at(item_or_list1, item_or_list2, item_or_list3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py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= _cpy(list, 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= _len(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= _car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_i= _ca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ar, list, i, new_item_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dr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= _cd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dr, list, i, new_list_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 DEPRECATED, object extensions in new code, see help,ox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rudimentary Lisp-like list handling in Yor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 Yorick, a list must have a simple tre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loops or rings are allowed (loops break Yorick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- beware).  You need to be careful not to do th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will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required in Yorick whenever you need to hol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terminate amount of non-array data, such as file hand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functions, index ranges, etc.  Note that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cannot point to these objects.  For array data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between a list and a struct or an array of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list cannot be written into a file with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since it may contain unsave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st (list), _cat (catenate), and _cpy (copy)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incipal means for creating and maintaining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st makes a list out of its arguments, so that ea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one item of the new list.  Unlike Yorick arra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a statement like x=list does not mak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it merely makes an additional reference to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xplicitly use the _cpy function to copy a list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_cpy only copies the outermost list itself, no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(even if those items are lists). 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, _cpy copies only the first i items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concatentates several lists toge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oting" any arguments which are not lists.  Thi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values of list arguments to _cat,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argument, since after _cat(list, item), the variab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int to the new longer list returned by _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, or [], functions as an empty list.  This leads to ambig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gument list for _cat, since _cat "promotes" non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o lists; _cat treats [] as an empty list, no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ist item.  Also, _lst() or _lst([]) returns a single item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[]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en function returns the number of items in a list, o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r and _cdr functions (the names are taken from Lis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originally stood for something like "address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data register" of some long forgotten machine)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items stored in a list.  _car(list,i)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th item of the list, and i defaults to 1, so _car(list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.  Also, _car,list,i,new_item_i sets the i-t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.  Finally, _cdr(list,i) returns a l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beyond the i-th, where i again defaults to 1. 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dr,list,i,new_list_i can be used to reset all list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i-th to new values.  In the _cdr function, i=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  When used to set values, both _car and _cdr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as functions, in which case they return the i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hich has been replaced.  The _cdr(list)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if and only if LIST contains only a single item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ual means of halting a loop over 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ray, grow, _prt, _map, _rev, _n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map</w:t>
      </w:r>
    </w:p>
    <w:p>
      <w:pPr>
        <w:pStyle w:val="PreformattedText"/>
        <w:bidi w:val="0"/>
        <w:jc w:val="left"/>
        <w:rPr/>
      </w:pPr>
      <w:r>
        <w:rPr/>
        <w:t>/* DOCUMENT _map(f,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list of the results of applying function F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LIST in turn, as i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lst(f(_car(list,1)),f(_car(list,2))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cdf</w:t>
      </w:r>
    </w:p>
    <w:p>
      <w:pPr>
        <w:pStyle w:val="PreformattedText"/>
        <w:bidi w:val="0"/>
        <w:jc w:val="left"/>
        <w:rPr/>
      </w:pPr>
      <w:r>
        <w:rPr/>
        <w:t>/* DOCUMENT _not_cdf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ke _not_pdb, but for netCD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pdb</w:t>
      </w:r>
    </w:p>
    <w:p>
      <w:pPr>
        <w:pStyle w:val="PreformattedText"/>
        <w:bidi w:val="0"/>
        <w:jc w:val="left"/>
        <w:rPr/>
      </w:pPr>
      <w:r>
        <w:rPr/>
        <w:t>/* DOCUMENT _not_pdb(file, family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is not a PDB file, otherwise returns 0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tructure and data tables, and catalogu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.  Used to open an existing file.  Also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an appended Clog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_not_pdb, set the variable yPDBopen to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t_pdb_open you want to be in force.  (For historical rea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 order to allow for the open102 keyword to openb -- _not_p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t the value of the variable yPDBopen, rather than at_pdb_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nxt</w:t>
      </w:r>
    </w:p>
    <w:p>
      <w:pPr>
        <w:pStyle w:val="PreformattedText"/>
        <w:bidi w:val="0"/>
        <w:jc w:val="left"/>
        <w:rPr/>
      </w:pPr>
      <w:r>
        <w:rPr/>
        <w:t>/* DOCUMENT item= _nxt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irst item in LIST, and set LIST to list of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If you are iterating through a list, this is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it, since a loop on _car(list,i) with i varying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_len(list) scales quadratically with the length of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loop on _nxt(list) scales linea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r,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_prt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prt</w:t>
      </w:r>
    </w:p>
    <w:p>
      <w:pPr>
        <w:pStyle w:val="PreformattedText"/>
        <w:bidi w:val="0"/>
        <w:jc w:val="left"/>
        <w:rPr/>
      </w:pPr>
      <w:r>
        <w:rPr/>
        <w:t>/* DOCUMENT _prt,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very item in a list, recursing if some item is itself a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read</w:t>
      </w:r>
    </w:p>
    <w:p>
      <w:pPr>
        <w:pStyle w:val="PreformattedText"/>
        <w:bidi w:val="0"/>
        <w:jc w:val="left"/>
        <w:rPr/>
      </w:pPr>
      <w:r>
        <w:rPr/>
        <w:t>/* DOCUMENT _write, file, address,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read, file, address,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bytes= _read(file, address, variab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w level read and write functions which do not "se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 for the binary FILE.  The ADDRESS is the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to begin the write or read operation.  The type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ects of the EXPRESSION or VARIABLE determines how muc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, and what format conversion operations to apply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type char, no conversion operations are ever appl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ad will return the actual number of bytes read,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than the number implied by VARIABLE in this one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all other cases, _read returns numberof(VARIABLE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has records, the ADDRESS is understood to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amily member in which the current record re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updateb, save, restore, siz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rev</w:t>
      </w:r>
    </w:p>
    <w:p>
      <w:pPr>
        <w:pStyle w:val="PreformattedText"/>
        <w:bidi w:val="0"/>
        <w:jc w:val="left"/>
        <w:rPr/>
      </w:pPr>
      <w:r>
        <w:rPr/>
        <w:t>/* DOCUMENT _rev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list in revers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set_p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init_pdb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rea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/* DOCUMENT about, patte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bout, pattern,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display documentation about functions (or all symbol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gument is true) matching regular expression PATTE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atches are found, the user is prompted to select a su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may be a string, or a function or structure defini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is a string with a trailing "/i", the other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is interpreted so as to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_glob = strglo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UNIX shell style matching (e.g.- ls command line)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instead of grep style matching.  The default about_gl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strgre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lp, info, strgrep, strglob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abs TO add_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  <w:t>/* DOCUMENT ab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bs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bsolute value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form, returns sqrt(x^2+y^2+z^2+.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gn, sq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ccum_dimlist</w:t>
      </w:r>
    </w:p>
    <w:p>
      <w:pPr>
        <w:pStyle w:val="PreformattedText"/>
        <w:bidi w:val="0"/>
        <w:jc w:val="left"/>
        <w:rPr/>
      </w:pPr>
      <w:r>
        <w:rPr/>
        <w:t>/* DOCUMENT accum_dimlist, dims,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 a dimension argument D onto a dimension list DI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used to emulate the dimension lists su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function. 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yfunc(arg1, arg2, ..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i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more_args()) accum_dimlist, dims, next_arg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ray, re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cos</w:t>
      </w:r>
    </w:p>
    <w:p>
      <w:pPr>
        <w:pStyle w:val="PreformattedText"/>
        <w:bidi w:val="0"/>
        <w:jc w:val="left"/>
        <w:rPr/>
      </w:pPr>
      <w:r>
        <w:rPr/>
        <w:t>/* DOCUMENT acos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cosine of its argument, range [0, pi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member</w:t>
      </w:r>
    </w:p>
    <w:p>
      <w:pPr>
        <w:pStyle w:val="PreformattedText"/>
        <w:bidi w:val="0"/>
        <w:jc w:val="left"/>
        <w:rPr/>
      </w:pPr>
      <w:r>
        <w:rPr/>
        <w:t>/* DOCUMENT add_member, file, struct_name, offset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member to a data type in the file FILE.  The data typ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uct name) is STRUCT_NAME, which will be created if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exist.  The new member will be at OFFSET (in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eginning of an instance of this structur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pecified NAME, TYPE, and DIMLIST.  Use OFFSET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dd_member compute the next available offset in th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can be either a structure definition, or a string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ly defined data type in FILE.  The optional DIM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"array"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_NAME built from a series of add_member call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until it is installed with install_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hould be used very sparingly, mostly in c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ilding the structure of a foreign-format binar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install_struct, struct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ROM add_next_file TO add_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dd_next_file</w:t>
      </w:r>
    </w:p>
    <w:p>
      <w:pPr>
        <w:pStyle w:val="PreformattedText"/>
        <w:bidi w:val="0"/>
        <w:jc w:val="left"/>
        <w:rPr/>
      </w:pPr>
      <w:r>
        <w:rPr/>
        <w:t>/* DOCUMENT failure= add_next_file(file, filename, create_fla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next file to the FILE, which must contain history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NAME is non-nil, the new file will be called that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quential filename is used.  If CREATE_FLAG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n-zero, the new file will be created if it does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 If omitted or nil, CREATE_FLAG defaults to 1 if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ermission and 0 if it does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0 on su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record</w:t>
      </w:r>
    </w:p>
    <w:p>
      <w:pPr>
        <w:pStyle w:val="PreformattedText"/>
        <w:bidi w:val="0"/>
        <w:jc w:val="left"/>
        <w:rPr/>
      </w:pPr>
      <w:r>
        <w:rPr/>
        <w:t>/* DOCUMENT add_record, file, time, ncy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, time, ncyc,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new record to FILE corresponding to the specified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(respectively a double and a long).  Either or bot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CYC may be nil or omitted, but the existence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must be the same for every record added to on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DDRESS specifies the disk address of the new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ssumed to be in the current file.  Without ADDRE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&lt;0, the next available address is used; this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in the family (see the set_filesize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_record function leaves the new recor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save commands to actually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, NCYC, and ADDRESS arguments may be equal length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everal records at once; in this case, the fir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added records is the current one.  If all three of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, and ADDRESS are nil or omitted, no new records are ad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file becomes a record file if it was not already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se, no record will be the current record after su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 (even if no records were add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add_variable commands will create record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record has been added, subsequent sav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ny new variables as record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econd record has been added using add_record,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mands nor add_variable commands may be used to int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record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createb, updateb, openb, set_filesize, set_block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>/* DOCUMENT add_variable, file, address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variable NAME to FILE at the specified ADDRES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YPE and dimensions given by DIMLIST.  The DIMLIS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 or more arguments, as for the "array" func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&lt;0, the next available address is used. Note th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save command, add_variable does not actually wri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-- it merely changes Yorick's description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add_variable TO afte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, add_variable adds a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instead of a non-record variable.  See add_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openb, createb, updateb, add_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member, install_struct, data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>/* DOCUMENT after, secs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fter, secs, f, 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fter, -, f, 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fter,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yorick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, A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rick becomes idle, but at least SECS seconds from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S may be type double to specify fractions of a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CS = 0.0, this is the same as set_idler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may have only a single idler function,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fter functions.  F may be either a function (is_func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), or an oxy object (is_obj(f) non-zero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, 0.1, include, ["fma; plg, y, x;"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bviously be modified to do anything you want, althoug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bably better off writing a function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line, rather than putting it into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othe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, 0.1, object, metho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object method after a delay of a tenth of a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help,oxy for more on objects.)  If F is an object, and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imple variable reference, the special semantics of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pply; that is, only the name "method" is signific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ts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with the pseudo-index - as the first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s the specified after call(s).  The ARG, if specified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variable, not just the same value.  If no ARG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ending after callbacks with the given F are cancell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ARG nor F is specified, all after callbacks are cance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, set_idler, after_erro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fter_error</w:t>
      </w:r>
    </w:p>
    <w:p>
      <w:pPr>
        <w:pStyle w:val="PreformattedText"/>
        <w:bidi w:val="0"/>
        <w:jc w:val="left"/>
        <w:rPr/>
      </w:pPr>
      <w:r>
        <w:rPr/>
        <w:t>/* DOCUMENT after_error = error_handler_f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AFTER_ERROR is set to an interpret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parameters, that function will be invoked after an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xt prompt, instead of entering or offering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mode.  The error message will be printed, and als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tch_message variable.  A fault during th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fter_error function will not invoke after_erro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fter_error is persistent (unlike set_idler). 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any functions scheduled using after or set_idler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_error function must reschedule these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ch function is a more appropriate way to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idler, catch,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allof TO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lof</w:t>
      </w:r>
    </w:p>
    <w:p>
      <w:pPr>
        <w:pStyle w:val="PreformattedText"/>
        <w:bidi w:val="0"/>
        <w:jc w:val="left"/>
        <w:rPr/>
      </w:pPr>
      <w:r>
        <w:rPr/>
        <w:t>/* DOCUMENT 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of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llof, anyof, noneof, nallof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pha_primitives</w:t>
      </w:r>
    </w:p>
    <w:p>
      <w:pPr>
        <w:pStyle w:val="PreformattedText"/>
        <w:bidi w:val="0"/>
        <w:jc w:val="left"/>
        <w:rPr/>
      </w:pPr>
      <w:r>
        <w:rPr/>
        <w:t>/* DOCUMENT alpha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alpha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m_subroutine</w:t>
      </w:r>
    </w:p>
    <w:p>
      <w:pPr>
        <w:pStyle w:val="PreformattedText"/>
        <w:bidi w:val="0"/>
        <w:jc w:val="left"/>
        <w:rPr/>
      </w:pPr>
      <w:r>
        <w:rPr/>
        <w:t>/* DOCUMENT am_subroutin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the current Yorick function was invok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  If am_subroutine() returns true, the resul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not be used, and need not be computed (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alled for its side effect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ny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>/* DOCUMENT area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areas of the 2-D mesh (X, Y).  If Y and 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x-by-jmax, the result is (imax-1)-by-(jmax-1).  The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when, say, X increases with i and Y increases with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rea([[0,0],[1,1]],[[0,1],[0,1]]) is +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>/* DOCUMENT array(value, dimension_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ay(type, dimension_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bject of the same type as VALUE, consisting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, with the given DIMENSION_LIST append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.  Hence, array(1.5, 3, 1) is the same as [[1.5, 1.5, 1.5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the VALUE is taken as scalar zero of th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array(short, 2, 3) is the same as [[0s,0s],[0s,0s],[0s,0s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MENSION_LIST is a list of arguments, each of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A positive scalar integer ex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An index range with no step field (e.g.-  1:10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A vector of integers [number of dims, length1, length2, 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at is, the format returned by the dims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reshape, is_array, dimsof, numberof, grow, span, use_ori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asin TO at_pdb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sin</w:t>
      </w:r>
    </w:p>
    <w:p>
      <w:pPr>
        <w:pStyle w:val="PreformattedText"/>
        <w:bidi w:val="0"/>
        <w:jc w:val="left"/>
        <w:rPr/>
      </w:pPr>
      <w:r>
        <w:rPr/>
        <w:t>/* DOCUMENT asi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sine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sinh</w:t>
      </w:r>
    </w:p>
    <w:p>
      <w:pPr>
        <w:pStyle w:val="PreformattedText"/>
        <w:bidi w:val="0"/>
        <w:jc w:val="left"/>
        <w:rPr/>
      </w:pPr>
      <w:r>
        <w:rPr/>
        <w:t>/* DOCUMENT a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hyperbolic sine, cosine, or tang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.  The range of real acosh is &gt;=0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t_pdb_ope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t_pdb_open</w:t>
      </w:r>
    </w:p>
    <w:p>
      <w:pPr>
        <w:pStyle w:val="PreformattedText"/>
        <w:bidi w:val="0"/>
        <w:jc w:val="left"/>
        <w:rPr/>
      </w:pPr>
      <w:r>
        <w:rPr/>
        <w:t>/* DOCUMENT at_pdb_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for optional behavior when a PDB file is opened or 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op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Major-Order:  value specified in file i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Major-Order:102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Major-Order:  opposite from what file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Major-Order:101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Strip Basis @... suffices from variable names (when poss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ger!  If you do this and open a file for update,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ll be stripped when you close the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Use Basis @history convention 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and 002 bits may be overridden by the open102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open is 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close (the value at the time the file is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membered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Write Major-Order 102 PDB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Write PDB style histor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no-ops unless bit 002 is s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Use Basis @history convention o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Do NOT pack all history record variab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tructure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bit may be overridden by the close102 keyword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102_default is non-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close is 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102_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atan TO auto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tan</w:t>
      </w:r>
    </w:p>
    <w:p>
      <w:pPr>
        <w:pStyle w:val="PreformattedText"/>
        <w:bidi w:val="0"/>
        <w:jc w:val="left"/>
        <w:rPr/>
      </w:pPr>
      <w:r>
        <w:rPr/>
        <w:t>/* DOCUMENT at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an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tangent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o argument form, returns the angle from (1, 0) to (x, 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(-pi, pi], with atan(1, 0)==pi/2.  (If x&gt;=0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tan(y/x)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utoload</w:t>
      </w:r>
    </w:p>
    <w:p>
      <w:pPr>
        <w:pStyle w:val="PreformattedText"/>
        <w:bidi w:val="0"/>
        <w:jc w:val="left"/>
        <w:rPr/>
      </w:pPr>
      <w:r>
        <w:rPr/>
        <w:t>/* DOCUMENT autoload, ifile, var1, var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utoload, i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IFILE to be included when any of the variables VAR1, VA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ferenced as a function or subroutine.  Multiple auto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may refer to a single IFILE; the effect is cumulativ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reference to a single one of the VARi causes all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placed (when IFILE is includ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antics of this process are complicated, but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ected in most cases: After the call to autoload, the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redefined (e.g.- VARi=something or func VARi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a warning message, and causing all the VARi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FILE to become undefined.  The semantic subtlety a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yorick variable scoping rules; if any of the VARi ha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for any function in the calling chain when the in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LE is actually triggered, only those local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.  (The autoload function is no different than the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clude functions in this regar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, with no VARi, cancels the autoload, without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rning; all the VARi becom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FILE is included, the VARi behave like [] (nil)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their response to the is_void function, and the ! and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(You can use is_func to discover whether a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load.)  Only their actual use in a function or subroutin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igger the autoload.  While the IFILE may define the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type of object, the autoload feature only works a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 are defined as interpreted or built-in func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it makes sense for a VARi to be a built-in function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FILE executes a plug_in command to dynamically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compil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FILE (or a file with the same name) has already been inclu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is a silent no-op.  This is exactly analogou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of the require function; it does not harm to ca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or autoload if the IFILE has already been included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want to place a require at the beginning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 to be autoloaded, in preference to providing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s for 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require, plug_in, is_fu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avg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vg</w:t>
      </w:r>
    </w:p>
    <w:p>
      <w:pPr>
        <w:pStyle w:val="PreformattedText"/>
        <w:bidi w:val="0"/>
        <w:jc w:val="left"/>
        <w:rPr/>
      </w:pPr>
      <w:r>
        <w:rPr/>
        <w:t>/* DOCUMENT av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average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um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book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>/* DOCUMENT batch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,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, turns off, or tests for batch mode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rick is started with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ick -batch batch_include.i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atch mode is turned on, the usual custom.i startu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, and the file batch_include.i is parsed and execu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atch and batch_include.i command lin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returned by get_argv().  These must be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atch mode, any error will terminate Yorick (as by the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 rather than entering debug mode.  Also, any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the keyboard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get_argv, set_idle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ookmark</w:t>
      </w:r>
    </w:p>
    <w:p>
      <w:pPr>
        <w:pStyle w:val="PreformattedText"/>
        <w:bidi w:val="0"/>
        <w:jc w:val="left"/>
        <w:rPr/>
      </w:pPr>
      <w:r>
        <w:rPr/>
        <w:t>/* DOCUMENT backup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mark= bookmark(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, f, b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he text stream F, so that the next call to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the same line as the previous call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can only back up one line).  I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gument BMARK is supplied, restores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 to its state at the time the bookmark fun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atching failure in read, use the single argumen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up to reread the line containing the matching fail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, open,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>/* DOCUMENT call, subroutine(arg1, arg2, arg3, arg4, arg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SUBROUTINE to be called with a very long argum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lternativ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, arg1, arg2, arg3, arg4, arg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6, arg7, arg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(arg1, arg2, arg3, arg4, arg5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call TO c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the return value of subroutine, even if it is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call simply returns its arg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atch</w:t>
      </w:r>
    </w:p>
    <w:p>
      <w:pPr>
        <w:pStyle w:val="PreformattedText"/>
        <w:bidi w:val="0"/>
        <w:jc w:val="left"/>
        <w:rPr/>
      </w:pPr>
      <w:r>
        <w:rPr/>
        <w:t>/* DOCUMENT catch(categ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errors of the specified category.  Category may be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all errors, or a bitwise or of the followin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1 math errors (SIGFPE, math 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2 I/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4 keyboard interrupts (e.g.- control C interru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8 other compiled errors (YErr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10 interpreted errors (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atch by placing it in a function before the section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you are trying to catch errors.  When catch is c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ways returns 0, but it records the virtual machi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where it was called, and longjumps there if an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 The most recent matching call to catch will c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Returning from the function in which catch wa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that call off the list of catches the interpret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catch, place the call near the top of 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atch(category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&lt;code to execute if error is caught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with the specified category occurs in the "protec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rogram jumps back to the point of the catch and 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the catch function had returned 1 (remember that when c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called it always return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lessen the chances of infinite loops, the c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off the active list if it is actually used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rror will *not* be caught.  Often, this is only 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rror handling code itself -- if you want to re-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tected" code, do this, and take care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inite loops in your interpreted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atch(category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&lt;code to execute if error is caught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error has been caught, the associated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 would have been printed had it not been caught)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able catch_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WARNING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protected by the catch contains include or requ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atch TO close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or function references which force autoload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occurs while yorick is interpreting an include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will itself fault, and the error code will not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ault occurs after an include has pushed a file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ck for delayed parsing and you catch that 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ck will not unwind to its condition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was called.  That is, catch is incapable of prot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letely during operations involving nested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after_error is a more appropriate way to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rro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>/* DOCUMENT cd, directory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d(directory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rent working directory to DIRECTORY_NAME,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ed path name (i.e.- with lead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 .., or ~ replaced by the actual pathname).  If cal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returns nil to indicate failure, otherwise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Yorick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sdir, mkdir, rmdir,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eil</w:t>
      </w:r>
    </w:p>
    <w:p>
      <w:pPr>
        <w:pStyle w:val="PreformattedText"/>
        <w:bidi w:val="0"/>
        <w:jc w:val="left"/>
        <w:rPr/>
      </w:pPr>
      <w:r>
        <w:rPr/>
        <w:t>/* DOCUMENT ceil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mallest integer not less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floor,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/* DOCUMENT close,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I/O stream F (returned earlier by the open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 is a simple variable reference (as opposed to an express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function will set F to nil.  If F is the onl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/O stream, then "close, f" is equivalent to "f= []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"close, f" will close the file (so that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s will fail) and print a warning messag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("stale") refere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read, write, rdlin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lose102</w:t>
      </w:r>
    </w:p>
    <w:p>
      <w:pPr>
        <w:pStyle w:val="PreformattedText"/>
        <w:bidi w:val="0"/>
        <w:jc w:val="left"/>
        <w:rPr/>
      </w:pPr>
      <w:r>
        <w:rPr/>
        <w:t>/* DOCUMENT close102  is a keyword for createb or update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   is a keyword for openb or updat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_default   is a global variable (initially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Do not use close102_default -- use at_pdb_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this is for backward compatibility only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=1  means to close the PDB file "Major-Order:10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=0  means close it "Major-Order:101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close102 TO 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pecified, uses 1 if close102_default non-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he value specified in at_pdb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1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pen it as if it were "Major-Order:10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0   (the default) means to assume the PDB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 wri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2   means to assume that the file is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, whichever way it is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3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pen it as if it were "Major-Order:1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B file format comes in two styles, "Major-Order:1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jor-Order:102".  Yorick interprets these correctly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ther codes may ignore them, or write the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Yorick, not all codes are able to correctly rea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.  If you are writing a file which needs to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102 style" code, create it with the close102=1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tice that a file you though was a history file isn'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mensions of multi-dimensional variables are trans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der you expected, the code which wrote the fil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w it.  Try openb("filename", open102=2).  The choices 1 an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cases in which you know the writing code wa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file one way or the other, and you don't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102 and close102 keywords, if present,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in the variables at_pdb_open and at_pdb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lose102_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10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losure</w:t>
      </w:r>
    </w:p>
    <w:p>
      <w:pPr>
        <w:pStyle w:val="PreformattedText"/>
        <w:bidi w:val="0"/>
        <w:jc w:val="left"/>
        <w:rPr/>
      </w:pPr>
      <w:r>
        <w:rPr/>
        <w:t>/* DOCUMENT f = closure(function,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 = closure(object, me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closure function from FUNCTION and DATA. 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ure function invokes FUNCTION with argument DATA pre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rgument list passed to the closure function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;        is equivalent to    FUNCTION, 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a1,a2)  is equivalent to    FUNCTION(DATA, a1, a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When the first argument is an OBJECT,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a MEMBER, the object is invoked with the member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rameter.  (Typically the member would be a func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an object, then the second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MBER) has the same semantics as object(member, ...): nam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EMBER is a simple variable reference, its value is igno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its name is used to specify which member of th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if you want the value of MEMBER to be used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second argument to closure is an expression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op(member).  If the first argument is a function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closure TO co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argument is always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irst argument can be a string in order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turned closure object use the value of th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t runtime for the function (or object).  If you ex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to be an object, prefix the variable name by "o: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prevent the closure object from keeping a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second argument, if MEMBER is a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closure("myfunc", data);     // keeps use of dat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= closure("o:myobj", member);  // ignores value of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= closure("myobj", noop(member));  // o: un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primarily an aid during debugging;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remove the quotes (and o:) once the code wa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ery a closure object using the member ex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function  returns function or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data      returns data or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function_name  returns name of function or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data_name      returns name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are string(0) if unknown; function_name is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d only if the first argument to closure was a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_name is known only if the first argument was a str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and the second argument a simple variabl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xy, is_func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llect</w:t>
      </w:r>
    </w:p>
    <w:p>
      <w:pPr>
        <w:pStyle w:val="PreformattedText"/>
        <w:bidi w:val="0"/>
        <w:jc w:val="left"/>
        <w:rPr/>
      </w:pPr>
      <w:r>
        <w:rPr/>
        <w:t>/* DOCUMENT result= collect(f, name_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hrough all records of the history file F accumul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_STRING into a single array with on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varying from 1 to the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STRING can be either a simple variable name, o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up to four simple indices which are either nil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or an index range with constant limits. 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or negative indices count from the end of a dim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xle")        -- collects the variable f.x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tr(2,2:)")   -- collects f.tr(2,2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akap(2,-1:0,)") -- collects f.akap(2,-1:0,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.e.- akap in the last two values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nj</w:t>
      </w:r>
    </w:p>
    <w:p>
      <w:pPr>
        <w:pStyle w:val="PreformattedText"/>
        <w:bidi w:val="0"/>
        <w:jc w:val="left"/>
        <w:rPr/>
      </w:pPr>
      <w:r>
        <w:rPr/>
        <w:t>/* DOCUMENT conj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conjugate of its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copyright TO crc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/* DOCUMENT copyright, (no)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2005.  The Regents of the University of Californi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provided "as is" without any warranty, ei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For a complete statemen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Yoric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ay_primitives</w:t>
      </w:r>
    </w:p>
    <w:p>
      <w:pPr>
        <w:pStyle w:val="PreformattedText"/>
        <w:bidi w:val="0"/>
        <w:jc w:val="left"/>
        <w:rPr/>
      </w:pPr>
      <w:r>
        <w:rPr/>
        <w:t>/* DOCUMENT cray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Cray 1, XMP, and Y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rc_on</w:t>
      </w:r>
    </w:p>
    <w:p>
      <w:pPr>
        <w:pStyle w:val="PreformattedText"/>
        <w:bidi w:val="0"/>
        <w:jc w:val="left"/>
        <w:rPr/>
      </w:pPr>
      <w:r>
        <w:rPr/>
        <w:t>/* DOCUMENT crc = crc_o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 = crc_on(x, crc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_table = crc_on(crc_def, 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 = crc_on(x, crc_t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 = crc_on(x, crc_table, crc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_def = crc_on(crc_table, 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cyclic redundancy check on X.  The crc has type lo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y likely (1 chance in 4 billion) to remain unchanged if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by random noise.  With a non-nil crc0 argumen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crc_on, begins with crc0 to yield (roughly speaking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you would have gotten on a single call if the two X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been concatenated (note that the order ma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string array, the strings themselves, not including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0', are concatenated; string(0) is indistinguishable from "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struct instance array or a pointer array, the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error.  X must be an array or nil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rc value for any data type other than char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ative binary format on the platform where crc_on run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ill be different on other formats, just as it will b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rray cast to a different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CRC algorithms, which can be paramete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ve integer valu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width, poly, init, reflect, xo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idth is the width in bits, reflect is either 0 or 1 (false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rc_on TO creat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), and poly, init, and xor are zero except for at mos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least significant bits.  The returned crc is also zero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width least significant bits.  The parameteriz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"A Painless Guide to CRC Error Detection Algorithms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tp://www.ross.net/crc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eflect parameter corresponds to refin and refot, whic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qual for crc_on to work, and the xor parameter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ot.)  You can find a list of popular parameter valu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tp://regregex.bbcmicro.net/crc-catalogue.ht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try to "roll your own" parameters; let the experts d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popular choices (crc_on requires width&gt;=8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32, 0x04C11DB7, 0xFFFFFFFF, 1, 0xFFFFFFFF]  ("pkzip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32, 0x04C11DB7, 0, 0, 0xFFFFFFFF]           ("cksum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24, 0x864CFB, 0xB704CE, 0, 0]               ("crc24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16, 0x8005, 0, 1, 0]                        ("arc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16, 0x1021, 0, 1, 0]                        ("kermit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"pkzip".  You can pass any of these fiv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array of five numbers as CRC_D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CRC algorithm other than "pkzip", you must first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C_TABLE by calling crc_on(crc_def,-), then pass the CRC_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econd argument with X as the first to compute the C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crc_on(crc_table,-) returns the corresponding CRC_DE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_on(,-) returns the CRC_DEF for the default "pkzip" algorith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d5, sha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>/* DOCUMENT f= create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ynonym for       f= open(filename, "w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text file FILENAME, destroying any existing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.  Use the write function to write into the file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close,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reateb</w:t>
      </w:r>
    </w:p>
    <w:p>
      <w:pPr>
        <w:pStyle w:val="PreformattedText"/>
        <w:bidi w:val="0"/>
        <w:jc w:val="left"/>
        <w:rPr/>
      </w:pPr>
      <w:r>
        <w:rPr/>
        <w:t>/* DOCUMENT file= cre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cre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FILENAME as a PDB file in "w+b" mode, destroy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 by that name.  If the PRIMITIVES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it must be the name of a procedure that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data types for the file.  The default i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native primitive types of the machin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running.  The following PRIMITIVES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_primitives    -- appropriate for Sun, HP, IB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other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3_primitives   -- appropriate for old Sun-2 or Sun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_primitives    -- appropriate for DEC (MIPS) workstations,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_primitives  -- appropriate for DEC alpha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i64_primitives  -- appropriate for 64 bit SGI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y_primitives   -- appropriate for Cray 1, XMP, and Y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_primitives    -- appropriate for MacInto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l_primitives   -- appropriate for MacIntosh, 12-byt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86_primitives    -- appropriate for Linux i86 mach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reateb TO db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_primitives     -- appropriate for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_primitives    -- appropriate for VAXen only (H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g_primitives   -- appropriate for VAXen only (G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r_primitives    -- appropriate for XD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ay also be char (that is, the char datatype)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in-memory binary file using vopen.  Such a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with vclose or everything written to it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, updateb, vopen, vsave,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add_record, set_filesize, set_block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, close102_default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rrent_include</w:t>
      </w:r>
    </w:p>
    <w:p>
      <w:pPr>
        <w:pStyle w:val="PreformattedText"/>
        <w:bidi w:val="0"/>
        <w:jc w:val="left"/>
        <w:rPr/>
      </w:pPr>
      <w:r>
        <w:rPr/>
        <w:t>/* DOCUMENT current_includ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rick is parsing a file, this function returns the absolut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ile; otherwise, this function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ata_align</w:t>
      </w:r>
    </w:p>
    <w:p>
      <w:pPr>
        <w:pStyle w:val="PreformattedText"/>
        <w:bidi w:val="0"/>
        <w:jc w:val="left"/>
        <w:rPr/>
      </w:pPr>
      <w:r>
        <w:rPr/>
        <w:t>/* DOCUMENT data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variables to begin at a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 multiple of ALIGNMENT.  (This affects placeme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using save and add_variable.  For add_variable, data_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effect only if the address is not specified.)  If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&lt;=0, new variables will be aligned as they would be if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members.  The default value is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c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exit</w:t>
      </w:r>
    </w:p>
    <w:p>
      <w:pPr>
        <w:pStyle w:val="PreformattedText"/>
        <w:bidi w:val="0"/>
        <w:jc w:val="left"/>
        <w:rPr/>
      </w:pPr>
      <w:r>
        <w:rPr/>
        <w:t>/* DOCUMENT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errors fall into two general categories: Syntax errors dis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parsing, and runtime errors discovered when a Yorick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running.  When a runtime error occurs, Yorick off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entering "debug mode", which you can do by typing the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mmediately after the error occurs.  Typing a non-blank line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 mode automatically by default.  In debug mode, the Yorick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"dbug&gt;" instead of the usual "&gt;".  When you see this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has halted "in the middle of" the function in which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, and you can print, plot, modify, or save the loc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function by means of ordinary Yorick commands.  Debug mod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dbexit TO db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; that is, you can debug an error which occurr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to any number of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from debug mod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            -- exit current debug level, discar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functions and their loc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0         -- exit all debug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n         -- exit (at most) N debu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cont            -- continue execution of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is useful if you have managed to repai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ich caused the error.  The expression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ccurred will be evaluated a second time, so bew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ret, value      -- continue execution by returning VALU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nil or omitted) to the call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in which 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if the function in which the error occur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lessly confounded, but you know the value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does not allow "single stepping" directly, althoug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statements in a function by copying them,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to skip those statements you have executed "by hand"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wo functions for skipping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            -- skip the next logical line (This will b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ortion of a source line if several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stacked on the source lin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, n         -- skip next N (positive or negative) logic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p              -- discard the current function, so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bugging its caller -- there is no way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"down", so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unctions which print information (like other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if called as functions instead of subroutines,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returned as a string array with one line per str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info            -- returns current function and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dis             -- returns disassembled virtual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next line (use the disassemb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t the entire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e exactly where in a line the error occu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where           -- returns entire calling stack as func[pc]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bwhere function also works outside of d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dbexit TO dim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            -- toggles whether debug mode will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when a runtime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1         -- enter debug mode automatically afte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0         -- type &lt;RETURN&gt; after error to enter debu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b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b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c_primitives</w:t>
      </w:r>
    </w:p>
    <w:p>
      <w:pPr>
        <w:pStyle w:val="PreformattedText"/>
        <w:bidi w:val="0"/>
        <w:jc w:val="left"/>
        <w:rPr/>
      </w:pPr>
      <w:r>
        <w:rPr/>
        <w:t>/* DOCUMENT de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(MIPS)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gitize</w:t>
      </w:r>
    </w:p>
    <w:p>
      <w:pPr>
        <w:pStyle w:val="PreformattedText"/>
        <w:bidi w:val="0"/>
        <w:jc w:val="left"/>
        <w:rPr/>
      </w:pPr>
      <w:r>
        <w:rPr/>
        <w:t>/* DOCUMENT digitize(x, bi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, and values i su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lt;= X &lt; BINS(i) if BINS is monotonically increas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gt; X &gt;= BINS(i) if BINS is monotonically decrea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bounds of BINS, returns either i=1 or i=numberof(BINS)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ppropr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stogram, interp, integ, sort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imsof</w:t>
      </w:r>
    </w:p>
    <w:p>
      <w:pPr>
        <w:pStyle w:val="PreformattedText"/>
        <w:bidi w:val="0"/>
        <w:jc w:val="left"/>
        <w:rPr/>
      </w:pPr>
      <w:r>
        <w:rPr/>
        <w:t>/* DOCUMENT dimsof(obj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msof(object1, objec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length1, length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gsof function returns the origin of each dimension (normally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argument is given, dimsof return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result of binary operations between all the ob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 if the objects are not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structof, numberof, size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isassemble TO eq_no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assemble</w:t>
      </w:r>
    </w:p>
    <w:p>
      <w:pPr>
        <w:pStyle w:val="PreformattedText"/>
        <w:bidi w:val="0"/>
        <w:jc w:val="left"/>
        <w:rPr/>
      </w:pPr>
      <w:r>
        <w:rPr/>
        <w:t>/* DOCUMENT disassemble(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assemble,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s the specified function.  If called as a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returned as a vector of strings; if call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y is printed at the terminal.  If the function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*main* program is disassembled -- you mus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disassemble in the main program, of course, NOT o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a separate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ump_clog</w:t>
      </w:r>
    </w:p>
    <w:p>
      <w:pPr>
        <w:pStyle w:val="PreformattedText"/>
        <w:bidi w:val="0"/>
        <w:jc w:val="left"/>
        <w:rPr/>
      </w:pPr>
      <w:r>
        <w:rPr/>
        <w:t>/* DOCUMENT dump_clog, file, clog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a Contents Log of the binary file FILE into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G_NAME.  Any previous file named CLOG_NAME is over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dit_times</w:t>
      </w:r>
    </w:p>
    <w:p>
      <w:pPr>
        <w:pStyle w:val="PreformattedText"/>
        <w:bidi w:val="0"/>
        <w:jc w:val="left"/>
        <w:rPr/>
      </w:pPr>
      <w:r>
        <w:rPr/>
        <w:t>/* DOCUMENT edit_times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, new_times, new_ncy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 the records for FILE.  The KEEP_LIST is a 0-origin index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 to be kept, or nil to keep all records.  The NEW_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the list of new time values for the (kept) recor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_NCYCS array is the list of new cycle number valu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pt) records.  Either NEW_TIMES, or NEW_NCYCS, or both,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to leave the corresponding values unchanged.  If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_TIMES and NEW_NCYCS must have the same length as KEEP_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KEEP_LIST is nil, as the original number of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f KEEP_LIST, NEW_TIME, and NEW_NCYCS are all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, then edit_times removes records as necessary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maining records have monotonically increasing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times are present, monotonically increasing ncy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atest record at any given time/ncyc is retained,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remov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case does edit_times change the FILE itself; only Yori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memory model of the file is 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, get_ncycs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q_nocopy</w:t>
      </w:r>
    </w:p>
    <w:p>
      <w:pPr>
        <w:pStyle w:val="PreformattedText"/>
        <w:bidi w:val="0"/>
        <w:jc w:val="left"/>
        <w:rPr/>
      </w:pPr>
      <w:r>
        <w:rPr/>
        <w:t>/* DOCUMENT eq_nocopy, y,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f x is an array, it is not copied, even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temporary (i.e.- an expression).  Having multipl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he same data can be confusing, which is why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operation copies the array.  The most important use of eq_no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pointers or lis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*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= _car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causes the data pointed to by py to be copied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_nocopy, y, *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_nocopy, z, _car(li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eq_nocopy TO exp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py the data - often more nearly what you wa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calar int, long, and double variables are always cop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not count on eq_nocopy setting up an "equivale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wap, un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>/* DOCUMENT exit,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,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current interpreted *main* program, printing the 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SG can be omitted to print a defaul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xit, the result is equivalent to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om every function in the current calling 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rror, the result is the same as if an error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in a compiled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write, batch, c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rrs2caller</w:t>
      </w:r>
    </w:p>
    <w:p>
      <w:pPr>
        <w:pStyle w:val="PreformattedText"/>
        <w:bidi w:val="0"/>
        <w:jc w:val="left"/>
        <w:rPr/>
      </w:pPr>
      <w:r>
        <w:rPr/>
        <w:t>/* DOCUMENT errs2caller, f1, f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function F1 (and optionally F2, ...) pass control for d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 its caller if a fault occurs inside F1.  This makes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 more like a compiled function for its calle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riting a mathematical function, you can rai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its caller rather than in the function itself --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if the only errors your function raises ar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domain errors.  Your function will then respon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error in the same way as, for example, asin(1.5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wrap arguments of such a function, you need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2caller before wrap_ar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rap_ar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rro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xp</w:t>
      </w:r>
    </w:p>
    <w:p>
      <w:pPr>
        <w:pStyle w:val="PreformattedText"/>
        <w:bidi w:val="0"/>
        <w:jc w:val="left"/>
        <w:rPr/>
      </w:pPr>
      <w:r>
        <w:rPr/>
        <w:t>/* DOCUMENT ex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xponential function of its argument (inverse of lo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m1, log, log10,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xpm1</w:t>
      </w:r>
    </w:p>
    <w:p>
      <w:pPr>
        <w:pStyle w:val="PreformattedText"/>
        <w:bidi w:val="0"/>
        <w:jc w:val="left"/>
        <w:rPr/>
      </w:pPr>
      <w:r>
        <w:rPr/>
        <w:t>/* DOCUMENT expm1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xpm1(x, 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xp(X)-1 accurate to machine precision (even for X&lt;&lt;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eturns exp(x) to 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p, log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fflush TO fun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>/* DOCUMENT fflush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the I/O buffers for the text file FILE.  (Binar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ed at the proper times automatically.)  You should on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fter a write, especially to a pi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path</w:t>
      </w:r>
    </w:p>
    <w:p>
      <w:pPr>
        <w:pStyle w:val="PreformattedText"/>
        <w:bidi w:val="0"/>
        <w:jc w:val="left"/>
        <w:rPr/>
      </w:pPr>
      <w:r>
        <w:rPr/>
        <w:t>/* DOCUMENT filepath(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ull path name of file(s).  Argument FILE can be either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/text file or an array of file names (in the latter case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is performed and the result will have the same shap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lsdir, mkdir, open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loor</w:t>
      </w:r>
    </w:p>
    <w:p>
      <w:pPr>
        <w:pStyle w:val="PreformattedText"/>
        <w:bidi w:val="0"/>
        <w:jc w:val="left"/>
        <w:rPr/>
      </w:pPr>
      <w:r>
        <w:rPr/>
        <w:t>/* DOCUMENT floor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rgest integer not greater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eil,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uncdef</w:t>
      </w:r>
    </w:p>
    <w:p>
      <w:pPr>
        <w:pStyle w:val="PreformattedText"/>
        <w:bidi w:val="0"/>
        <w:jc w:val="left"/>
        <w:rPr/>
      </w:pPr>
      <w:r>
        <w:rPr/>
        <w:t>/* DOCUMENT function = funcdef(command_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 anonymous interpreted function from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_LINE,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 function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_LINE string is restricted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name arg1 arg2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arguments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 symbol (that is, a yorick variable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 decimal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a re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a quot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d string is enclosed in double quotes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can be used to escape a double quot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(but the other backslash escape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gnized and unnecessary - just insert the ascii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uncdef merely creates the function;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it and discard it, use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def(command_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ge advantage of funcdef over the full yorick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t is stateless, which means you can invok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ctions for event callbacks.  The extreme simpl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rmitted COMMAND_LINE is not a limitation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because you are free to invoke an arbit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"funcname", and to provide it with arbitrar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funcdef TO g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t with funcdef is not to permit you to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toolkit of interpreted functions, but mer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invoke such a toolkit; the toolkit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parsed by the ordinary include, requi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mechanisms.  Generally, you will have to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preted toolkit somewhat differently if i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funcdef.  For example, funcdef does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t variables as in x=value, but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set (or similarly designed) function to se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def("funcset x valu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ttempt to use funcdef to input vast amounts of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ule of thumb, if your funcdef strings have more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dozen tokens, you probably haven't thought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about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spawn, funcset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uncset</w:t>
      </w:r>
    </w:p>
    <w:p>
      <w:pPr>
        <w:pStyle w:val="PreformattedText"/>
        <w:bidi w:val="0"/>
        <w:jc w:val="left"/>
        <w:rPr/>
      </w:pPr>
      <w:r>
        <w:rPr/>
        <w:t>/* DOCUMENT funcset var1 val1 var2 val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1=val1; var2=val2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t is not useful for yorick programs.  It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to create functions with funcdef that set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t most 8 var/val pai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pecial case, if given an odd number of arguments, func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inal var to [], e.g.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set var1 12.34 va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1=12.34; var2=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unc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access</w:t>
      </w:r>
    </w:p>
    <w:p>
      <w:pPr>
        <w:pStyle w:val="PreformattedText"/>
        <w:bidi w:val="0"/>
        <w:jc w:val="left"/>
        <w:rPr/>
      </w:pPr>
      <w:r>
        <w:rPr/>
        <w:t>/* DOCUMENT flags = gaccess(gr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grp = gaccess(grp, fla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single GRP argument, return current group object access fla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second FLAGS argument, set group object access flags, retu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nput GRP to allow constructs like g=gaccess(save(var1,var2), 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ccess flags bit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  set if no new members may b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2  set if existing members cannot change data type or dim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(that is, they behave as x(..)=expr, rather than as x=exp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oxy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get_addrs TO get_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addrs</w:t>
      </w:r>
    </w:p>
    <w:p>
      <w:pPr>
        <w:pStyle w:val="PreformattedText"/>
        <w:bidi w:val="0"/>
        <w:jc w:val="left"/>
        <w:rPr/>
      </w:pPr>
      <w:r>
        <w:rPr/>
        <w:t>/* DOCUMENT addr_lists= get_add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yte addresses of the non-record and recor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inary file FILE, and lists of the record address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es, and filenames for file families with history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1)   absolute addresses of non-record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2)   relative addresses of record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dd record address to get absolute addre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these two address lists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lists of names returned by get_v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3)   absolute addresses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4)   list of file indic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_lists(3); indices are into addr_lists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5)   list of filenames in the fam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argv</w:t>
      </w:r>
    </w:p>
    <w:p>
      <w:pPr>
        <w:pStyle w:val="PreformattedText"/>
        <w:bidi w:val="0"/>
        <w:jc w:val="left"/>
        <w:rPr/>
      </w:pPr>
      <w:r>
        <w:rPr/>
        <w:t>/* DOCUMENT get_arg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array containing the argv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atch and batch_include.i arguments are removed (not return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cd, get_cwd, get_home, get_env,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cwd</w:t>
      </w:r>
    </w:p>
    <w:p>
      <w:pPr>
        <w:pStyle w:val="PreformattedText"/>
        <w:bidi w:val="0"/>
        <w:jc w:val="left"/>
        <w:rPr/>
      </w:pPr>
      <w:r>
        <w:rPr/>
        <w:t>/* DOCUMENT get_cw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et_hom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athname of the current working directory o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lsdir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env</w:t>
      </w:r>
    </w:p>
    <w:p>
      <w:pPr>
        <w:pStyle w:val="PreformattedText"/>
        <w:bidi w:val="0"/>
        <w:jc w:val="left"/>
        <w:rPr/>
      </w:pPr>
      <w:r>
        <w:rPr/>
        <w:t>/* DOCUMENT get_env(environment_variable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nvironment variable (a string)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_VARIABLE_NAME (calls ANSI getenv routi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et_cw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includes</w:t>
      </w:r>
    </w:p>
    <w:p>
      <w:pPr>
        <w:pStyle w:val="PreformattedText"/>
        <w:bidi w:val="0"/>
        <w:jc w:val="left"/>
        <w:rPr/>
      </w:pPr>
      <w:r>
        <w:rPr/>
        <w:t>/* DOCUMENT get_include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strings with the names of all included fil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current_include, include,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get_member TO get_v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_member</w:t>
      </w:r>
    </w:p>
    <w:p>
      <w:pPr>
        <w:pStyle w:val="PreformattedText"/>
        <w:bidi w:val="0"/>
        <w:jc w:val="left"/>
        <w:rPr/>
      </w:pPr>
      <w:r>
        <w:rPr/>
        <w:t>/* DOCUMENT get_member(f_or_s, membe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_OR_S member MEMBER_NAME, like F_OR_S.MEMBER_NAME syn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EMBER_NAME can be a computed string.  The F_OR_S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or a structure inst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ncy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et_tim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path</w:t>
      </w:r>
    </w:p>
    <w:p>
      <w:pPr>
        <w:pStyle w:val="PreformattedText"/>
        <w:bidi w:val="0"/>
        <w:jc w:val="left"/>
        <w:rPr/>
      </w:pPr>
      <w:r>
        <w:rPr/>
        <w:t>/* DOCUMENT get_path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include file search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get_pkgnames, spli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pkgnames</w:t>
      </w:r>
    </w:p>
    <w:p>
      <w:pPr>
        <w:pStyle w:val="PreformattedText"/>
        <w:bidi w:val="0"/>
        <w:jc w:val="left"/>
        <w:rPr/>
      </w:pPr>
      <w:r>
        <w:rPr/>
        <w:t>/* DOCUMENT get_pkgnames(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ist of package names, ALL non-zero means to retur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ally and dynamically loaded packages, otherwise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tatically loaded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_primitives</w:t>
      </w:r>
    </w:p>
    <w:p>
      <w:pPr>
        <w:pStyle w:val="PreformattedText"/>
        <w:bidi w:val="0"/>
        <w:jc w:val="left"/>
        <w:rPr/>
      </w:pPr>
      <w:r>
        <w:rPr/>
        <w:t>/* DOCUMENT prims = get_primitive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imitive data types for FILE as an array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The format is described under set_primit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rimitives, __xdr, __i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times</w:t>
      </w:r>
    </w:p>
    <w:p>
      <w:pPr>
        <w:pStyle w:val="PreformattedText"/>
        <w:bidi w:val="0"/>
        <w:jc w:val="left"/>
        <w:rPr/>
      </w:pPr>
      <w:r>
        <w:rPr/>
        <w:t>/* DOCUMENT times= get_times(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ycs= get_ncyc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 of time or ncyc values associated with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, or nil if there are none.  The time values are not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ecise (but they should be good to at least 6 digits or so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ise time associated with each record may be stored a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lect, openb, updateb, restore, jt, jc, edi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vars</w:t>
      </w:r>
    </w:p>
    <w:p>
      <w:pPr>
        <w:pStyle w:val="PreformattedText"/>
        <w:bidi w:val="0"/>
        <w:jc w:val="left"/>
        <w:rPr/>
      </w:pPr>
      <w:r>
        <w:rPr/>
        <w:t>/* DOCUMENT name_lists= get_va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s of non-record and record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The return value is an array of two poin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f type string; *name_lists(1) is the array of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(or nil if there are none), *name_lists(2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record variab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addrs function returns corresponding lists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; the get_member function can be used in conj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get_vars TO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imsof, structof, and typeof function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roperties of a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add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row</w:t>
      </w:r>
    </w:p>
    <w:p>
      <w:pPr>
        <w:pStyle w:val="PreformattedText"/>
        <w:bidi w:val="0"/>
        <w:jc w:val="left"/>
        <w:rPr/>
      </w:pPr>
      <w:r>
        <w:rPr/>
        <w:t>/* DOCUMENT grow, x, xnext1, xnex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ow(x, xnext1, xnext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_(x, xnext1, xnex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ens the array X by appending XNEXT1, XNEXT2, etc.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imension.  If X is nil, X is first redefine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il XNEXT, and the remainder of the XNEXT list i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  Each XNEXT is considered to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X, by appending unit-length dimensions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this final dimension of each XNEXT must be right-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conformable in the sense of the right hand sid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statement) with all but the final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a final dimension which is the sum of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and all the final dimensions of the XNEXT. 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EXT are ignored.  The value of the result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ng all the XNEXT to X, after any required broad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grow returns the new value of X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X may be an expression.  X must be a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the subroutine form of grow; otherwise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here to return the result.  The subroutine form i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 than the function form for the common 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 grow(x, xnext1, xnext2)          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, x, xnext1, xnext2              the preferr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 function is a synonym for grow, for people who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look like punctuation in their source code, on ana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ay building operator [a, b, c, 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is sometimes more appropriate than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more_data) grow, result, datu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complete this loop scales as the SQUARE o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sses!  Instead,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i=1,result=array(things,n_init) ; more_data ; i++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i&gt;numberof(result)) grow, result, resu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(i) = dat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result(1:i-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complete this loop scales as n*log(n)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operation doubles the length of the resul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t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has_records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as_records</w:t>
      </w:r>
    </w:p>
    <w:p>
      <w:pPr>
        <w:pStyle w:val="PreformattedText"/>
        <w:bidi w:val="0"/>
        <w:jc w:val="left"/>
        <w:rPr/>
      </w:pPr>
      <w:r>
        <w:rPr/>
        <w:t>/* DOCUMENT has_record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has history records, 0 if it doe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/* DOCUMENT help,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DOCUMENT comment from include file in which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was defined, followed by the line number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pening the file with a text editor, you may be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more, especially if no DOCUMENT commen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ation for the set_pat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 comment you a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of Yorick was launched from the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LAUNCH (computed at runtime)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's "site directory" at this sit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SITE (computed at runtime)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out a great deal more about Yorick by brow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se directories.  Begin with the sit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careful attention to the subdirectories doc/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ocumentation relating to Yorick), and i/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/ (which contain many examples of Yorick progra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files called README (or something similar)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directories -- they are intended to assist brow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directory itself contains std.i and graph.i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th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db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on debug mode.  If your prompt is "dbug&gt;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", dbexit will return you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Yo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bout, quit, info, print, copyright, warranty,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histinv TO iden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istinv</w:t>
      </w:r>
    </w:p>
    <w:p>
      <w:pPr>
        <w:pStyle w:val="PreformattedText"/>
        <w:bidi w:val="0"/>
        <w:jc w:val="left"/>
        <w:rPr/>
      </w:pPr>
      <w:r>
        <w:rPr/>
        <w:t>/* DOCUMENT list = histinv(h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list whose histogram is HIST, hist = histogram(lis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hist(1) 1's followed by hist(2) 2's, followed by hist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's, and so on.  The total number of elements in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sum(hist).  All values in HIST must be non-negativ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m(hist)==0, histinv returns [].  The input HIST arra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umber of dimensions; the result will always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or a 1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>/* DOCUMENT histogram(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stogram(list, w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hist which counts the number of occurrenc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index LIST, which must consist of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(1-origin index values into the result arra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number of occurrences of i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rgument WEIGHT must have the same shape as LIST;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sum of WEIGH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sum of all WEIGHT(j) where LIST(j)=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single argument call will be of type long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e two argument call will be of type double (WE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ed to that type).  The input argument(s) may have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; the result is always 1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: top=max_list_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length of the result is max(LIST)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at the result have a larger length by means o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(Elements beyond max(LIST) will be 0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igitize, sort, histi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86_primitives</w:t>
      </w:r>
    </w:p>
    <w:p>
      <w:pPr>
        <w:pStyle w:val="PreformattedText"/>
        <w:bidi w:val="0"/>
        <w:jc w:val="left"/>
        <w:rPr/>
      </w:pPr>
      <w:r>
        <w:rPr/>
        <w:t>/* DOCUMENT i86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Linux i86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dentof</w:t>
      </w:r>
    </w:p>
    <w:p>
      <w:pPr>
        <w:pStyle w:val="PreformattedText"/>
        <w:bidi w:val="0"/>
        <w:jc w:val="left"/>
        <w:rPr/>
      </w:pPr>
      <w:r>
        <w:rPr/>
        <w:t>/* DOCUMENT ident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ype identifier of OBJECT as a long integ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(Y_CHAR)      for an array of char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(Y_SHORT)     for an array of short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(Y_INT)       for an array of int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(Y_LONG)      for an array of long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(Y_FLOAT)     for an array of float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(Y_DOUBLE)    for an array of double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(Y_COMPLEX)   for an array of complex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(Y_STRING)    for an array of string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(Y_POINTER)   for an array of pointer('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identof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(Y_STRUCT)    for a structure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(Y_RANGE)     for a range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(Y_LVALUE)    for a l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(Y_VOID)      for a void (undefined)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(Y_FUNCTION)  for a function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(Y_BUILTIN)   for a builtin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(Y_STRUCTDEF) for a data type or structur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(Y_STREAM)    for a file st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(Y_OPAQUE)    for an opaqu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structo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m_part</w:t>
      </w:r>
    </w:p>
    <w:p>
      <w:pPr>
        <w:pStyle w:val="PreformattedText"/>
        <w:bidi w:val="0"/>
        <w:jc w:val="left"/>
        <w:rPr/>
      </w:pPr>
      <w:r>
        <w:rPr/>
        <w:t>/* DOCUMENT im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maginary part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im, works if z is not complex (returns zer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>/* DOCUMENT #include "yorick_source.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,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,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clude, source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argument can be a scalar string,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like "yorick_source.i", the text in a char arr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n a 1D array of strings (as returned by a two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rd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is a parser directive, not a Yorick statement. 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Yorick source code which you have saved in a fil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rick_source.i will be read one line at a time,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typed those lines at the keyboard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re searched (in this order) to find yorick_source.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(current working 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yorick        (your personal directory of Yorick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Yorick        (your personal directory of Yorick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i        (Yorick distribution 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contrib  (contributed source at your s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i0       (Yorick startup and package include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HOME/lib      (Yorick architecture dependent includ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at is available in the Y_SITE/i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_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name of the site directory at your site,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r contrib subdirectory, and browse through the *.i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ood way to learn how to write a Yorick program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for files like READ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 function checks to see whether FILENAME has alrea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include TO include_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cluded (actually whether any file with the sam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mponent has been included).  If so, require is a no-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action is the same as the include fun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=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unction causes Yorick to parse and execu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e effect is similar to the #include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except the finding, parsing, and execution of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t runtime.  The NOW argument has the following mean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-1   filename pushed onto stack, popped and par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ll pending input is exhau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0    (or nil, default) parsed just before next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ould be par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1    parsed immediately, resuming current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en finished (like requi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2    like 0, except no error if filename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3    like 1, except no error if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Y_SITE, plug_in, autoload, include_all, func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clude1</w:t>
      </w:r>
    </w:p>
    <w:p>
      <w:pPr>
        <w:pStyle w:val="PreformattedText"/>
        <w:bidi w:val="0"/>
        <w:jc w:val="left"/>
        <w:rPr/>
      </w:pPr>
      <w:r>
        <w:rPr/>
        <w:t>/* DOCUMENT function = include1(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ilar to include, but parses SOURCE only until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*main* program, which it returns as an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ather than execut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argument can be a scalar string,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like "yorick_source.i", the text in a char arr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n a 1D array of strings (as returned by a two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rd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func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clude_all</w:t>
      </w:r>
    </w:p>
    <w:p>
      <w:pPr>
        <w:pStyle w:val="PreformattedText"/>
        <w:bidi w:val="0"/>
        <w:jc w:val="left"/>
        <w:rPr/>
      </w:pPr>
      <w:r>
        <w:rPr/>
        <w:t>/* DOCUMENT include_all, dir1, di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ll files in directories DIR1, DIR2, ..., with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in the ".i" extension.  (This is mostly for us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-start directories when yorick starts; see i0/stdx.i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DIRi do not exist, or are empty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ly skipped.  Filenames beginning with "." are also skip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y end in ".i".  The files are included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DIR1 first, then DIR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include1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indgen TO in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dgen</w:t>
      </w:r>
    </w:p>
    <w:p>
      <w:pPr>
        <w:pStyle w:val="PreformattedText"/>
        <w:bidi w:val="0"/>
        <w:jc w:val="left"/>
        <w:rPr/>
      </w:pPr>
      <w:r>
        <w:rPr/>
        <w:t>/* DOCUMENT indgen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:st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"index generator" list -- an array of longs run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N, inclusive.  In the second and third forms,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pecified by the index range are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spanl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/* DOCUMENT info, expr [, expr2, expr3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ata type and array dimensions of EXPR.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result in multiple descriptions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info as a function to return a string or array of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rinting 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bout, help,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_struct</w:t>
      </w:r>
    </w:p>
    <w:p>
      <w:pPr>
        <w:pStyle w:val="PreformattedText"/>
        <w:bidi w:val="0"/>
        <w:jc w:val="left"/>
        <w:rPr/>
      </w:pPr>
      <w:r>
        <w:rPr/>
        <w:t>/* DOCUMENT install_struct, file, struct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,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s the data type named STRUCT_NAME in the binary FI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argument form, STRUCT_NAME must have been built b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alls to the add_member function.  In the 5 and 6 argument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_NAME is a primitive data type -- an integer type for th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call, and a floating point type for the 6 argument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 argument form may also be used to declare opaque data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the size of an instance in bytes, ALIGN is its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(also in bytes), and ORDER is the byte order. 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most significant byte first, -1 for least significant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nd 0 for opaque (unconverted) data.  Other ORDE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more complex byte permutations (2 is the byte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 floating point numbers).  If ORDER equals SIZE, the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not only opaque, but also must be read sequent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is an array of 7 long values parameterizing the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format, [sign_address, exponent_address, exponent_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issa_address, mantissa_size, mantissa_normalized, exponent_bia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ddresses and sizes are in bits, reduced to MSB first ord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e.g., nameof(float) for STRUCT_NAME to redefine the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loat data type fo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teg</w:t>
      </w:r>
    </w:p>
    <w:p>
      <w:pPr>
        <w:pStyle w:val="PreformattedText"/>
        <w:bidi w:val="0"/>
        <w:jc w:val="left"/>
        <w:rPr/>
      </w:pPr>
      <w:r>
        <w:rPr/>
        <w:t>/* DOCUMENT integ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terp function for an explanation of the meaning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The integ function returns ypi which is the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iecewise linear curve (X(i), Y(i)) (i=1, ..., numberof(X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X(1) to XP.  The curve (X, Y) is regarded as constant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X.  Note that X must be monotonically increas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rp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interp TO is_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terp</w:t>
      </w:r>
    </w:p>
    <w:p>
      <w:pPr>
        <w:pStyle w:val="PreformattedText"/>
        <w:bidi w:val="0"/>
        <w:jc w:val="left"/>
        <w:rPr/>
      </w:pPr>
      <w:r>
        <w:rPr/>
        <w:t>/* DOCUMENT interp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p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p such that (XP, yp) lies on the piecewise linear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(i), Y(i)) (i=1, ..., numberof(X)).  Points beyond X(1)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(1); points beyond X(0) are set to Y(0).  The array X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mensional, have numberof(X)&gt;=2, and be either monot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 monotonically decreasing.  The array Y may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dimension, but dimension WHICH must be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 WHICH defaults to 1, the first dimension of Y. 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to count dimensions from the end of Y; a WHICH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final dimension of Y.  The result yp has dimsof(X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WHICH dimension of Y (if XP is scalar, 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is not present).  (The dimensions of the result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if an index list with dimsof(XP) were placed in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 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array</w:t>
      </w:r>
    </w:p>
    <w:p>
      <w:pPr>
        <w:pStyle w:val="PreformattedText"/>
        <w:bidi w:val="0"/>
        <w:jc w:val="left"/>
        <w:rPr/>
      </w:pPr>
      <w:r>
        <w:rPr/>
        <w:t>/* DOCUMENT is_array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array data type (as opposed to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definition, index range, I/O stream, etc.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 OBJECT can be written to or read from a binary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rray Yorick data types can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func, is_void, is_range, is_struct, is_stream, is_sca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func</w:t>
      </w:r>
    </w:p>
    <w:p>
      <w:pPr>
        <w:pStyle w:val="PreformattedText"/>
        <w:bidi w:val="0"/>
        <w:jc w:val="left"/>
        <w:rPr/>
      </w:pPr>
      <w:r>
        <w:rPr/>
        <w:t>/* DOCUMENT is_func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Yorick interpreted function, 2 if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uilt-in (that is, compiled) function, 3 if OBJEC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, 4 if object is a wrap_args function, 5 if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losure function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void, is_range, is_struct, is_stream, autol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integer</w:t>
      </w:r>
    </w:p>
    <w:p>
      <w:pPr>
        <w:pStyle w:val="PreformattedText"/>
        <w:bidi w:val="0"/>
        <w:jc w:val="left"/>
        <w:rPr/>
      </w:pPr>
      <w:r>
        <w:rPr/>
        <w:t>/* DOCUMENT is_integer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rea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complex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numerica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string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pointer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 return true if  X is an  array of type:  integer,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 double or  float), complex,  numerical (i.e.  integer,  re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), string, or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is_integer TO is_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uctof, dimso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_array, is_func, is_hash, is_list, is_range, is_scal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_stream, is_struct, is_vo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list</w:t>
      </w:r>
    </w:p>
    <w:p>
      <w:pPr>
        <w:pStyle w:val="PreformattedText"/>
        <w:bidi w:val="0"/>
        <w:jc w:val="left"/>
        <w:rPr/>
      </w:pPr>
      <w:r>
        <w:rPr/>
        <w:t>/* DOCUMENT is_list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list or nil, else 0 (see _l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uct,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scal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_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s_obj</w:t>
      </w:r>
    </w:p>
    <w:p>
      <w:pPr>
        <w:pStyle w:val="PreformattedText"/>
        <w:bidi w:val="0"/>
        <w:jc w:val="left"/>
        <w:rPr/>
      </w:pPr>
      <w:r>
        <w:rPr/>
        <w:t>/* DOCUMENT is_obj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s_obj(x,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s_obj(x,m,errfla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1 if X is an object, else 0.  If X is an object which per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umerical indexing of its members, returns 3.  With second parameter 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query is for member M of object X.  If M specifies multiple me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an index range, index list, or list of member names), then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 array of results.  Note that is_obj(x,) may return []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ect X is empty.  With third parameter ERRFLAG non-nil and non-zer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_obj will return -2 if X is not an object, and -1 whereve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pecifies a non-member (either a name not present or an index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range).  Without ERRFLAG, is_obj raises an error when M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e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oxy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range</w:t>
      </w:r>
    </w:p>
    <w:p>
      <w:pPr>
        <w:pStyle w:val="PreformattedText"/>
        <w:bidi w:val="0"/>
        <w:jc w:val="left"/>
        <w:rPr/>
      </w:pPr>
      <w:r>
        <w:rPr/>
        <w:t>/* DOCUMENT is_range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index range (e.g.-  3:5 or 11:31: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is_scalar TO j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calar</w:t>
      </w:r>
    </w:p>
    <w:p>
      <w:pPr>
        <w:pStyle w:val="PreformattedText"/>
        <w:bidi w:val="0"/>
        <w:jc w:val="left"/>
        <w:rPr/>
      </w:pPr>
      <w:r>
        <w:rPr/>
        <w:t>/* DOCUMENT is_scalar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vector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matrix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return true if X is (respectively) a scalar, a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a 1-D array), or a matrix (i.e., a 2-D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mso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_array, is_func, is_hash, is_integer, is_list, is_r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_stream, is_struct, is_vo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eam</w:t>
      </w:r>
    </w:p>
    <w:p>
      <w:pPr>
        <w:pStyle w:val="PreformattedText"/>
        <w:bidi w:val="0"/>
        <w:jc w:val="left"/>
        <w:rPr/>
      </w:pPr>
      <w:r>
        <w:rPr/>
        <w:t>/* DOCUMENT is_stream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binary I/O stream (usually a file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read and _write functions work on object if an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stream returns non-zero.  Note that is_stream returns 0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eam -- you need the typeof function to test for th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uct</w:t>
      </w:r>
    </w:p>
    <w:p>
      <w:pPr>
        <w:pStyle w:val="PreformattedText"/>
        <w:bidi w:val="0"/>
        <w:jc w:val="left"/>
        <w:rPr/>
      </w:pPr>
      <w:r>
        <w:rPr/>
        <w:t>/* DOCUMENT is_struct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the definition of a Yorick struct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s_struct(double) returns 1, but is_struct(1.0) return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scal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void</w:t>
      </w:r>
    </w:p>
    <w:p>
      <w:pPr>
        <w:pStyle w:val="PreformattedText"/>
        <w:bidi w:val="0"/>
        <w:jc w:val="left"/>
        <w:rPr/>
      </w:pPr>
      <w:r>
        <w:rPr/>
        <w:t>/* DOCUMENT is_void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nil (the one instance of the void data typ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range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c</w:t>
      </w:r>
    </w:p>
    <w:p>
      <w:pPr>
        <w:pStyle w:val="PreformattedText"/>
        <w:bidi w:val="0"/>
        <w:jc w:val="left"/>
        <w:rPr/>
      </w:pPr>
      <w:r>
        <w:rPr/>
        <w:t>/* DOCUMENT jc, file, nc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of FILE nearest the specified NCY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_jc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jr TO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r</w:t>
      </w:r>
    </w:p>
    <w:p>
      <w:pPr>
        <w:pStyle w:val="PreformattedText"/>
        <w:bidi w:val="0"/>
        <w:jc w:val="left"/>
        <w:rPr/>
      </w:pPr>
      <w:r>
        <w:rPr/>
        <w:t>/* DOCUMENT jr, fil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_jr(file, 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particular record number I (from 1 to n_records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.  The function returns 1 if such a record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f there is no such record.  In the latter case, no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; the program halts with an error only if jr wa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ubroutine.  Record numbering wraps like array indices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, file, 0  to jump to the last record, -1 to next to last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jc, edit_times,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/* DOCUMENT jt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nearest the specified TIME.  If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current record of all open binary fil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s shif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FILE and TIME are specified and jt is called as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the actual time of the new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B.: "jt, file" and "jt, file, -" are obsolete.  Use the jr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ough a file one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the FILE is specified, increment the current record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one.  If the TIME argument is - (the pseudo-index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, decrement the current record of FILE by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record is the last, "jt, file" unsets th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record variables will be inaccessible until another jt or j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happens with "jt, file, -" if the current record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FILE is specified, jt returns 1 if there is a new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0 if the call resulted in no current record.  Thus "jt(file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jt(file,-)" may be used as the condition in a while loop to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very record in a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 openb("example.pdb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, file, interesting_record_variab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calculation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while (jt(fil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c, _jt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>/* DOCUMENT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legal details of Yorick's copyright,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ck of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pyright,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library TO ls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>/* DOCUMEN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Y_SITE/i/README file at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>/* DOCUMENT lo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tural logarithm of its argument (inverse of ex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1p, log10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10</w:t>
      </w:r>
    </w:p>
    <w:p>
      <w:pPr>
        <w:pStyle w:val="PreformattedText"/>
        <w:bidi w:val="0"/>
        <w:jc w:val="left"/>
        <w:rPr/>
      </w:pPr>
      <w:r>
        <w:rPr/>
        <w:t>/* DOCUMENT log10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ase 10 logarithm of its argument (inverse of 10^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1p</w:t>
      </w:r>
    </w:p>
    <w:p>
      <w:pPr>
        <w:pStyle w:val="PreformattedText"/>
        <w:bidi w:val="0"/>
        <w:jc w:val="left"/>
        <w:rPr/>
      </w:pPr>
      <w:r>
        <w:rPr/>
        <w:t>/* DOCUMENT log1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g(1+X) accurate to machine precision (even for X&lt;&lt;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Goldberg, ACM Computing Surveys, Vol 23, No 1, March 199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ly originally from HP-15C Advanced Functions Hand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pm1, log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round</w:t>
      </w:r>
    </w:p>
    <w:p>
      <w:pPr>
        <w:pStyle w:val="PreformattedText"/>
        <w:bidi w:val="0"/>
        <w:jc w:val="left"/>
        <w:rPr/>
      </w:pPr>
      <w:r>
        <w:rPr/>
        <w:t>/* DOCUMENT round(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round(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return X rounded to the nearest integer. 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(X) is a floating point value, while that of lround(X) is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.  They are respectively equivalent to: floor(X+0.5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floor(X+0.5)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loor, ceil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sdir</w:t>
      </w:r>
    </w:p>
    <w:p>
      <w:pPr>
        <w:pStyle w:val="PreformattedText"/>
        <w:bidi w:val="0"/>
        <w:jc w:val="left"/>
        <w:rPr/>
      </w:pPr>
      <w:r>
        <w:rPr/>
        <w:t>/* DOCUMENT files = lsdir(directory_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s = lsdir(directory_name, subdi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IRECTORY_NAME.  The return value FILES is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r nil; the order of the filenames is unspecifi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ontain "." or "..".  If present, SUBDI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variable reference, and is set to a list of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(or nil if none).  If SUBDIRS is not present (first for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of lsdir includes both files and 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RECTORY_NAME does not exist or is not a directory,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the integer 0 rather than nil.  He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= lsdir(dirname, subdir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ructof(files) == long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 ; i&lt;=numberof(files) ; ++i) {...use files(i)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 ; i&lt;=numberof(subdirs) ; ++i) {...use subdirs(i)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mkdir, rmdir, get_cwd, get_home, file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mac_primitives TO m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c_primitives</w:t>
      </w:r>
    </w:p>
    <w:p>
      <w:pPr>
        <w:pStyle w:val="PreformattedText"/>
        <w:bidi w:val="0"/>
        <w:jc w:val="left"/>
        <w:rPr/>
      </w:pPr>
      <w:r>
        <w:rPr/>
        <w:t>/* DOCUMENT ma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8 byte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cl_primitives</w:t>
      </w:r>
    </w:p>
    <w:p>
      <w:pPr>
        <w:pStyle w:val="PreformattedText"/>
        <w:bidi w:val="0"/>
        <w:jc w:val="left"/>
        <w:rPr/>
      </w:pPr>
      <w:r>
        <w:rPr/>
        <w:t>/* DOCUMENT macl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long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>/* DOCUMENT max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x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ax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in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ybe_prompt</w:t>
      </w:r>
    </w:p>
    <w:p>
      <w:pPr>
        <w:pStyle w:val="PreformattedText"/>
        <w:bidi w:val="0"/>
        <w:jc w:val="left"/>
        <w:rPr/>
      </w:pPr>
      <w:r>
        <w:rPr/>
        <w:t>/* DOCUMENT maybe_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prompt for keyboard input if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only makes sense (I think) as the final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unction invoked as an idler (via set_idler), when yori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oop with an idler function that continuously re-inst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Yorick ordinarily issues a prompt only just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to wait for keyboard input, it will never prompt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, even though it would accept keyboard inpu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y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idle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d5</w:t>
      </w:r>
    </w:p>
    <w:p>
      <w:pPr>
        <w:pStyle w:val="PreformattedText"/>
        <w:bidi w:val="0"/>
        <w:jc w:val="left"/>
        <w:rPr/>
      </w:pPr>
      <w:r>
        <w:rPr/>
        <w:t>/* DOCUMENT digest = md5(data)         compute digest of DATA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= []                 initialize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5, state, data           process DATA updating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est = md5(state, data)  return DIGEST from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1 function has same semantics as md5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d5 and sha1 functions compute message digests or hash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est returned by md5 is an array of 16 char (128 bits); the di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sha1 is an array of 20 char (160 bits). 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all form, in which the input DATA array comprise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ssage" to be digested.  There is also a multi-call sequenc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invoke md5 or sha1 with two arguments: The firs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TATE variable, while the second argument is the DAT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"message" in that call.  DATA may be nil []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no change in the STATE.  STATE must be a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, which is updated and returned with each call. 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ll md5 or sha1 as a subroutine, STATE continues to be upda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md5 or sha1 as a function to return the final dig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d "message".  Before the first call, you must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o [].  The final function call destroys STATE, return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[].  (To generate the final digest, both the md5 and sha1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some padding to the input message, which destroys STAT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md5 TO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ATA is a string array, the strings themselves, not including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0', are concatenated; string(0) is indistinguishable from "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ATA is a struct instance array or a pointer array, the dig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an error.  DATA must be an array or nil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TATE is an array of char, it is platform dependen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final digest is not.  Do not attempt to save ST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TATE itself as a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md5 or sha1 over the crc_on function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digest will be unique; no two DATA strea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produce the same digest for nearly all practical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32-bit crc result, you will get different data stre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identical crc values after you process a modes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streams (tens of thousands).  Thus, md5 or sha1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fingerprint" data streams; if the fingerprints of two stre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, you can be practically sure the streams themselves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md5 and sha1 have now been "broken" cryptographicall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it is possible by heroic effort to create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 with the same digest.  (At this writing, many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 with identical md5 digests exist.  No such examples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for sha1, but it is clear that a few will appear fairly so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bsent malicious intent and huge levels of effort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 and sha1 are perfectly useful for fingerprinting data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 give the same results as the md5sum and sha1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widely used to fingerprint files on the W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rc_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dian</w:t>
      </w:r>
    </w:p>
    <w:p>
      <w:pPr>
        <w:pStyle w:val="PreformattedText"/>
        <w:bidi w:val="0"/>
        <w:jc w:val="left"/>
        <w:rPr/>
      </w:pPr>
      <w:r>
        <w:rPr/>
        <w:t>/* DOCUMENT medi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dian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median of the array X.  The search for the median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long the dimension of X specified by WHICH.  WHICH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, meaning the first index of X.  The median function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with one fewer dimension than its argument X (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is missing in the result), in exact analog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 reducing index range functions.  If dimsof(X)(WHICH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, the result will have the same data type as X; if e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will be a float or a double, since the median i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rithmetic mean between the two central value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>/* DOCUMENT merge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The result has the dimension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lements in TRUE_EXPR must match the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erge TO merg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elements of CONDITION, and the number of el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_EXPR must match the number of zero element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_EXPR or FALSE_EXPR should be nil if there are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CONDITION.  Normally, TRUE_EXPR and FALSE_EXP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1-D arrays if they are not ni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intended for vectorizing a function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is divided into two or more parts, as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f(x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= (x&gt;=threshhol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b= where(bi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= where(!bi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s_array(wb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= x(wb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= &lt;function of x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s_array(ws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= x(w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= &lt;function of x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merge(fb, fs, bi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f, merge2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2</w:t>
      </w:r>
    </w:p>
    <w:p>
      <w:pPr>
        <w:pStyle w:val="PreformattedText"/>
        <w:bidi w:val="0"/>
        <w:jc w:val="left"/>
        <w:rPr/>
      </w:pPr>
      <w:r>
        <w:rPr/>
        <w:t>/* DOCUMENT merge2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Unlike the merge function, TRUE_EXPR and FALSE_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 with each other, and with the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, where, merg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f</w:t>
      </w:r>
    </w:p>
    <w:p>
      <w:pPr>
        <w:pStyle w:val="PreformattedText"/>
        <w:bidi w:val="0"/>
        <w:jc w:val="left"/>
        <w:rPr/>
      </w:pPr>
      <w:r>
        <w:rPr/>
        <w:t>/* DOCUMENT y = mergef(x, f1, cond1, f2, cond2, ... fel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valuate F1(X(where(COND1))), F2(X(where(COND2))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so on, until FELSE(X(where(!(COND1 | COND2 | ...)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merge all the results back into an array Y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.  Each of the CONDi must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, and they must be mutally exclu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uring the evaluation of Fi, all of the local variab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aller of mergei are available.  The Fi are call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der, skipping any for which no X is in the specified interv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ach Fi must return a double value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s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input and output variables can be constructed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ergel index list employed by mergei, and using the merg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.  For example, let w be an additional input to and z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 additional output from the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myfunc(x, w, &amp;z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array(0.0, dimsof(x, w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x += z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mergef TO merg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 +=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mergef(x, _myfunc_lo, x&lt;1.234, _myfunc_h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_myfunc_lo(x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p = w(mergel);  // part of w for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mergeg(z, &lt;expression using x and wp&gt;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&lt;expression using x and wp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_myfunc_hi(x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p = w(mergel);  // part of w for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mergeg(z, &lt;expression using x and wp&gt;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&lt;expression using x and wp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i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g</w:t>
      </w:r>
    </w:p>
    <w:p>
      <w:pPr>
        <w:pStyle w:val="PreformattedText"/>
        <w:bidi w:val="0"/>
        <w:jc w:val="left"/>
        <w:rPr/>
      </w:pPr>
      <w:r>
        <w:rPr/>
        <w:t>/* DOCUMENT z = mergeg(z, 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 = mergeg(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econdary results are to be returned from a mergef, bes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s return value, the Fi may construct them using merge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z is a variable in the original caller of merge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value is its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 = [];    or   z = &lt;something with shape of x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 = mergef(x, f1, cond, f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 = mergeg(z);  // this can now be omitted, but does no h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f1(x) { &lt;exprz(x) computes z(x), expry(x) computes y(x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exprz(x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turn expry(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f2(x) { &lt;exprz(x) computes z(x), expry(x) computes y(x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exprz(x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turn expry(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f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i</w:t>
      </w:r>
    </w:p>
    <w:p>
      <w:pPr>
        <w:pStyle w:val="PreformattedText"/>
        <w:bidi w:val="0"/>
        <w:jc w:val="left"/>
        <w:rPr/>
      </w:pPr>
      <w:r>
        <w:rPr/>
        <w:t>/* DOCUMENT y = mergei(x, f0, x1, f1, x2, ... xN, f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valuate F1 where X&lt;X1, F2 where X1&lt;=X&lt;X2, ..., FN where X&gt;=X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merge all the results back into an array Y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uring the evaluation of Fi, all of the local variab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aller of mergei are available.  The Fi are call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der, skipping any for which no X is in the specified interv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ach Fi must return a value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s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input and output variables can be constructed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ergei TO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ergel index list employed by mergei, and using the merg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.  For example, let w be an additional input to and z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 additional output from the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myfunc(x, w, &amp;z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array(0.0, dimsof(x, w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x +=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 +=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mergei(x, _myfunc_lo, 1.234, _myfunc_h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_myfunc_lo(x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p = w(mergel);  // part of w for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mergeg(z, &lt;expression using x and wp&gt;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&lt;expression using x and wp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_myfunc_hi(x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p = w(mergel);  // part of w for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mergeg(z, &lt;expression using x and wp&gt;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&lt;expression using x and wp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f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>/* DOCUMENT m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in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in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ax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  <w:t>/* DOCUMENT mkdir, directory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rmdir, directory_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IRECTORY_NAME with mkdir, or remove it with rmdir.  The rm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ly works if the directory is empty.  An error is rais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_NAME is not a non-nil scalar string.  If mkdir or rmdi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subroutines and the operation fails, no error is ra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 you can use this form even when the directory already exi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, or already is missing for rmdir).  Otherwis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_NAME is a non-nil scalar string and if mkdir and rmdi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function, they return an integer: 0 to indicate succ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to indicate fail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kdirp, cd, lsdir, get_cwd, get_home, file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mkdirp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kdirp</w:t>
      </w:r>
    </w:p>
    <w:p>
      <w:pPr>
        <w:pStyle w:val="PreformattedText"/>
        <w:bidi w:val="0"/>
        <w:jc w:val="left"/>
        <w:rPr/>
      </w:pPr>
      <w:r>
        <w:rPr/>
        <w:t>/* DOCUMENT mkdirp, directo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IRECTORY_NAME, creating any missing parent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UNIX utility mkdir -p).  Unlike mkdir, signals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ion is unsuccessful.  If DIRECTORY_NAME already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 directory, mkdirp is a no-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k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ll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>/* DOCUMENT nam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BJECT is a function or a structure defini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unc or struct as it was defined (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variable passed to the name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on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noop</w:t>
      </w:r>
    </w:p>
    <w:p>
      <w:pPr>
        <w:pStyle w:val="PreformattedText"/>
        <w:bidi w:val="0"/>
        <w:jc w:val="left"/>
        <w:rPr/>
      </w:pPr>
      <w:r>
        <w:rPr/>
        <w:t>/* DOCUMENT noo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X.  Use to make simple variable references into expr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op function is a builtin, which runs much fas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"call" function.  Also, if X is an array refere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handle, "call" performs the read, while "noop" does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numberof</w:t>
      </w:r>
    </w:p>
    <w:p>
      <w:pPr>
        <w:pStyle w:val="PreformattedText"/>
        <w:bidi w:val="0"/>
        <w:jc w:val="left"/>
        <w:rPr/>
      </w:pPr>
      <w:r>
        <w:rPr/>
        <w:t>/* DOCUMENT number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elements if object is an array, or 0 if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zeof, dimsof, typeof, struct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/* DOCUMENT f= open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, err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FILENAME according to FILEMODE (both are string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MODE is non-nil and non-zero, fail by returning nil 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failure to open or create the file is a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ERRMODE to check for the existence of a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pen(filename,"r",1)) file_exis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file_does_not_ex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F is an IOStream (or just stream for short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reference to this return value is discarded,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osed.  The file can also be explicitly closed with th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FILEMODE determines whether the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 read, write, or update mode, and whether writ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open TO ope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the end-of-file (append mode).  FILEMOD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the file is opened as a text file 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FILEMODE can have the following value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for the ANSI standard fopen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"     -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    - write only, random access, existing fil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    - write only, forced to end-of-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+"    - read/write, random access, 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+"    - read/write, random access, existing fil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+"    - read/write, reads random ac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forced to end-of-file, 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b"  "wb"  "ab"  "r+b"  "rb+"  "w+b"  "wb+"  "a+b"  "ab+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b means text file, with b means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MODE is "r" -- open an existing tex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and write functions perform I/O on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o binary files may be performed explicitly using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functions, or implicitly by using the strea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as if it were a data structure instance (e.g.- f.x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in the binary file 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reate, close, read, write, rdline, bookmark, backup, p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pen, rename, remov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pen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10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nb</w:t>
      </w:r>
    </w:p>
    <w:p>
      <w:pPr>
        <w:pStyle w:val="PreformattedText"/>
        <w:bidi w:val="0"/>
        <w:jc w:val="left"/>
        <w:rPr/>
      </w:pPr>
      <w:r>
        <w:rPr/>
        <w:t>/* DOCUMENT file = open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 = openb(filename, clog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existing file FILENAME for read-only binary I/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updateb or createb, respectively, to open a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ad-write access or to create a new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LOGFILE argument is supplied, it represents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NAME in the Clog binary data description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openb, the file variable may be used to extrac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as if it were a structure instance. 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"file.var" refers to the variable "var" in file "fi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 of the variable names present in the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btained using the get_vars function.  If the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, the jt and jc functions may be use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-- initially, the first record is cur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function may be used to make memory copi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; this will be faster than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"file.va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b function will recognize families of PDB or netCD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ir sequential names and open all files subsequent to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family as well as FILENAME itself.  You can use the one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suppress this behavior and open only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ay be a file handle to skip the initial open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intended to enable in-memory files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pen to be open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= openb(vopen(char_array,1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openb TO 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ay also be char_array directly, as returned by vs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b, createb, open, vopen,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, jt, jc,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vars, get_times, get_ncycs, get_member, has_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blocksize, dump_clog, read_clog, recover_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b_hooks, open102, close102, get_add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enb_hooks</w:t>
      </w:r>
    </w:p>
    <w:p>
      <w:pPr>
        <w:pStyle w:val="PreformattedText"/>
        <w:bidi w:val="0"/>
        <w:jc w:val="left"/>
        <w:rPr/>
      </w:pPr>
      <w:r>
        <w:rPr/>
        <w:t>/* DOCUMENT openb_h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unctions to be tried by openb if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s not a PDB file. 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b_hooks= _lst(_not_pdbf, _not_cd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functions will be called with the file a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- _not_cdf(file)), beginning with _car(openb_hooks)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returns 0.  Note that a hook should return 0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gnizes" the file as one that it should be able to op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at the file is misformatted (alternatively, it coul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o abort the whole proces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rgsof</w:t>
      </w:r>
    </w:p>
    <w:p>
      <w:pPr>
        <w:pStyle w:val="PreformattedText"/>
        <w:bidi w:val="0"/>
        <w:jc w:val="left"/>
        <w:rPr/>
      </w:pPr>
      <w:r>
        <w:rPr/>
        <w:t>/* DOCUMENT orgs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origin1, origin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imension origins are ignored, but use_origins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The dimsof function returns the length of each dim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NOTE NOT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use_origins(1) is in effect, orgsof will alway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all of the originI in the list.  Thus, whether use_origins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 or not, you are guaranteed that x(orgsof(x)(2)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EPRECATE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index origins.  Your brain will explode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, sizeof, use_ori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oxy</w:t>
      </w:r>
    </w:p>
    <w:p>
      <w:pPr>
        <w:pStyle w:val="PreformattedText"/>
        <w:bidi w:val="0"/>
        <w:jc w:val="left"/>
        <w:rPr/>
      </w:pPr>
      <w:r>
        <w:rPr/>
        <w:t>/* DOCUMENT o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extension to yorick.  Various yorick packages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bjects", which are collections of data and methods (fun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ting on that data.  Yorick objects are much more free-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ther object-oriented languages, in keeping with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has no declarativ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objects have zero or more members; members may be anony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amed.  For objects supporting anonymous members (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), all members whether anonymous or named can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1-origin index, as if the members were a 1D array. 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has unusual semantics, similar to the semantic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o the save and restore commands, in which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variable passed as an argument to the object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value of the variable, which determines which membe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oxy TO 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tracted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the member of obj named "i", whether the value of 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r 100 or "j" or sqrt(3)+2i or span(0,1,200).  However, by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, rather than a simple variable referenc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value of the argument (now that it has no name) be signific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obj("i") is also member "i", while obj(7) is the 7th 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(3*n+2) is the 3*n+2nd member, and so on.  You can use the noo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make a variable into an expression, if the member spec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be stored in a vari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noop(membspe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lso accept some special argu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)   returns the whole object (same as without the pare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*)  returns the number of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*,) returns an array of member names (string(0) for anonymo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index order (if the object supports index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*,m)  returns an array of the specified member names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member indices if M is a string ar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the object supports index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..) returns the attribute object associated with obj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an empty object, or nil [] if obj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ed as a subroutine, objects accept keyword argument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hand for the save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, m1=val1, m2=val2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m1=val1, m2=val2,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has a generic object, called a "group", which holds an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yorick variables.  You make group objects with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see help,save), and you can also use save to add me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group object.  Another way to create a group object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 membspec argument to any group which specifie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-- the result will be a group containing all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.  Hence, membspec may be an array of strings,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es, or an index range min:max:step, in order to produce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holding all the specified members.  (Note that dimens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bspec arrays is lost, and potentially not even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 if a single named member is specified multiple 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ass more than one argument to an object, the fir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single member, and subsequent arguments apply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m, i, j, k)    is similar to     obj(m)(i, j, 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these are exactly the same as long as M does no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.  When M is a function, there is a slight differ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at the function (whether built-in or interpreted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in the context of the object obj.  Unlike classic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 languages, in yorick the use of the context objec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-- the function M must specify which object member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access.  You do that with the use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(x, y, z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 var1, var2, var3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oxy TO 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var1, var2, var3;   // initializes vari from contex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ompute using var1, var2, var3, possibly redefin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just before return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hanges to var1, var2, var3 stored back to contex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if this function was called by another metho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use_method function, the store back to the contex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is deferred until the outermost metho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, the arguments to the use call must be extern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unction (method).  If you put the use call(s)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you can dispense with the explicit extern statement,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areful to check that none of the names matches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parameter names (x, y, or z here).  [Eventually, the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r may treat use specially and enforce this restriction.  For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be sure that any arguments are external to avoid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.  Specifically, if any of the vari is local,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f that name will be set to nil (or the actual argu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ari is a dummy parameter) when the method returns.  Ouch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vari look like they are extern to the method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aves their external values and arranges to replace them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, so they behave as if they were local to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use() as a function, or using a special form of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means for direct read-only access to a membe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are going to modify var1 and var3, but merely read va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r4 in the method con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(x, y, z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var1, var3;   // initializes vari from contex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var2, var4;  // otherwise, restore arguments would be ex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, use, var2, var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ompute using va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1 = something(var2);   var3 = something(var4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ivalen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(x, y, z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var1, var3;   // initializes vari from contex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ompute using va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1 = something(use(var2));   var3 = something(use(var4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unction, use(arg1, arg2, ...)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(arg1, arg2, ...), where obj is the context object for th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be careful not to mix this form of read-only acce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-write access of use called as a subroutine: If you hav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a variable, use(var) will pick up the unchange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tored in the con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 invoke method function M as a subroutine as w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, m, i, j, 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method function, you can invoke other method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method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_method, sibling_method, arg1, arg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oxy TO 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use_method(sibling_method, arg1, arg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ibling_method is another method in the same contex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Called as a function, use_method is very near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e; you could write the second line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use(sibling_method, arg1, arg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help,use for an explanation of the differ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(method,arglist) syntax permits the method argum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whose value is a function.  This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functions which are not members of obj in the contex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.  This is useful in two situations: First, you can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iend" functions in C++ parlance, which are not a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, but nevertheless understand some part of its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is is the only way you can call a function in 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which you have shadowed by a virtual func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rived classes.  For example, suppose the base_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ontains the method functions f1, f2, f3, etc.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rive an objec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 = save(,base_interface, data1, data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f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2 is a different function than the one in base_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function f2, you can call the one in base_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f2(a, b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data1, data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use_method(base_interface(f2), a, b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x + data1 + data2; // or any other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pped down facility lets you do most of the things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ably type checking) other object oriented languages fe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a little difficult to see how to do this at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an think of a "class" as the constructo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kes instan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yclass(data1, data2, ...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build and return the class,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save(method1, method2, ..., data1, data2, ...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1(x) { return something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2(x,y) { return something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an instance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ing = myclass(d1, d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use your object: mything(method2,x,y)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lightly untidy, because you have to worry abou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iding with the method names.  So you could bundle it up n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king myclass itself an object containing all its metho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or(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class = save(new, method1, method2, ...);  // save ol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new(data1, data2, ...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build and return the class,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save(method1, method2, ..., data1, data2, ...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1(x) { return something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2(x,y) { return something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oxy TO plug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class = restore(myclass);   // swap new values into my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help,save for examples of this trick.)  Now the only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worry about not clobbering is myclass, and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bject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ing = myclass(new, d1, d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i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ways to handle inheritance (multiple inheri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harder); the simplest is just to use the save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tate new members onto the base class.  [Probabl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 a good style here...]  The complete absence of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actually an advantage here: If an object has a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quired arguments and semantics, it will be usabl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at other members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extract object members using the dot opera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.member    is a synonym for    obj("member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e that obj.member(args) may be very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(member,args); in general you are better off no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operator with objects.  In particular,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.member = value;   // ERRO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et the member to value.  (Use obj,member=value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se, save, restore, is_obj, openb, createb, noop, clos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c_primitives</w:t>
      </w:r>
    </w:p>
    <w:p>
      <w:pPr>
        <w:pStyle w:val="PreformattedText"/>
        <w:bidi w:val="0"/>
        <w:jc w:val="left"/>
        <w:rPr/>
      </w:pPr>
      <w:r>
        <w:rPr/>
        <w:t>/* DOCUMENT p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IBM P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i</w:t>
      </w:r>
    </w:p>
    <w:p>
      <w:pPr>
        <w:pStyle w:val="PreformattedText"/>
        <w:bidi w:val="0"/>
        <w:jc w:val="left"/>
        <w:rPr/>
      </w:pPr>
      <w:r>
        <w:rPr/>
        <w:t>/* DOCUMENT 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3.141592653589793238462643383279502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lug_dir</w:t>
      </w:r>
    </w:p>
    <w:p>
      <w:pPr>
        <w:pStyle w:val="PreformattedText"/>
        <w:bidi w:val="0"/>
        <w:jc w:val="left"/>
        <w:rPr/>
      </w:pPr>
      <w:r>
        <w:rPr/>
        <w:t>/* DOCUMENT old_dirs = plug_dir(dir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ug_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urrent_dirs = plug_di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plug_in to look in DIRNAME for dynamic library fil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_HOME/lib.  DIRNAME may be an array of stri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ultiple directories.  The return value i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directories searched by plug_in.  No checks a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peats, so be careful not to grow the list indiscrimin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 (or called as a subroutine with DIRNAME []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ies the plug_in search path; in the third for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current search path.  Note that Y_HOME/lib is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nd of the return value, even though it is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ug_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plug_in TO plug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lug_in</w:t>
      </w:r>
    </w:p>
    <w:p>
      <w:pPr>
        <w:pStyle w:val="PreformattedText"/>
        <w:bidi w:val="0"/>
        <w:jc w:val="left"/>
        <w:rPr/>
      </w:pPr>
      <w:r>
        <w:rPr/>
        <w:t>/* DOCUMENT plug_in, "pkg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link to yorick package "pkgname".  Th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he package are in a shared object file;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ve a naming convention which differs slightly o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forms.  On most UNIX systems (including Mac OS X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is named pkgname.so.  On MS Windows sys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is named pkgname.dll.  On HPUX systems,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gname.sl.  The "pkgname" argument to plug_in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latform-dependent file extension, so that the yori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plug_in command will b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ynamically linking the compiled routines in the pkg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object binary, yorick runs the function (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 yk_pkgname in order to initialize the packag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yk_pkgname returns lists of the new compiled (built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defined by the package and the names by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voked by interpre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k_pkgname returns a list of files to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interpreted wrapper functions for the compiled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CUMENT comments for the help system.  Conventionally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 are located in the Y_SITE/i0 or Y_HOME/lib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ame (of one) of the file(s) is pkgname.i.  If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tatically linked (i.e.- not by plug_in), these .i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included when yorick starts.  However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loaded dynamically by plug_in, you must arr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ne or all of these .i files as you would any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(e.g.- by the autoload or require functions, or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shot of all this is that the plug_in function i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at the top of the .i file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You are not supposed to call plug_in manually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#include (or autoload) a .i file which needs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at .i file invokes plug_in to perform an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linking to compiled code.  Thus, the end us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thing differently for a package that uses dynamical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code, than for a purely interpre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dynamic library support solves a distribution probl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and creating compiled packages for your own use,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special versions of yorick with your compiled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ally linked.  In order to support platforms on which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dynamic linking, if you call the plug_in func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hat is statically linked (e.g.- plug_in,"yor"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silently become a no-op when it notic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kgname" package was already loa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ug_dir, include, require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poly TO print_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oly</w:t>
      </w:r>
    </w:p>
    <w:p>
      <w:pPr>
        <w:pStyle w:val="PreformattedText"/>
        <w:bidi w:val="0"/>
        <w:jc w:val="left"/>
        <w:rPr/>
      </w:pPr>
      <w:r>
        <w:rPr/>
        <w:t>/* DOCUMENT poly(x, a0, a1, a2, ..., 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lynomial  A0 + A1*x + A2*x^2 + ... + AN*X^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ype and dimensions of the result, and conformability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s are identical to those for the ex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open</w:t>
      </w:r>
    </w:p>
    <w:p>
      <w:pPr>
        <w:pStyle w:val="PreformattedText"/>
        <w:bidi w:val="0"/>
        <w:jc w:val="left"/>
        <w:rPr/>
      </w:pPr>
      <w:r>
        <w:rPr/>
        <w:t>/* DOCUMENT f= popen(command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pipe to COMMAND, which is executed as with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f MODE is 0, the returned file handle is op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and you are reading the stdout produced b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DE is 1, f is opened for writing and you are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din read by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r1</w:t>
      </w:r>
    </w:p>
    <w:p>
      <w:pPr>
        <w:pStyle w:val="PreformattedText"/>
        <w:bidi w:val="0"/>
        <w:jc w:val="left"/>
        <w:rPr/>
      </w:pPr>
      <w:r>
        <w:rPr/>
        <w:t>/* DOCUMENT pr1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ext representing expression X, equivalent to print(X)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swrite, to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/* DOCUMENT print, object1, object2, object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int(object1, object2, object3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ASCII representation of the OBJECTs, in roughly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ould appear in Yorick source code.  When invoked as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e first form), output is to the terminal.  When invok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int the second form), the output is stored as a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one string per line that would have been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structure definition prints the structure defin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unction prints its "func" definition; printin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objects generally provides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description of the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otxt, pr1, print_format, write, exit, error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int_columns</w:t>
      </w:r>
    </w:p>
    <w:p>
      <w:pPr>
        <w:pStyle w:val="PreformattedText"/>
        <w:bidi w:val="0"/>
        <w:jc w:val="left"/>
        <w:rPr/>
      </w:pPr>
      <w:r>
        <w:rPr/>
        <w:t>/* DOCUMENT print_columns, li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int_columns(li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rray of strings LIST in columns.  In subroutine form,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to standard output; otherwise, the function returns a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ormatted strings (one per 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width (in number of characters) of each row can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keyword WIDTH (default 79).  But actual width may be larger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column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columns may be limited by using keyword MAXCOLS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there is no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BOL, SEP and EOL, can be set to scalar strings to use a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, between each column, at end of line respectively.  SEP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number of spaces to insert between columns.  The default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ROM print_columns TO process_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="", SEP=5 (five spaces) and EOL=string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ABEL can be used to number items. LABEL must be a scalar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BEL contains a "%d", it is used to format the index;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the string to use as separator between indices and item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="[%d] "  yields: "[1] first_item    [2] second_item  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=" - "    yields: "1 - first_item    2 - second_item 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START can be used to specify the starting index for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(default STAR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write, select_name, select_fi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_format</w:t>
      </w:r>
    </w:p>
    <w:p>
      <w:pPr>
        <w:pStyle w:val="PreformattedText"/>
        <w:bidi w:val="0"/>
        <w:jc w:val="left"/>
        <w:rPr/>
      </w:pPr>
      <w:r>
        <w:rPr/>
        <w:t>/* DOCUMENT print_format, line_length, max_lines, char=, short=, int=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at=, double=, complex=, pointe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ormat string the print function will use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data types.  Yorick format strings ar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 for the printf function defined in the ANSI C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trings may be restored individually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ormat string to ""; all defaults are rest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ormat is invoked with no arguments.  The default forma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 "0x%02x", "%d", "%d", "%ld", "%g", "%g", and "%g+%gi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har and short values are converted to int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printf, and that float is converted to d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n integer positional argument is taken a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&lt;=0 restores the default line length of 80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il [] leaves the line length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positional argument, if present, becomes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to output; &lt;=0 restores the default of 5000 lines.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and will not produce more than this many lines of outpu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imply stops without any additional mess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rint, write, totxt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ocess_argv</w:t>
      </w:r>
    </w:p>
    <w:p>
      <w:pPr>
        <w:pStyle w:val="PreformattedText"/>
        <w:bidi w:val="0"/>
        <w:jc w:val="left"/>
        <w:rPr/>
      </w:pPr>
      <w:r>
        <w:rPr/>
        <w:t>/* DOCUMENT remaining= process_argv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maining= process_argv("your startup messag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standard command line processing. 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the default custom.i file (in $Y_SITE/i)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invoke it from your personal ~/yorick/custom.i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_argv calls get_argv, removes any argu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"-ifilename" or "-i filename" (the latter is a p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It returns any arguments not of this form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after including any filenames it foun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string argument may be an array of string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-li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process_argv TO random_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orick package may define the function get_command_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feed process_argv something other than get_arg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tcen</w:t>
      </w:r>
    </w:p>
    <w:p>
      <w:pPr>
        <w:pStyle w:val="PreformattedText"/>
        <w:bidi w:val="0"/>
        <w:jc w:val="left"/>
        <w:rPr/>
      </w:pPr>
      <w:r>
        <w:rPr/>
        <w:t>/* DOCUMENT ptcen(zn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tcen(zn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oint centered version of the 2-D zone centered array ZN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imax-by-jmax if ZNCEN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;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ptcen(zncen) is equivalent to zncen(pcen,p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zn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/* DOCUMENT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MainLoop when current task finis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terminates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>/* DOCUMENT random(dimension_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_seed, s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random double values with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_LIST (nil for a scalar result), uniform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val from 0.0 to 1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s from Press and Teukolsky, Computers in Phys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Sep/Oct 1992 (ran2).  They offer a reward of $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one who can exhibit a statistical test that this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generator fails in a "non-trivial"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_seed call reinitializes the random number sequ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 should be between 0.0 and 1.0 non-inclusive; if S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nil, or out of range, the sequence is reinitializ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rick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are actually at the centers of 2147483562 equal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 on the interval [0,1].  Although only these 2 bill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ssible, the period of the generator is roughly 2.3e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andom_s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andom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randomiz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  <w:t>/* DOCUMENT rand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eed for random "randomly" (based on the timer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state of random).  As a func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seed passed to random_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, random_s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dfile</w:t>
      </w:r>
    </w:p>
    <w:p>
      <w:pPr>
        <w:pStyle w:val="PreformattedText"/>
        <w:bidi w:val="0"/>
        <w:jc w:val="left"/>
        <w:rPr/>
      </w:pPr>
      <w:r>
        <w:rPr/>
        <w:t>/* DOCUMENT rdfile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dfile(f, n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ll remaining lines (or at most NMAX lines) from fi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MAX is omitted, it defaults to 2^20 lines (about a mill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n array of strings, one per line of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dline</w:t>
      </w:r>
    </w:p>
    <w:p>
      <w:pPr>
        <w:pStyle w:val="PreformattedText"/>
        <w:bidi w:val="0"/>
        <w:jc w:val="left"/>
        <w:rPr/>
      </w:pPr>
      <w:r>
        <w:rPr/>
        <w:t>/* DOCUMENT rdline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dline(f, n, prompt= p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ext line from stream F (stdin if F nil).  If N is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array containing the next N lines of 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occurs, rdline returns nil strings.  If F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STRING to prompt for input (default "read&gt; 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open, close, bookmark, backup, read_n, r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_part</w:t>
      </w:r>
    </w:p>
    <w:p>
      <w:pPr>
        <w:pStyle w:val="PreformattedText"/>
        <w:bidi w:val="0"/>
        <w:jc w:val="left"/>
        <w:rPr/>
      </w:pPr>
      <w:r>
        <w:rPr/>
        <w:t>/* DOCUMENT re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al part of its argument.  (Same as double(z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re, works if z is not compl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/* DOCUMENT n= read(f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= read(prompt= pstring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= sread(source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ext from I/O stream F (1st form), or from the keyboard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from the string or string array SOURCE (3rd for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it according to the optional FSTRING, and u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to assign values to OBJ1, OBJ2, ...  I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ken from the keyboard, the optional prompt PSTRING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&gt; ") is printed before each line is read.  The Yorick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es not interact with the read function --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o end-of-file, and do not affect the sequenc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read.  The backup (and bookmark) func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change the sequence of lines returned b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non-supressed conversion specifier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 for each OBJ to be read; the type of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 must generally match the type of the OBJ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OBJ requires an integer specifier (d, i, o, u, or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, a real OBJ requires a real specifier (e, f, or g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ea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tring OBJ requires a string specifier (s or []).  An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complex, a pointer, a structure instance, or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Yorick object.  If FSTRING is not supplied, or if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conversion specifiers than the number of OBJ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rick supplies default specifiers ("%ld" for inte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lg" for reals, and "%s" for strings).  If FSTRING contain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s than there are OBJ arguments, the part of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every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dentical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ad were called in a loop numberof(OBJ1) times,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rray element of each of the OBJ according to FSTR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ss through the loop.  (Note that this behavior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reading columns of numbers by a single call to 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N is the total number of scalar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made as a result of this call.  (If there wer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, and each was an array with 17 elements,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N==35 would mean the following:  The first 8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1, OBJ2, OBJ3, and OBJ4 were read, and the 9th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1, OBJ2, and OBJ3 was read.)  The read function set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OBJ which were not read to zero --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the returned N, the all of the old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or sread functions continue reading until ei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ll elements of all OBJ have been filled, or (2) end-of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end of SOURCE for sread) is reached ("input failure"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art of FSTRING or a conversion specifier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ails to match the source text ("matching failu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whitespace -- means to skip any amount of whitespa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haracters other than whitespace and % -- mus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the source text exactly, or matching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and the read operation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whitespace, then convert as many characte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"look like" the conversion type, pos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a matching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*W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either the character '*' or not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er beginning with %* does not correspond to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; the converted value will be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positive decimal integer specifying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(not including any skipped leading whitespac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t present if any number of characters up to end-of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read TO recover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- decimal, octal (leading 0), or hex (leading 0x)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- oct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f, g, E, G   - floating point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non-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xx]   - (xxx is any sequence of characters) longes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haracters matching those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xxx]  - longest string of characters NOT matching tho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(this is how you can extend %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d by something other than whitespa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function is modeled on the ANSI standard C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anf and sscanf functions, but differs in several resp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read cannot handle the %c, %p, or %n con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rs 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read never results in a portion of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ad -- any unused part of a line is simply discar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 FSTRING with "%[^\n]" if you want to save the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an input li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As a side effect of (2), there are som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canf and Yorick's read in how whitespace extending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s is hand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dline, write, open, clos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n, ton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ad_clog</w:t>
      </w:r>
    </w:p>
    <w:p>
      <w:pPr>
        <w:pStyle w:val="PreformattedText"/>
        <w:bidi w:val="0"/>
        <w:jc w:val="left"/>
        <w:rPr/>
      </w:pPr>
      <w:r>
        <w:rPr/>
        <w:t>/* DOCUMENT file= read_clog(file, clog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routine to set the binary data structure of FILE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xt description in the Contents Log file CLOG_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ad_n</w:t>
      </w:r>
    </w:p>
    <w:p>
      <w:pPr>
        <w:pStyle w:val="PreformattedText"/>
        <w:bidi w:val="0"/>
        <w:jc w:val="left"/>
        <w:rPr/>
      </w:pPr>
      <w:r>
        <w:rPr/>
        <w:t>/* DOCUMENT read_n, f, n0, n1, n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s the next numbers N0, N1, N2, ... from file F, skipping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hitespace, comma, semicolon, or colon delimited toke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umbers.  (Actually, only the first and last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ken have to look like a number -- 4xxx3 would be read as 4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WARNING*** at most ten N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 can be arrays, provided all have the same dim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cover_file</w:t>
      </w:r>
    </w:p>
    <w:p>
      <w:pPr>
        <w:pStyle w:val="PreformattedText"/>
        <w:bidi w:val="0"/>
        <w:jc w:val="left"/>
        <w:rPr/>
      </w:pPr>
      <w:r>
        <w:rPr/>
        <w:t>/* DOCUMENT recover_fil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cover_file, filename, c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escriptive information at the end of a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NAME from its Contents Log file CLOG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LENAME+"L" by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form TO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form</w:t>
      </w:r>
    </w:p>
    <w:p>
      <w:pPr>
        <w:pStyle w:val="PreformattedText"/>
        <w:bidi w:val="0"/>
        <w:jc w:val="left"/>
        <w:rPr/>
      </w:pPr>
      <w:r>
        <w:rPr/>
        <w:t>/* DOCUMENT reform(x, dim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eturns array X reshaped according to dimension list 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array, dimsof, accum_dim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ena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>/* DOCUMENT rename, old_filename, new_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or remove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, close,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nclud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hape</w:t>
      </w:r>
    </w:p>
    <w:p>
      <w:pPr>
        <w:pStyle w:val="PreformattedText"/>
        <w:bidi w:val="0"/>
        <w:jc w:val="left"/>
        <w:rPr/>
      </w:pPr>
      <w:r>
        <w:rPr/>
        <w:t>/* DOCUMENT reshape, reference, address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must be an unadorned variable, not an express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hape sets this variable to an LValue at the specifie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ecified TYPE and DIMENSION_LIST.  (See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cumentation for acceptable DIMENSION_LIST forma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n integer (e.g.- a long), the program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ssuring that the data at ADDRESS i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 (Yorick) pointer, Yorick will as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ed to will not be discarded, and the resha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if TYPE and DIMENSION_LIST extend beyond the poi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.  In the second form, ADDRESS is taken to be &amp;REFER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TYPE and DIMENSION_LIST of the variable ar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ing any type conversion.  In the third form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nil ([]).  (Simple redefinition will not wor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ed using reshap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re are almost no situations for which reshap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operation.  Use reform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reform, array, dimsof, numberof, is_array, eq_no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uspen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kdi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lround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sav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/* DOCUMENT save, obj, var1, var2,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, obj, var1, var2,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p = save(var1, var2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p = restore(var1, var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variables VAR1, VAR2, etc. in the object OBJ, or re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rom that object.  An object can be a binary file handle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ere may be restrictions on the type of the VARi; in particul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 will need to be arrays or structure definitions.  In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 of object OBJ determines what kinds of variab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functions, save and restore return a grp object,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weight in-memory container that can hold any kind of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In the case of save, the grp contains the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VARi.  For group objects (not necessarily other objec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d items are not copies, but references.  However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a VARi after a save to a group object, the grou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at VARi does not change.  Hence, group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maintain "namespaces" in yorick.  The return valu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s simply a group object containing the VARi. 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rom restore is more interesting: it is a group object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of the VARi before they were restored.  This enabl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ings back the way they were before a restore, aft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using the restor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s of s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p = save();   // return an empty group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 = save(*);  // return the entire global symbol table as an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;      // saves entire global symbol table in OBJ, sil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ing any variables whose data type OBJ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ecial ca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;   // restores all named variables in OB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use, var1, var2, 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use, var1, var2, ...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nd restore to the current context object (see help,u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hould use the use function, not these speci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ARi may be a simple variable reference, in which cas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 specifies which member of the object.  (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, a VARi whose name matches no current object member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bject member of that name.)  However, any of the VARi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be be a pair of arguments instead of a single argu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 --&gt;  MEMBSPECi, V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EMBSPECi is an expression (but NOT a simple variable refer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value specifies which object member, and the VALi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lue.  In the case of save, VALi may also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; in the case of restore, VALi must be the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the variable which restore will set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ember. 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2 = 3*x+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var1, var2, var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var1, "var2", 3*x+7, var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var1, swrite(format="var%ld",8/4), 3*x+7, var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save calls do the same thing.  The corresponding rest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sav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y name; the order need not be the same as the s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var2, var3, var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the saved values back where they started, wh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var2, swrite(format="var%ld",1),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var2 back to its saved value, but sets x to the valu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var1.  You can use the noop() function to make an expressio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variable holding a MEMBSPEC.  For example, if varname="var1"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noop(varname), x;  //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varname+"",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t x to the value saved as var1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varname, x;   // erro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restore two variables named "varname" and "x" from 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ave function, each VARi may also be a keyword argu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 --&gt;  member=V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ehaves exactly the same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 --&gt;  "member",V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slightly more efficient, since it avoids the string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omit the "save" in a subroutine call if all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ywo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m1=val1, m2=val2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thing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, m1=val1, m2=val2,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inds of objects (including the group objects, but usuall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handles) support anonymous members.  For such ob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the members were saved is significant, and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optional.  You can create anonymous members by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(0) to save as the MEMBSPEC.  Unlike ordinary names, each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ing(0) as the name creates a new member (rather than over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member with that name).  All members (named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nymous) are numbered starting from 1 for the first member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they are created.  For objects supporting anony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, MEMBSPEC may also be an integer, which is the memb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MEMBSPECi can be any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ar string   - member name, string(0) on save creates anonymous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ar index    - memb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ray    - VALi a group with those members (string(0) on save 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rray     - VALi a group with those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:max:step    - VALi a group with those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[]          - save only: if VALi is not an object, same as string(0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Li is an object, merge with OBJ, that is members of VALi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 of OBJ, creating or overwriting named members and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 anonymous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SPEC indices and index ranges accept zero or negative valu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meaning as for array indices, namely 0 represent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-1 the second to the last, and so on.  Unlike array ind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positive index values also work in index array MEMB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elp,oxy (object extension to yorick) for more on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inal remark, notice that you can use save and resto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group objects without having any side effects --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"damaging" the state of any other variables.  For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save TO selec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we want to create an object bump consisting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x, y, and z, that need to be computed.  In orde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thout clobbering existing values of x, y, and z, or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, we can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 = save(x, y, z);        // save current values of x, y,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= save(scratch, xy); // save scratch variables (xy and scrat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 = span(-4, 4, 25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xy(,-:1:25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xy(-:1:250,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sqrt(0.5/pi)*exp(-0.5*abs(x,y)^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 = restore(bump);        // put back old x,y,z, set bump to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scratch;            // restore xy and scratch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xy, is_obj, openb, createb, use, noop, g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ech</w:t>
      </w:r>
    </w:p>
    <w:p>
      <w:pPr>
        <w:pStyle w:val="PreformattedText"/>
        <w:bidi w:val="0"/>
        <w:jc w:val="left"/>
        <w:rPr/>
      </w:pPr>
      <w:r>
        <w:rPr/>
        <w:t>/* DOCUMENT sec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c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ecant (1/cosh) or cosecant (1/sinh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, without overflowing for large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lect_file</w:t>
      </w:r>
    </w:p>
    <w:p>
      <w:pPr>
        <w:pStyle w:val="PreformattedText"/>
        <w:bidi w:val="0"/>
        <w:jc w:val="left"/>
        <w:rPr/>
      </w:pPr>
      <w:r>
        <w:rPr/>
        <w:t>/* DOCUMENT select_fil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lect_file(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 select name of an existing file starting at current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at last selected directory or at DIR if this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The function returns full path of selected file or nil []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valid selection is made.  If keyword FOREVER is true, a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the function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ALL is true, then all files and directories get displayed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e "hidden" ones which name start with a dot.  In any ca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nd parent directories ("." and "..") get displayed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re-scan the current directory or to go into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PATTERN can be set to a regular expression to select 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tch PATTERN.  For instance, PATTERN="\\.(tgz|tar\\.gz)$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any files with suffix ".tgz" or ".tar.g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IDTH can be used to specify a different text width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PROMPT can be set to change the default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Select file/directory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sdir, regmatch, print_columns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select_name TO set_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lect_name</w:t>
      </w:r>
    </w:p>
    <w:p>
      <w:pPr>
        <w:pStyle w:val="PreformattedText"/>
        <w:bidi w:val="0"/>
        <w:jc w:val="left"/>
        <w:rPr/>
      </w:pPr>
      <w:r>
        <w:rPr/>
        <w:t>/* DOCUMENT select_name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array of strings LIST (using print_column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 ask the user a number/item in the list and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tem.  If keyword INDEX is true, the item number i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its value.  The prompt string can be set with keywor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is " Select one item: ").  If keyword FOREVER is tru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mpted until a valid choic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words are passed to print_columns: LABEL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), WIDTH, SEP, EOL, BOL and MAX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_column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_blocksize</w:t>
      </w:r>
    </w:p>
    <w:p>
      <w:pPr>
        <w:pStyle w:val="PreformattedText"/>
        <w:bidi w:val="0"/>
        <w:jc w:val="left"/>
        <w:rPr/>
      </w:pPr>
      <w:r>
        <w:rPr/>
        <w:t>/* DOCUMENT set_blocksize, file, block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blocksize,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smallest cache block size for FILE to BLOCKSIZE. 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ounded to the next larger number of the form 4096*2^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; cache blocks for this file will be multi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IZE bytes long.  The default BLOCKSIZE is 0x4000 (16 K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.  The second form, with no FILE argument,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LOCK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save, restore, _read, _wri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cache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_cachesize</w:t>
      </w:r>
    </w:p>
    <w:p>
      <w:pPr>
        <w:pStyle w:val="PreformattedText"/>
        <w:bidi w:val="0"/>
        <w:jc w:val="left"/>
        <w:rPr/>
      </w:pPr>
      <w:r>
        <w:rPr/>
        <w:t>/* DOCUMENT set_cachesize, maxBlockSize, totalCach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largest cache block size to  MAXBLOCKSIZE.  MAX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ounded to the next larger number of the form 4096*2^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otal cache size to TOTALCACHESIZE.  TOTALCACH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to 4*MAXBLOCKSIZE if it is smaller than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AXBLOCKSIZE is 0x080000 (512k)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CACHESIZE is  0x140000 (1.25 M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blocksize, openb, updateb, create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_filesize</w:t>
      </w:r>
    </w:p>
    <w:p>
      <w:pPr>
        <w:pStyle w:val="PreformattedText"/>
        <w:bidi w:val="0"/>
        <w:jc w:val="left"/>
        <w:rPr/>
      </w:pPr>
      <w:r>
        <w:rPr/>
        <w:t>/* DOCUMENT set_filesize, file, fil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ew family member threshhold for FILE to FILE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new record is added (see add_record), if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family has at least one record and the new recor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urrent file to exceed FILESIZE bytes, a new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will be created to hold the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et_filesize must be called after the first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SIZE is 0x800000 (8 M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set_idler TO set_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_idler</w:t>
      </w:r>
    </w:p>
    <w:p>
      <w:pPr>
        <w:pStyle w:val="PreformattedText"/>
        <w:bidi w:val="0"/>
        <w:jc w:val="left"/>
        <w:rPr/>
      </w:pPr>
      <w:r>
        <w:rPr/>
        <w:t>/* DOCUMENT set_idler, idler_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idler, idler_function, err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dler function to IDLER_FUNCTION.  Instead of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eyboard input when all its tasks are finished, the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voke IDLER_FUNCTION with no arguments.  The idl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invoked only once, so input from the keyboard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ne call to the idler.  Of course, an idler is free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idler again before it returns, which will have th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at function in a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ERRFLAGS argument changes the way errors are proces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- default processing, add any combination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- suppress printing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- append [pc] relative program counter to function name i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(use disassemble to find corresponding instru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- call any after_error function in dbug mode (rather than clea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), so it is responsible for calling db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, maybe_prompt, afte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_path</w:t>
      </w:r>
    </w:p>
    <w:p>
      <w:pPr>
        <w:pStyle w:val="PreformattedText"/>
        <w:bidi w:val="0"/>
        <w:jc w:val="left"/>
        <w:rPr/>
      </w:pPr>
      <w:r>
        <w:rPr/>
        <w:t>/* DOCUMENT set_path, "dir1:dir2:dir3: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nclude file search path to the specifi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The specified directories are searched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or include files specified as relative file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directives, or to the include or requir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gument is omitted, restores the default search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:~/yorick:~/Yorick:Y_SITE/i:Y_SITE/contrib:Y_SITE/i0:Y_HOME/lib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_site is the main Yorick directory for this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_LAUNCH directory is the 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; this directory is omitted if it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_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"end user" should ever call set_path, and then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custom.i file, for the purpose of placing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set of personal directories containing Yoric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someone else maintains Yorick code you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put their ~/yorick on your includ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Y_LAUNCH, Y_SITE, include, require, ge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_primitives</w:t>
      </w:r>
    </w:p>
    <w:p>
      <w:pPr>
        <w:pStyle w:val="PreformattedText"/>
        <w:bidi w:val="0"/>
        <w:jc w:val="left"/>
        <w:rPr/>
      </w:pPr>
      <w:r>
        <w:rPr/>
        <w:t>/* DOCUMENT set_primitives, file, pr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imitive data types for FILE as an array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Versions for particular machines ar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typ.i, and can be accessed using functio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_primitives or i86_primitives.  See __xdr for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he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ze, align, order] repeated 6 times for char, short, 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float, and double, except that char align is always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result(2) is the structure alignment (see struct_alig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gn_address,  exponent_address, exponent_b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tissa_address, mantissa_bit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set_primitives TO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tissa_normalization, exponent_bias] repeated tw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and double.  See the comment at the top of prmtyp.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planation of thes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items is thus 3*6+7*2=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primitives, createb, __xdr, __i86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_vars</w:t>
      </w:r>
    </w:p>
    <w:p>
      <w:pPr>
        <w:pStyle w:val="PreformattedText"/>
        <w:bidi w:val="0"/>
        <w:jc w:val="left"/>
        <w:rPr/>
      </w:pPr>
      <w:r>
        <w:rPr/>
        <w:t>/* DOCUMENT set_vars, file,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vars, file, nonrec_names, rec_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s of the variables in FILE to NAM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record variables, you can use the second form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variable names.  Either of the two lists may be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ose names unchanged, but if either is not nil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1D array of strings whose length exactly matche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type of variable actually present in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has_records, g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gi64_primitives</w:t>
      </w:r>
    </w:p>
    <w:p>
      <w:pPr>
        <w:pStyle w:val="PreformattedText"/>
        <w:bidi w:val="0"/>
        <w:jc w:val="left"/>
        <w:rPr/>
      </w:pPr>
      <w:r>
        <w:rPr/>
        <w:t>/* DOCUMENT sgi64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64-bit SGI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h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d5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>/* DOCUMENT show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p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summary of the variables contained in binary fi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too many variables, use the second form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 variables whose first few characters match P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continues the previous show command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 -- this may be necessary for files with large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printed in alphabetical order down the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function can be used to obtain other information about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gn</w:t>
      </w:r>
    </w:p>
    <w:p>
      <w:pPr>
        <w:pStyle w:val="PreformattedText"/>
        <w:bidi w:val="0"/>
        <w:jc w:val="left"/>
        <w:rPr/>
      </w:pPr>
      <w:r>
        <w:rPr/>
        <w:t>/* DOCUMENT sig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lgebraic sign of it argument, or closest 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circle for complex x.  Guaranteed that x==sign(x)*abs(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(0)==+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sin TO s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in</w:t>
      </w:r>
    </w:p>
    <w:p>
      <w:pPr>
        <w:pStyle w:val="PreformattedText"/>
        <w:bidi w:val="0"/>
        <w:jc w:val="left"/>
        <w:rPr/>
      </w:pPr>
      <w:r>
        <w:rPr/>
        <w:t>/* DOCUMENT sin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ne, cosine, or tangent of its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n radi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nh</w:t>
      </w:r>
    </w:p>
    <w:p>
      <w:pPr>
        <w:pStyle w:val="PreformattedText"/>
        <w:bidi w:val="0"/>
        <w:jc w:val="left"/>
        <w:rPr/>
      </w:pPr>
      <w:r>
        <w:rPr/>
        <w:t>/* DOCUMENT 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ine, cosine, or tangen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ech, csc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zeof</w:t>
      </w:r>
    </w:p>
    <w:p>
      <w:pPr>
        <w:pStyle w:val="PreformattedText"/>
        <w:bidi w:val="0"/>
        <w:jc w:val="left"/>
        <w:rPr/>
      </w:pPr>
      <w:r>
        <w:rPr/>
        <w:t>/* DOCUMENT siz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ze of the object in bytes, or 0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structure_definition) returns the number of bytes per in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binary_file) returns the file size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>/* DOCUMENT sort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rt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 containing index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at X(sort(X)) is a monotonically increasing array.  X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integer, real, or string values.  If X ha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WHICH determines the dimension to be sor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ICH is 1, corresponding to the first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non-positive to count dimensions from the end of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 a WHICH of 0 will sort the final 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 sort function is non-deterministic if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f X are equal, because the Quick Sort algorit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lves a random selection of a partitio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sorting with multiple keys (and o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terministic), type the following:  help, m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dian, digitize, interp, integ,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pan</w:t>
      </w:r>
    </w:p>
    <w:p>
      <w:pPr>
        <w:pStyle w:val="PreformattedText"/>
        <w:bidi w:val="0"/>
        <w:jc w:val="left"/>
        <w:rPr/>
      </w:pPr>
      <w:r>
        <w:rPr/>
        <w:t>/* DOCUMENT span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N doubles equally spaced from START to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STOP arguments may themselves be arrays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conformable.  In this case, the result will ha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length N in addition to dimsof(START, STO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result will be N-by-dimsof(START, STOP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ICH is specified, the new one of length N will b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span TO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th.  WHICH may be non-positive to positio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relative to the end of dimsof(START, STOP)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WHICH of 0 produces a result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START, STOP)-by-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l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nl</w:t>
      </w:r>
    </w:p>
    <w:p>
      <w:pPr>
        <w:pStyle w:val="PreformattedText"/>
        <w:bidi w:val="0"/>
        <w:jc w:val="left"/>
        <w:rPr/>
      </w:pPr>
      <w:r>
        <w:rPr/>
        <w:t>/* DOCUMENT spanl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l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span function, but the result array have 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at equal ratios from START to STOP (that is,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logarithmically).  See span for discussion of WHICH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STOP must have the same algebraic sign for thi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wn</w:t>
      </w:r>
    </w:p>
    <w:p>
      <w:pPr>
        <w:pStyle w:val="PreformattedText"/>
        <w:bidi w:val="0"/>
        <w:jc w:val="left"/>
        <w:rPr/>
      </w:pPr>
      <w:r>
        <w:rPr/>
        <w:t>/* DOCUMENT process = spawn(argv, on_std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cess = spawn(argv, on_stdout, on_stder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process named in ARGV(1) with additional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subsequent elements of ARGV (which is a scalar or 1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strings).  The ON_STDOUT and optional ON_STD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erpreted functions declared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ON_STDOUT(ms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process msg on stdout from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will invoke ON_STDOUT asynchronously if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s text to its stdout.  Yorick includes the proc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event sources, which it polls whenever it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.  If the optional ON_STDERR is provid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ynchronously whenever process emits a line to stder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ON_STDERR, the process will share yorick's stder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lly means the process stderr prints at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can make the third argument the same as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same function to handle stdout and stder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cess terminates, ON_STDOUT is invo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(0) and the process object becomes inactiv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_STDOUT and ON_STDERR are invoked via the name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defined with (in the func or extern stat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nd compiled functions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returned by spawn, process, can be used to sen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gnals to the proc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ms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sg is a string, sends msg to the process's std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signu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process the specified signal (e.g.- signum=2 sends SIG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hitting control-C, while signum=9 kills the process)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um is an integer (as opposed to a string).  (Norma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send signals to a process.)  If you re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reference to process, for example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spawn TO s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= [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will disconnect from the process, closing its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din, stdout, and, optionally, stderr pipes. 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this will stop the program, but if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running without stdin and stdout, it will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(If yorick were a shell, the process would b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ckground; if the process would live beyond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reated it, it will also survive its proces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r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uncdef may be extremely useful for writing ON_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pen, system, suspend, funcdef, after, spawn_callback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pawn_callback</w:t>
      </w:r>
    </w:p>
    <w:p>
      <w:pPr>
        <w:pStyle w:val="PreformattedText"/>
        <w:bidi w:val="0"/>
        <w:jc w:val="left"/>
        <w:rPr/>
      </w:pPr>
      <w:r>
        <w:rPr/>
        <w:t>/* DOCUMENT spawn_callback 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 on_stdout(msg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 fragment; &lt;or otherwise manage fragmen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= spawn_callback(fragment, ms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=1 ; i&lt;=numberof(lines) 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= lines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!line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andle process has di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andle complete line emitted by proces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emplate for a callback function to be passed to sp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wn_callback function buffers any fragmentary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ing only complete lines as output.  Note that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omehow be managed between calls to on_stdout;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ialized to [] before calling 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plit_path</w:t>
      </w:r>
    </w:p>
    <w:p>
      <w:pPr>
        <w:pStyle w:val="PreformattedText"/>
        <w:bidi w:val="0"/>
        <w:jc w:val="left"/>
        <w:rPr/>
      </w:pPr>
      <w:r>
        <w:rPr/>
        <w:t>/* DOCUMENT split_path(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 PATH, a colon or semi-colon delimited list of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turned by get_path, into a string array with 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el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get_pkg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>/* DOCUMENT sqrt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quare roo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ead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strcase TO st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case</w:t>
      </w:r>
    </w:p>
    <w:p>
      <w:pPr>
        <w:pStyle w:val="PreformattedText"/>
        <w:bidi w:val="0"/>
        <w:jc w:val="left"/>
        <w:rPr/>
      </w:pPr>
      <w:r>
        <w:rPr/>
        <w:t>/* DOCUMENT strcase(upper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case, upper, string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_ARRAY with all strings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PPER is non-zero.  If UPPER is zero, result is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characters &gt;=0x80, the case conversion assumes the ISO8859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subroutine, strcase converts STRING_ARRAY in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len, strpart, strglob, strfind, strgrep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char</w:t>
      </w:r>
    </w:p>
    <w:p>
      <w:pPr>
        <w:pStyle w:val="PreformattedText"/>
        <w:bidi w:val="0"/>
        <w:jc w:val="left"/>
        <w:rPr/>
      </w:pPr>
      <w:r>
        <w:rPr/>
        <w:t>/* DOCUMENT strchar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char(char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STRING_ARRAY to an array of characters, or CHAR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rray of strings.  The return value is always a 1D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in the second form if CHAR_ARRAY contain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 result will be a scalar string.  Each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sequence including its trailing '\0' character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ring(0) elements treated as if they were "".  Go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site direction, a '\0' before any non-'\0'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string(0), so that "" can never be an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and if the final char (of the leading dim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'\0', an implicit '\0' is assumed beyond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har arra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ar(["a","b","c"]) --&gt; ['a','\0','b','\0','c','\0'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ar([['a','\0','b'],['c','\0','\0']]) --&gt; ["a","b","c",string(0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and pointer data types themselves also conver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char data, avoiding the quirks of str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part, strword, str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treplace</w:t>
      </w:r>
    </w:p>
    <w:p>
      <w:pPr>
        <w:pStyle w:val="PreformattedText"/>
        <w:bidi w:val="0"/>
        <w:jc w:val="left"/>
        <w:rPr/>
      </w:pPr>
      <w:r>
        <w:rPr/>
        <w:t>/* DOCUMENT streplace(string_array, start_end, to_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the part(s) START_END of STRING_ARRAY by TO_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ing dimension of START_END must be a multiple of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ny trailing dimensions must be conforma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STRING_ARRAY.  The TO_STRING must be 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ING_ARRAY if the leading dimension of START_END is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ement of START_END may represent "no match"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d&lt;start), in which case streplace silently ski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.  Note that when start==end, streplac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xt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leading dimension of START_END = 2*n &gt; 2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STRING must have a leading dimension conformable with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of length either 1 or n).  In this case, st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multiple replacements within each string.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replacements to be meaningful, the START_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joint and sorted, as returned by strfi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rep with a repeat count, or by strword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START_END should be non-decrea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end&lt;start indicates no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as a subroutine, streplace operates on STRING_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streplace TO str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"Hello,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], "Goodby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7,7], ["Goodbye","cruel 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cruel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7,7,12,13], ["Goodbye","cruel ","?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cruel worl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0,-1,12,13], ["Goodbye","cruel ","?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worl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[s,s],[0,5], ["Goodbye", "Good bye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["Goodbye, world!", "Good bye, world!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[s,s],[0,5,7,7], [["Goodbye","cruel "], ["Good bye",""]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["Goodbye, cruel world!", "Good bye, world!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tring, strfind, strgrep, strword, str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find</w:t>
      </w:r>
    </w:p>
    <w:p>
      <w:pPr>
        <w:pStyle w:val="PreformattedText"/>
        <w:bidi w:val="0"/>
        <w:jc w:val="left"/>
        <w:rPr/>
      </w:pPr>
      <w:r>
        <w:rPr/>
        <w:t>/* DOCUMENT strfind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find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pattern PAT in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[start,end] offset pair specifying the beginning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match, or [len,-1] if none, with trailing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dimensions of STRING_ARRAY.  This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itable as an input to the strpart 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find function is the simpler string pattern matc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 - just finds a literal pattern (possibly case insensi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rep - matches a pattern containing complex regula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strglob function does filename wildcard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(default 1) returns list of first n matches, so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of result will be 2*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=  (default 1) zero for case-insensitiv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=  (default 0) non-zero for backwards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ack!=0 and n&gt;1, the last match is lis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start-end pair, so the output pairs st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creasing order, and the first few may be 0,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["one two three", "four five six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o",s)  --&gt;  [[0,1], [1,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 t",s)  --&gt;   [[3,5], [13,-1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 t",s,n=2)  --&gt;   [[3,5,7,9], [13,-1,13,-1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e",s,n=2,back=1)  --&gt;   [[11,12,12,13], [0,-1,8,9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tring, strglob, strgrep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lob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glob</w:t>
      </w:r>
    </w:p>
    <w:p>
      <w:pPr>
        <w:pStyle w:val="PreformattedText"/>
        <w:bidi w:val="0"/>
        <w:jc w:val="left"/>
        <w:rPr/>
      </w:pPr>
      <w:r>
        <w:rPr/>
        <w:t>/* DOCUMENT strglob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glob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f pattern PAT matches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nt with the same dimensions as STRING_ARRAY, 1 for a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for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an contain UNIX shell wildcard or "globbing" charac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atches any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matches any singl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bcd]  matches any single character in the list, which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ranges such as [a-z0-9A-Z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 matches the character c (useful for c= a special charac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that this is "\\c" in a yorick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glob function is mostly intended for matching l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  Note, in particular, that unlike strfind or strgre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tring must match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=  (default 1) zero for case-insensitiv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  (default 0) 1 bit set means / must be matched by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bit set means leading . must be matched by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   (default 1) zero means \ is not treated as a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ying compiled routine is based on the BSD fn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contributed by Guido van Ros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ll files in current directory with .pdb exten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=lsdir("."); d(where(strglob("*.pdb", d)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ll subdirectories of the form "hackNN", case insensi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=lsdir("."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(where(strglob("hack[0-9][0-9]", d, case=0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find, strgrep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grep</w:t>
      </w:r>
    </w:p>
    <w:p>
      <w:pPr>
        <w:pStyle w:val="PreformattedText"/>
        <w:bidi w:val="0"/>
        <w:jc w:val="left"/>
        <w:rPr/>
      </w:pPr>
      <w:r>
        <w:rPr/>
        <w:t>/* DOCUMENT strgrep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grep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pattern PAT in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[start,end] offset pair specifying the beginning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match, or [len,-1] if none, with trailing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dimensions of STRING_ARRAY.  This retur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uitable as an input to the strpart 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rlying compiled routine is based on the regexp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by Henry Spencer (copyright University of Toronto 1986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modified for yo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rep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 is a regular expression, simliar to the UNIX grep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"regular expression" syntax is slightly different;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supported by strg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s in PAT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' followed by any sequence of characters followed by ']'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nge", which matches any single one of tho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^' first means to match any character NOT one in th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' in such a sequence indicates a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- "[A-Za-z0-9_]" matches any 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nderscore, while "[^A-Za-z0-9_]" matches anything el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']' in the sequence, place it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'-' in the sequence, place it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irst after a leading '^' in eith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following special characters lose thei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 inside a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.' matches any singl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' matches the beginning of the string (but no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$' matches the end of the string (but no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, ^ and $ serve to anchor a search so tha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ind a match at the beginning or end of the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 (that is, a single backslash, which can only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yorick string by a double backslash "\\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y single character eliminates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for that character, for example "\\."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rather than any single character (its special mean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(' followed by a regular expression followed by ')'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, creating a sub-pattern, which is 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tom (se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|' means "or"; it separates branches in a regular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after an atom matches 0 or more matches of the a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+' after an atom matches 1 or more matches of the a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?' after an atom matches 0 or 1 matches of the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s of "atom", "branch", and "regular expression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regular expression" (which is what PAT is) consists o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"branches" separated by '|'; it matches any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one of the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branch" consists of zero or more "pieces", concatenated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a match for the first followed by a match for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ece" is an "atom", optionally followed by '*', '+', or '?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tches the atom, or zero or more repetitions of the atom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optional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n "atom" is an ordinary single character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-escaped single character (matching that character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pecial characters '.', '^', or '$'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-delimited range (matching any single character in the rang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ub-pattern enclosed in () (matching the sub-pat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rep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nine sub-patterns is allowed in PAT;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hrough 9, in order of their opening '(' in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cursive definition of regular expressions often lea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ies, both subtle and glaring.  Here is Henry Spenc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 of how his routines be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gular expression could match two different par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, it will match the one which begins earliest.  I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 the same place but match different lengths, or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ength in different ways, life gets messier,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the possibilities in a list of branches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eft-to-right order, the possibilities for `*', `+', and `?'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longest-first, nested constructs are consider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rmost in, and concatenated constructs are considered leftmo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The match that will be chosen is the one that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st possibility in the first choice that has to be mad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more than one choice, the next will be mad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(earliest possibility) subject to the decision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`(ab|a)b*c' could match `abc' in one of two way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oice is between `ab' and `a'; since `ab' is earli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lead to a successful overall match, it is chosen.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b' is already spoken for, the `b*' must match its last po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e empty string- since it must respect the earli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rticular case where no `|'s are present and there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`*', `+', or `?', the net effect is that the longes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will be chosen.  So `ab*', presented with `xabbbby'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`abbbb'.  Note that if `ab*' is tried against `xabyabbbz'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tch `ab' just after `x', due to the begins-earliest r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effect, the decision on where to start the match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to be made, hence subsequent choices must respect it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ds them to less-preferred alternativ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T contains parenthesized sub-patterns, strgrep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tart,end] of the entire match by default,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et the [start,end] of any or all of the sub-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ub= keywor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T does not contain any regular expression construc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strfind function instead of strgrep.  The strgl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if appropriate, will also be faster than strg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=  (default 1) returns list of first n matches, so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of result will be 2*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=[n1,n2,...] is a list of the sub-pattern [start,end]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turned.  Thus 0 is the whole PAT, 1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ized sub-pattern, and so on.  The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of the result will be 2*numberof(sub)*n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strgrep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n1,n2,... must strictly increase: n1&lt;n2&l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sub=0, which returns only the who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"Hello, world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A-Z]+)!", 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]*|[A-Z]*)!", s, sub=[1,2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5,7,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]*|[A-Z]*)!", s, sub=[0,2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,7,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([A-Z]*)|([a-z]*))!", s, sub=[0,2,3,4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,7,12,13,-1,7,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glob, strfind, strword, strpart, strepl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gre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grepm</w:t>
      </w:r>
    </w:p>
    <w:p>
      <w:pPr>
        <w:pStyle w:val="PreformattedText"/>
        <w:bidi w:val="0"/>
        <w:jc w:val="left"/>
        <w:rPr/>
      </w:pPr>
      <w:r>
        <w:rPr/>
        <w:t>/* DOCUMENT strgrepm(pat, string_arr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strgrepm(pat, string_array, 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ll strgrep, but simply return mask of same dimensions as STRING_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 to 1 where it matches the PAT, and 0 where it does not m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rgrepm function does not accept any of the strgrep keywor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ut it does accept the strglob case= keyword to indicate a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sensitiv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trglob, strg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>/* DOCUMEN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yorick string datatype is a character string, e.g.- "Hello, world!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ernally, strings are stored as 0-terminated sequences of charac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ich are 8-bit bytes, the same as the char datatype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ike numeric datatypes, string behaves as a function to convert ob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he string datatype.  There are only two interesting convers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(0) is the nil string, like a 0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is is the only string which is "false" in an if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(pc) where pc is an array of type pointer where each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s either 0 or points to an array of type char, copies the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nto an array of strings, adding a trailing '\0' if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ointer(sa) where sa is an array of stringa is the in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onversion, copying each string to an array of char (inclu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erminal '\0') and returning an array of pointers to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trchar() function may be a more convenient way to convert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ing to char and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rick provides the following means of manipulating string variab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+t         when s and t are strings, + means concat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(this is not perfect nomenclature, since t+s != s+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(,sum,..)  the sum index range concatentates along a dimen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an array of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ing TO str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m(s)      concatenates all the strings in an array (in storage ord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len(s)          returns length(s) of string(s)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case(upper, s)  converts s to upper or low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char(s_or_c)    converts between string and char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(quick and dirty alternative to string&lt;-&gt;poi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(s, m: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(s, sel)    extracts substrings (sel is a [start,end] 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 search fun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glob(pat, s)    shell-like wildcard pattern match, returns 0 o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word(s, delim)  parses s into word(s)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find(pat, s)    simple pattern match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grep(pat, s)    regular expression pattern match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eplace(s, sel, t)  replaces sel in s by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trim trims leading and/or trailing blanks (based on str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match is a wrapper for strfind that simply returns whether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as a match or not rather than its exact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tok is a variant of strword that calls strpart in or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substrings rather than an sel index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trword, strfind, and strgrep functions produce a sel, that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list of [start,end] offsets into an array of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se sel indicate portions of a string to be operated on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 and streplac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read, swrite, and print functions operate on or produce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rdline, rdfile, read, and write functions perform I/O on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>/* DOCUMENT strlen(string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long array with dimsof(STRING_ARRAY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of the strings.  Both string(0) and "" have length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char, strcase, strpart, strfind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match</w:t>
      </w:r>
    </w:p>
    <w:p>
      <w:pPr>
        <w:pStyle w:val="PreformattedText"/>
        <w:bidi w:val="0"/>
        <w:jc w:val="left"/>
        <w:rPr/>
      </w:pPr>
      <w:r>
        <w:rPr/>
        <w:t>/* DOCUMENT strmatch(string_array, patte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match(string_array, pattern, case_fol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match(string_array, pattern, case_f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int array with dimsof(STRING_ARRAY) with 0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was not found in STRING_ARRAY and 1 where i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SE_FOLD is specified and non-0, the pattern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 to case, that is, an upper case letter will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ower case letter and vice-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ider using strfind directl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find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part TO str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part</w:t>
      </w:r>
    </w:p>
    <w:p>
      <w:pPr>
        <w:pStyle w:val="PreformattedText"/>
        <w:bidi w:val="0"/>
        <w:jc w:val="left"/>
        <w:rPr/>
      </w:pPr>
      <w:r>
        <w:rPr/>
        <w:t>/* DOCUMENT strpart(string_array, m: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part(string_array, start_e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part, string_array, start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other string array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ARRAY which consists of characters M through 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strings.  M and N are 1-origin indices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is omitted, the default is 1; if N is omitted,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end of the string.  If M or N is non-positiv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an index relative to the end of the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0 being the last character, -1 next to las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returned string will be shorter than N-M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f the original doesn't have an Mth or 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with "" (note that this is otherwise impossi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ither an Mth nor an Nth character exists.  A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for any string which was 0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 form, START_END is an array of [start,end] ind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pair [start,end] is equivalent to the range start+1: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start is the index of the character immediate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tring (which is to say start i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 at the beginning of the string).  If end&lt;start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tart or end are &lt;0 or &gt;length, or if the origina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ring(0), strpart returns string(0); otherwise, if end==sta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 return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START_END array may have any additional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yond the leading dimension of length 2) which are conform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imensions of the STRING_ARRAY.  The result will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rray with dimensions dimsof(STRING_ARRAY,START_END(1,..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the leading dimension of START_END may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length, say 2*n, in which case the leading dim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be 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rt(a, [s1,e1,s2,e2,s3,e3,s4,e4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quivalent to (or shorthand f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rt(a(-,..), [[s1,e1],[s2,e2],[s3,e3],[s4,e4]])(1,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ird form, called a subroutine, strpart opera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ARRAY in place.  In this case START_END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dimension of length 2, although it may have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4:6) --&gt; "lo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6]) --&gt; "lo,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t may help to think of [start,end] as the 0-origin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"cursor" between the characters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3]) --&gt;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2]) --&gt; string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20]) --&gt; string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6,7,9]) --&gt; ["lo,","wo"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part TO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["one","two"], [[1,2],[0,1]]) --&gt; ["n","t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["one","two"], [1,2,0,1]) --&gt; [["n","o"],["w","t"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case, strlen, strfind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tok</w:t>
      </w:r>
    </w:p>
    <w:p>
      <w:pPr>
        <w:pStyle w:val="PreformattedText"/>
        <w:bidi w:val="0"/>
        <w:jc w:val="left"/>
        <w:rPr/>
      </w:pPr>
      <w:r>
        <w:rPr/>
        <w:t>/* DOCUMENT strtok(string_array, deli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ok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ok(string_array, delim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s the first token off of each string in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is delimited by any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.  If DELIM is blank, nil, or not gi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LIM is " \t\n" (blanks, tabs, or newli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string array ts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by-dimsof(STRING_ARRAY); ts(1,) is the first tok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(2,) is the remainder of the string (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the first token will be in neither of these par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(2,) part will be 0 (i.e.- the null string) if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main after ts(1,); the ts(1,) part will be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oken was present.  A STRING_ARRAY element may be 0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(0, 0) is returned for tha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rick-1.6, strtok has been extended to accep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sets DELIM for successive words, and a repeat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for the final DELIM set.  The operation is the sam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, except that the N&lt;=0 special cases are illeg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consists of only a single set, N=2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N=1.  The dimensions of the return value are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2,numberof(DELIM)+N-1)-by-dimsof(STRING_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word, strmatch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trim</w:t>
      </w:r>
    </w:p>
    <w:p>
      <w:pPr>
        <w:pStyle w:val="PreformattedText"/>
        <w:bidi w:val="0"/>
        <w:jc w:val="left"/>
        <w:rPr/>
      </w:pPr>
      <w:r>
        <w:rPr/>
        <w:t>/* DOCUMENT strtrim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rim(string_array, 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rim, string_arra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without leading and/or trailing blanks.  WHICH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trim leading blanks only, WHICH=2 trims trail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while WHICH=3 (the default) trims both leading and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.  Called as a subroutine, strtrim performs thi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= keyword, if present, is a list of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"blanks".  Use blank=[lead_delim,trail_delim]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eading and trailing "blanks" definitions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=" \t\n".  (See strword for more about delim syntax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part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struct_align TO st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uct_align</w:t>
      </w:r>
    </w:p>
    <w:p>
      <w:pPr>
        <w:pStyle w:val="PreformattedText"/>
        <w:bidi w:val="0"/>
        <w:jc w:val="left"/>
        <w:rPr/>
      </w:pPr>
      <w:r>
        <w:rPr/>
        <w:t>/* DOCUMENT struct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struct members which are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nstances to begin at a byte address which is a multi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  (This affects members declared explicitly by add_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implicitly by save or add_variable.)  If ALIGNMENT is &lt;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default for this machine.  The struct alignmen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alignment implied by the most restrictively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ruct.  Most machines want ALIGNMENT of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uctof</w:t>
      </w:r>
    </w:p>
    <w:p>
      <w:pPr>
        <w:pStyle w:val="PreformattedText"/>
        <w:bidi w:val="0"/>
        <w:jc w:val="left"/>
        <w:rPr/>
      </w:pPr>
      <w:r>
        <w:rPr/>
        <w:t>/* DOCUMENT struct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ata type of OBJECT, or nil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ypeof(object) to get the ASCII name of a the data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dimsof, numberof, size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word</w:t>
      </w:r>
    </w:p>
    <w:p>
      <w:pPr>
        <w:pStyle w:val="PreformattedText"/>
        <w:bidi w:val="0"/>
        <w:jc w:val="left"/>
        <w:rPr/>
      </w:pPr>
      <w:r>
        <w:rPr/>
        <w:t>/* DOCUMENT strword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deli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delim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off, delim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o the first character in STRING_ARRAY which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 list.  DELIM defaults to " \t\n", that is, white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is a [start,end] offset pair, with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matching the dimensions of the given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return value is suitable for use in the str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of DELIM is "^", the sense is rever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 scans to the first character in DELIM.  (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is the single character "^", it has its usual meanin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 "-" which is not the first (or second after "^") o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DELIM indicates a range of characters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is "" or string(0), the scan stops immediately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(no matter what it is) is not in DE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DELIM can be a list of delimiter sets, whe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list delimits a new word, so the return valu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[start1,end1, ..., startN,endN], where N=numberof(DELI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1 is the offset of the first character not in DELIM(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th offset between end1 and start2 are in DELIM(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th offset between end2 and start3 are in DELIM(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If endM is the length of the string for some M&lt;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subsequent start,end pairs will be endM,-1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N is alway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the final DELIM will be repeated N tim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ing dimension of the result is 2*(numberof(DELIM)+N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nstead of DELIM = [d1,d2,d3,d3,d3,d3,d3],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 = [d1,d2,d3] and N = 5.  (By default, N=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FF is supplied (it is distinguished from DELIM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strword TO sun3_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DELIM is a string or [], while OFF is an integ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presents the offset (0-origin character index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_ARRAY at which the word search is to begin.  (DE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may be omitted to get their default values.)  The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scalar or an array conformable with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offsets include OFF; you do not need to ad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turn value to get the offsets into STRING_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of strword can be described as follows: If d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limiter, d2 is the second delimiter, and s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input element of STRING_ARRAY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word1 d2 word2 d3 word3 d4 word4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set array returned by strword will select word1, word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3, etc., if used in strpart.  One defect of this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nal word has no trailing delimiter - i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dy this defect, N&lt;0 is interpreted as follows: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bs(N), except that the final [start,end] pai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ressed; that is, if you have specified N delimiters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1 word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cond special case, N=0 forces the final delime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string, rather than as soon after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M as possible.  Like N&lt;0, this reduces the number of start,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 by one.  (N=0 is useful, for example, in order to t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blan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) --&gt; [2,1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) --&gt; [0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, 2) --&gt; [0,6,7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, -2) --&gt; [0,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.!, \t\n", -2) --&gt; [0,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[string(0), ".!, \t\n"], 0) --&gt; [0,1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A-Za-z", 2) --&gt; [5,7,12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^A-Za-z", 2) --&gt; [0,5,7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^A-Za-z", 3) --&gt; [0,5,7,12,13,-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, [" \t\n",".!, \t\n"]) --&gt; [2,7,9,1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, [" \t\n",".!, \t\n"], 2) --&gt; [2,7,9,14,15,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len, strpart, strfind, strtok, strtr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>/* DOCUMENT sum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sum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string, concatenates all el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vg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n3_primitives</w:t>
      </w:r>
    </w:p>
    <w:p>
      <w:pPr>
        <w:pStyle w:val="PreformattedText"/>
        <w:bidi w:val="0"/>
        <w:jc w:val="left"/>
        <w:rPr/>
      </w:pPr>
      <w:r>
        <w:rPr/>
        <w:t>/* DOCUMENT sun3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-2 or Sun-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sun_primitives TO symbol_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n_primitives</w:t>
      </w:r>
    </w:p>
    <w:p>
      <w:pPr>
        <w:pStyle w:val="PreformattedText"/>
        <w:bidi w:val="0"/>
        <w:jc w:val="left"/>
        <w:rPr/>
      </w:pPr>
      <w:r>
        <w:rPr/>
        <w:t>/* DOCUMENT sun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, HP, IBM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>/* DOCUMENT sus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xecution of the current interpreted program with susp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sumes at the instruction following suspend when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idle after another interpreted task has called res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task which calls resume must be trigger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 other than stdin, such as the on_stdout or on_std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a spawned process or the on_elapse of an 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ntrol-c to escape from a hung suspend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, funcdef, afte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>/* DOCUMENT swap, a, 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the contents of variables A and B without requir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copy.  The result of the call is identical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= a; a = b; b = t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kes a copy of A and then a copy of B.  Another possibilit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any copy of A nor B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_nocopy, tmp, a; eq_nocopy, a, b; eq_nocopy, b, t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q_nocopy, un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wri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def</w:t>
      </w:r>
    </w:p>
    <w:p>
      <w:pPr>
        <w:pStyle w:val="PreformattedText"/>
        <w:bidi w:val="0"/>
        <w:jc w:val="left"/>
        <w:rPr/>
      </w:pPr>
      <w:r>
        <w:rPr/>
        <w:t>/* DOCUMENT symbol_def(func_name)(ar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ymbol_def(va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function FUNC_NAME with the specified ARG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he return value.  ARGLIST may be zero or more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symbol_def("fname")(arg1, arg2, arg3)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(arg1, arg2, arg3), so that "fname" can be the nam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or which the latter syntax is meaningful --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built-in function,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rgument list, symbol_def("varname")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name, which allows you to get the value of a variable whos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 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such purposes as hook lists (see open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set, symbol_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symbol_exists TO symbol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mbol_exists</w:t>
      </w:r>
    </w:p>
    <w:p>
      <w:pPr>
        <w:pStyle w:val="PreformattedText"/>
        <w:bidi w:val="0"/>
        <w:jc w:val="left"/>
        <w:rPr/>
      </w:pPr>
      <w:r>
        <w:rPr/>
        <w:t>/* DOCUMENT symbol_exists(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ether variable/function named NAME exists.  This routin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prior to symbol_def to check existence of a symbol since symbol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an error for non-exist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, symbol_names, symbol_set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ymbol_names</w:t>
      </w:r>
    </w:p>
    <w:p>
      <w:pPr>
        <w:pStyle w:val="PreformattedText"/>
        <w:bidi w:val="0"/>
        <w:jc w:val="left"/>
        <w:rPr/>
      </w:pPr>
      <w:r>
        <w:rPr/>
        <w:t>/* DOCUMENT symbol_nam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ymbol_names(fla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 array of  strings with  the names of  all symbols  of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s) found in  global symbol table.  To select  the type of symb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is be the bitwise-or of one or more of the following bi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asic array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structure instance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ange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nil symbols (i.e. symbols undefined at current scope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- interpreted function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- builtin function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- structure definition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- file stream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- opaque symbols (other than the ones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 - list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 - auto-load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value FLAGS = -1 can be used to get all name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 table.  The default (if FLAGS is nil or omitted)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names of all symbols but the nil ones.  Beware that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tables and auto-loaded functions are also opaque symbols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ffffff7f to get *all* opaque symb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, symbol_exists, symbol_set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set</w:t>
      </w:r>
    </w:p>
    <w:p>
      <w:pPr>
        <w:pStyle w:val="PreformattedText"/>
        <w:bidi w:val="0"/>
        <w:jc w:val="left"/>
        <w:rPr/>
      </w:pPr>
      <w:r>
        <w:rPr/>
        <w:t>/* DOCUMENT symbol_set, var_name,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re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name=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var_name="varname" is a string which must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, stre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special non-array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, symbol_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system TO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/* DOCUMENT system, "shell command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e command line string to a shell for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is constant, you may use the special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hel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long command line may be continued by ending the line with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.)  The system function syntax allows Yorick to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command line string, while the simple $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does not.  In either case, the only way to ge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from such a command is to redirect it to a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file.  Note that Yorick does not regai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subordinate shell finishes.  (Yorick will ge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f the command line backgrounds the job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If Yorick has grown to a large size, this may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, since the underlying POSIX for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ies all of the running Yorick process before th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start the shell.  See Y_SITE/sysafe.i for a 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an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/* DOCUMENT timer, e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, elapsed,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ELAPSED and optionally SPLIT timing array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must each be of type array(double,3); the lay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pu, system, wall], with all three times measured in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is updated to the total times elapsed since thi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rick started.  SPLIT is incremented by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alues of ELAPSED and the values of ELAPSED on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for primitive code profiling by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ccounting of time usage in several categories, e.g.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= total= cat1= cat2= cat3= array(double, 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sped= elapsed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1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2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3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more category 2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, tot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ll time is not absolutely reliable, owning t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over at midn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stamp, timer_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timer_print TO to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imer_print</w:t>
      </w:r>
    </w:p>
    <w:p>
      <w:pPr>
        <w:pStyle w:val="PreformattedText"/>
        <w:bidi w:val="0"/>
        <w:jc w:val="left"/>
        <w:rPr/>
      </w:pPr>
      <w:r>
        <w:rPr/>
        <w:t>/* DOCUMENT timer_print, label1, split1, label2, spli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, label_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out a timing summary for splits accumulated by t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_print, "category 1", cat1, "category 2", cat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ategory 3", cat3, "total", tot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imestamp</w:t>
      </w:r>
    </w:p>
    <w:p>
      <w:pPr>
        <w:pStyle w:val="PreformattedText"/>
        <w:bidi w:val="0"/>
        <w:jc w:val="left"/>
        <w:rPr/>
      </w:pPr>
      <w:r>
        <w:rPr/>
        <w:t>/* DOCUMENT timestam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tamp(u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tamp, u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of the form "Sun Jan  3 15:14:13 1988" --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24 characters.  If a simple variable reference UTIME is sup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set to the number of seconds since 1970 Jan 1 0000 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onum</w:t>
      </w:r>
    </w:p>
    <w:p>
      <w:pPr>
        <w:pStyle w:val="PreformattedText"/>
        <w:bidi w:val="0"/>
        <w:jc w:val="left"/>
        <w:rPr/>
      </w:pPr>
      <w:r>
        <w:rPr/>
        <w:t>/* DOCUMENT tonum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num(s, ma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numbers corresponding to given array of strings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lement of S which consists of a single number (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integer or floating point number), tonum return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The return value is type double and the same dimensions as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lements of S which cannot be interpreted as singl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ll have the value -1.0e99 in the result arra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different value for "not a number" with the nan=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MASK is an output of type int of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, which is 1 where S is a floating point number (with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/or exponent), 3 where S is an integer, and 0 where 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read, totxt, strg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otxt</w:t>
      </w:r>
    </w:p>
    <w:p>
      <w:pPr>
        <w:pStyle w:val="PreformattedText"/>
        <w:bidi w:val="0"/>
        <w:jc w:val="left"/>
        <w:rPr/>
      </w:pPr>
      <w:r>
        <w:rPr/>
        <w:t>/* DOCUMENT totxt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txt(x, fm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ext representing expression X.  If X is not numer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otxt(x) is the same as print(x).  If X is numeric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xt returns an array of strings with the same dimensions as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get %d format, while reals get %g format,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FMT.  FMT can be a single numeric format, or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th the following interpret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T = integer w  means %wd for integers or %wf for re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T = real w.p  means %wd for integers or %w.pf for r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a negative value -w or -w.p switches to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integers %wx or exponential format %w.pe for re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swrite, ton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ranspose TO un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ranspose</w:t>
      </w:r>
    </w:p>
    <w:p>
      <w:pPr>
        <w:pStyle w:val="PreformattedText"/>
        <w:bidi w:val="0"/>
        <w:jc w:val="left"/>
        <w:rPr/>
      </w:pPr>
      <w:r>
        <w:rPr/>
        <w:t>/* DOCUMENT transpose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ranspose(x, permutation1, permutation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e the first and last dimensions of array X. 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each PERMUTATION specifies a simple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X.  These permutations are compounded left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final permutation to be appli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.  Each PERMUTATION is either an integer or a 1D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A 1D array specifies a cyclic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follows: [3, 5, 2] moves the 3rd dimens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th dimension, the 5th dimension to the 2nd dimension, and the 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to the 3rd dimension.  Non-positive numbers cou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dimension list of X, so that 0 is the final dim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n the next to last, etc.  A scalar PERMUTATION is a short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yclic permutation of all of the dimensions of X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alar is the dimension to which the 1st dimension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Let x have dimsof(x) equal [6, 1,2,3,4,5,6]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easily identify a dimension by its length. T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x)                          == [6, 1,2,3,4,5,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))               == [6, 6,2,3,4,5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1,2]))         == [6, 2,1,3,4,5,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1,0]))         == [6, 6,2,3,4,5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2))             == [6, 6,1,2,3,4,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0))             == [6, 2,3,4,5,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3))             == [6, 5,6,1,2,3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4,6,3],[2,5])) == [6, 1,5,6,3,2,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ypeof</w:t>
      </w:r>
    </w:p>
    <w:p>
      <w:pPr>
        <w:pStyle w:val="PreformattedText"/>
        <w:bidi w:val="0"/>
        <w:jc w:val="left"/>
        <w:rPr/>
      </w:pPr>
      <w:r>
        <w:rPr/>
        <w:t>/* DOCUMENT typ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describing the type of object.  For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, these are "char", "short", "int", "long", "floa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", "complex", "string", "pointer", "struct_instanc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oid", "range", "struct_definition", "function", "builti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eam" (for a binary stream), and "text_strea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tructof, dimsof, sizeof, number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cen</w:t>
      </w:r>
    </w:p>
    <w:p>
      <w:pPr>
        <w:pStyle w:val="PreformattedText"/>
        <w:bidi w:val="0"/>
        <w:jc w:val="left"/>
        <w:rPr/>
      </w:pPr>
      <w:r>
        <w:rPr/>
        <w:t>/* DOCUMENT u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zone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uncen(ptcen) is equivalent to ptcen(uncp,un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uncen to zone center data which is naturall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-- use the zncen function for that purpose.  The unc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he (nearly) exact inverse of the ptcen functi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unce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uncen(ptcen(zncen, ireg), ireg) will retur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cen array.  The uncen reconstruction is as exact a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finite precision of floating point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z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ref</w:t>
      </w:r>
    </w:p>
    <w:p>
      <w:pPr>
        <w:pStyle w:val="PreformattedText"/>
        <w:bidi w:val="0"/>
        <w:jc w:val="left"/>
        <w:rPr/>
      </w:pPr>
      <w:r>
        <w:rPr/>
        <w:t>/* DOCUMENT unref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X, destroying X in the process if it is an array (use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temporary big arr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q_nocopy, sw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pdateb</w:t>
      </w:r>
    </w:p>
    <w:p>
      <w:pPr>
        <w:pStyle w:val="PreformattedText"/>
        <w:bidi w:val="0"/>
        <w:jc w:val="left"/>
        <w:rPr/>
      </w:pPr>
      <w:r>
        <w:rPr/>
        <w:t>/* DOCUMENT file= upd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upd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binary data file FILENAME for update (mode "r+b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RIMITIVES argument is as for the createb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xists, it is opened as if by openb(file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ew PDB file is created as if by createb(filenam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cd, save, restore, get_vars, get_add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102, close102_default, open102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>/* DOCUMENT use, var1, var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se(membspec, arg1, arg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se_method, memberspec, arg1, arg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se_method(memberspec, arg1, arg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context object in an object method function (see help,ox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the VARi must be extern to the calling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get read-write access to the VARi.  That is, if you re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VARi, your changes will be saved back to the contex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ling function returns.  Even though the VARi ar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thod function, use arranges for their external valu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hen the calling function returns, just as if they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 is equivalent to obj(membspec, arg1, arg2, ..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bj is the context object.  You can use this whenever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d access to memb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form permits you to call a method member of the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ubroutine (like "noop,use(memberspec,arg1,arg2,...)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form is similar to the second -- use_method(.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 synonym for use(...), with two exce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se_method(memberspec) invokes the memberspec fun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arguments, while use(memberspec) returns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invok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e_method raises an error if memberspec is not a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use does not (for example, memberspec could be an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voke a method with use_method (or use as a function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use TO use_ori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lls to the subroutine form of use (the first form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umulative with calls made by the caller.  When a method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_method (or use as a function) returns, the VARi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ubroutine calls it has made are *not* restored when it re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the restore and the update of the context object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erred until the outermost method returns -- the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invoked by use_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should generally use the first form for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embers of an object, and the other forms for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method) members of objects.  If you violate this r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thod code may have unexpected side effects, unles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that it your method will never be invoked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by means of use_method (or use as a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can use the special forms of the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unction to explicitly save and restore variab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obj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use, var1, var2, 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use, var1, var2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function is normally the better choice; the special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ve and restore are for slightly higher performance in un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  If you mix save,use,var or restore,use,var with use,v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very likely have trouble with different versions of 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ing each other un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xy, save, restore, openb, createb, noop, clo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use_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us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e_origins</w:t>
      </w:r>
    </w:p>
    <w:p>
      <w:pPr>
        <w:pStyle w:val="PreformattedText"/>
        <w:bidi w:val="0"/>
        <w:jc w:val="left"/>
        <w:rPr/>
      </w:pPr>
      <w:r>
        <w:rPr/>
        <w:t>/* DOCUMENT dummy= use_origins(dont_fo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array dimensions have an origin as well as a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is origin is 1 (like FORTRAN arrays, unlik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).  However, the array function and the pseudo-index (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produce arrays with other ori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origin of an array index is ignored by Yorick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any array has index 1.  You can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 by calling use_origins with non-zero DONT_FO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the default behavior by calling use_origins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turned object DUMMY is destroyed, either by retur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n which it is a local variable, or by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tion of the last reference to it, the treatment of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rigins reverts to the behavior prior to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origins.  Thus, you can call use_origins at the top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not worry about restoring the external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very possible return (including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use_origins TO v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EPRECATE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index origins.  Your brain will explode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rray, dims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ax_primitives</w:t>
      </w:r>
    </w:p>
    <w:p>
      <w:pPr>
        <w:pStyle w:val="PreformattedText"/>
        <w:bidi w:val="0"/>
        <w:jc w:val="left"/>
        <w:rPr/>
      </w:pPr>
      <w:r>
        <w:rPr/>
        <w:t>/* DOCUMENT vax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H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vaxg_primitives</w:t>
      </w:r>
    </w:p>
    <w:p>
      <w:pPr>
        <w:pStyle w:val="PreformattedText"/>
        <w:bidi w:val="0"/>
        <w:jc w:val="left"/>
        <w:rPr/>
      </w:pPr>
      <w:r>
        <w:rPr/>
        <w:t>/* DOCUMENT vaxg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G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close</w:t>
      </w:r>
    </w:p>
    <w:p>
      <w:pPr>
        <w:pStyle w:val="PreformattedText"/>
        <w:bidi w:val="0"/>
        <w:jc w:val="left"/>
        <w:rPr/>
      </w:pPr>
      <w:r>
        <w:rPr/>
        <w:t>/* DOCUMENT contents = vclose(hand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 file handle opened with vopen, returning the conten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.  As a side effect, the handle is set to nil []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.  For a read-only handle, the contents will b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y passed to the vopen call which returned the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ead-write handle, vclose is the only way to get back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written to the file; if you close such a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close function, you will lose what you have 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vsave, vopen,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>/* DOCUMENT volume(r, 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volumes of the 2-D cylindrical mesh (R, 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 and Z are imax-by-jmax, the result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s positive when, say, Z increases with i and R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.  For example, volume([[0,0],[1,1]],[[0,1],[0,1]]) is +p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open</w:t>
      </w:r>
    </w:p>
    <w:p>
      <w:pPr>
        <w:pStyle w:val="PreformattedText"/>
        <w:bidi w:val="0"/>
        <w:jc w:val="left"/>
        <w:rPr/>
      </w:pPr>
      <w:r>
        <w:rPr/>
        <w:t>/* DOCUMENT f = vopen(sour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 = vopen(source,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SOURCE, which can be a string or char array, as if it w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eturning a file handle.  The file handle will be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optional second argument is non-nil and non-zero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.  For the case of a binary file, SOURCE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array.  Any dimensions of a char array are ignored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For a text file, if SOURCE is a string array, each array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eated as one line of text.  For a text file char array, "\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r", "\r\n", or "\0" are all recognized as newline marker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URCE is nil, the file handle will be read-write.  Afte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-memory file, you can retrieve the finished arra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lose function.  If the file is text, the array will be an array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vopen TO v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one per line.  If the file is binary, the array will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vsave, vclose, open,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pack</w:t>
      </w:r>
    </w:p>
    <w:p>
      <w:pPr>
        <w:pStyle w:val="PreformattedText"/>
        <w:bidi w:val="0"/>
        <w:jc w:val="left"/>
        <w:rPr/>
      </w:pPr>
      <w:r>
        <w:rPr/>
        <w:t>/* DOCUMENT bytes = vpack(var1, var2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file = vopen(,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ack, vfile, var1, var2, ...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ack, vfile, var3, var4, ...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= vpack(v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variables into a byte stream, preserving data types and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an in-memory file created by vopen(,1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ack appends the variables to the file; to close the file,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w variables to pack.  The VARi must be arrays, and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or struct instances.  If you want to store pointers or 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and preserve variable names, use v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byte stream contains the primitive data format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get_primitives), so it can be used on a platfor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one on which vpack was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vunpack, v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save</w:t>
      </w:r>
    </w:p>
    <w:p>
      <w:pPr>
        <w:pStyle w:val="PreformattedText"/>
        <w:bidi w:val="0"/>
        <w:jc w:val="left"/>
        <w:rPr/>
      </w:pPr>
      <w:r>
        <w:rPr/>
        <w:t>/* DOCUMENT c = vsave(var1, var2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 = vsave(var1, ..., string(namea), vara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file = createb(cha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ave, vfile, var1, var2, ...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ave, vfile, var3, var4, ...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= vsave(v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array variables VAR1, VAR2, ..., in the char arra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Any of the variables may instead be a string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A followed by the value VARA of the variable.  The NAMEA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gnized as the name of the following argument by be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; arguments that are to be stored in f must b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references.  You can achieve this as shown by 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nside a call to string(), or by adding "", or simp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 constant string value like "myvar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build up a char array over several calls to vs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first argument VFILE, which you create with createb(ch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call with no variables returns the char array and cl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ss the returned char array to openb, f=openb(c),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-memory file handle f like any other binary file hand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use the restore function, or the f.var1 syn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get_member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vsave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internal primitives using the prims= keyword;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b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, vopen, vpack, restore, get_member, wrap_ar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unpack</w:t>
      </w:r>
    </w:p>
    <w:p>
      <w:pPr>
        <w:pStyle w:val="PreformattedText"/>
        <w:bidi w:val="0"/>
        <w:jc w:val="left"/>
        <w:rPr/>
      </w:pPr>
      <w:r>
        <w:rPr/>
        <w:t>/* DOCUMENT eof = vunpack(bytes, var1, var2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extvar = vunpack(bytes,-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unpack, by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variables VAR1, VAR2, ... from a byte stream BYT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pack.  The vunpack call modifies BYTES to sav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have already been unpacked, so you can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operation with multiple calls.  Calling vunpack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with no VARi arguments resets this information, re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to its original value (that is, as vpack returned 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function, vunpack returns 1 if more variables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npacked, or 0 if no more variables re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BYTES contains 5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= vpack(var1, var2, var3, var4, var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trieve the variables by a single call to vunpa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npack, bytes, var1, var2, var3, var4, var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a sequence of calls to vunpa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npack, bytes, var1, var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npack, bytes, var3, var4, var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vunpack, v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opyrigh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/* DOCUMENT where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ctor of longs which is the index list of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array x.  Thus, where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2,3,4,6].  If noneof(x), where(x) is a special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hich will return a nil value if used to index an arr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if noneof(x), then x(where(x)) is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non-zero scalar, then where(x) returns a scalar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her recondite behavior for scalars and noneof(x)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performance when the merge function to be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2, merge, merge2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where2 TO wrap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here2</w:t>
      </w:r>
    </w:p>
    <w:p>
      <w:pPr>
        <w:pStyle w:val="PreformattedText"/>
        <w:bidi w:val="0"/>
        <w:jc w:val="left"/>
        <w:rPr/>
      </w:pPr>
      <w:r>
        <w:rPr/>
        <w:t>/* DOCUMENT where2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ere(x), but the returned list is decomposed into 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dimensions of x.  The returned list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imensional, with the second dimension the same a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ere(x).  The first dimension has length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mensions of x.  Thus, where2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[2,1],[3,1],[1,2],[3,2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of(x), where2 returns [] (i.e.- ni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, merge, merge2,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rap_args</w:t>
      </w:r>
    </w:p>
    <w:p>
      <w:pPr>
        <w:pStyle w:val="PreformattedText"/>
        <w:bidi w:val="0"/>
        <w:jc w:val="left"/>
        <w:rPr/>
      </w:pPr>
      <w:r>
        <w:rPr/>
        <w:t>/* DOCUMENT wrap_args, interpreted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INTERPRETED_FUNCTION to a wrapped_func obj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accept an arbitrary argument list, then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_FUNCTION with a single wrapped_args objec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.  The INTERPRETED_FUNCTION must be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 INTERPRETED_FUNCTION(ar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use args object to retrieve actual argument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_args, INTEPRETED_FUN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rapping, you invoke the function as us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INTERPRETED_FUNCTION(arg1, key1=ka1, arg2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an ordinary interpreted function, a wrapp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pt any number of arguments, and keyword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name.  Furthermore, unlike an ordinary fun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rmine the number of arguments passed to the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any simple variable references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and other useful information about the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external value of any simple variabl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rgument, as if it had been declared func f(..., &amp;x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apped_func function call is less efficient an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ransparent coding than an ordinary function call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is that you can write a wrapped function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semantics, for example, like the save and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functions (which use the names of the argument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), or other special effects, like accepting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S object, the single argument actually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TEPRETED_FUNCTION, is a wrapped_args object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val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-)   returns [keyname1, keyname2, keyname3, ...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ual names of the keyword arguments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nil [] if no keywords were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S(*,) is a synonym for ARGS(-) to resem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syntax (see help,oxy), althoug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wrap_arg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ogy is not ex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0)   returns the number of positional arguments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S(*) is a synonym for ARGS(0) to resem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syntax (see help,oxy),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ogy is not ex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i)   returns the i-th position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can also be a string to return a keyword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 negative number to return the -i-th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, i,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value of argument i,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utput variable declared as func f(..., &amp;x, 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-,i) returns the name of argument i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as a simple variabl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S(*,i) is a synonym for ARGS(-,i) to resem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syntax (see help,oxy),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ogy is not ex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0,i) returns a flag describing the argum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if argument is a simple variable reference (set value wo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if argument is an expression (set value will be discar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if argument does not exist (as opposed to simply n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bscure situations, there is al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i,:) same as ARGS(i), except if the argument is an l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not fet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ther arcane feature permits you to pass an argu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.x, where f is a file handle, to functions like dims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of without triggering a read of the file.  Do not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to a variable; use it only as an argumen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first time you call ARGS(i) for argument i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alue is fetched, and ARGS(i,:) will do nothing speci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rrs2c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>/* DOCUMENT n= write(f, 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= 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ings= s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ext to I/O stream F (1st form), or to the terminal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to the STRINGS string array (3rd form),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BJ1, OBJ2, ..., according to the optional FSTR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linesize L defaults to 80 characters, and helps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s when FSTRING is not given, or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 directives.  The write function always appe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text file; the position for a sequence of rea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ed by intervening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conversion specifier (see below) in F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BJ to be written; the type of the conversion specifi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match the type of the OBJ.  That is, an integer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integer specifier (d, i, o, u, x, or c) in F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OBJ requires a real specifier (e, f, or g), a string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string specifier (s), and a pointer OBJ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specifier (p).  An OBJ may not be complex, a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or any non-array Yorick object.  If FSTR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or if it has fewer conversion specifier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BJ arguments, then Yorick supplies default specifi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wri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 %8ld" for integers, " %14.6lg" for reals, " %s" for string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%8p" for pointers).  If FSTRING contains more specifier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BJ arguments, the part of FSTRING beginn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the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e write were called in a loop dimsof(OBJ1, OBJ2, ...)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ne array element of each of the OBJ according to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pass through the loop.  The swrite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ray with dimensions dimsof(OBJ1, OBJ2, ...).  Th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serts a newline between passes through the arra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produced by the previous pass did not e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, and if the total number of characters output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inserted newline, plus the number of character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written on the current pass, would exceed 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 defaults to 80).  The write function return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haracters other than % -- copied directly t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nvert an OBJ into characters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FW.P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is zero or more optional fl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ft justify in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igned conversion will begin with either +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ace) signed conversion  will begin with either space o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lternate form (see description of each typ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pad field width with leading 0s instead of lead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decimal integer specifying the minimum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dded as specified by flags), or not prese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number of character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 is either a decimal integer specifying the preci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, or not present to get the default.  For integer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umber of digits to be printed (possibly forcing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es), and defaults to 1.  For reals, this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after the decimal point, and defaults to 6.  For str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ximum number of characters to print, and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fin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, i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- octal integer (# forces leading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 (# forces leading 0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- floating point real in fixed point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E  - floating point real in scientific n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, G  - floating point real in fixed or scientific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value converted 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ASCII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write TO zn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- integer printed as corresponding ASCII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-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function is modeled on the ANSI standard C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rintf and sprintf functions, but differs in several resp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write cannot handle the %n conversion spec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write may insert additional newlines if the 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rrays, to avoid extremely long output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exit, error, read, rdline, open, clos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dr_primitives</w:t>
      </w:r>
    </w:p>
    <w:p>
      <w:pPr>
        <w:pStyle w:val="PreformattedText"/>
        <w:bidi w:val="0"/>
        <w:jc w:val="left"/>
        <w:rPr/>
      </w:pPr>
      <w:r>
        <w:rPr/>
        <w:t>/* DOCUMENT xdr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XDR (external data represent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orick_stats</w:t>
      </w:r>
    </w:p>
    <w:p>
      <w:pPr>
        <w:pStyle w:val="PreformattedText"/>
        <w:bidi w:val="0"/>
        <w:jc w:val="left"/>
        <w:rPr/>
      </w:pPr>
      <w:r>
        <w:rPr/>
        <w:t>/* DOCUMENT yorick_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describing Yorick memory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bugging.  See ydata.c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zncen</w:t>
      </w:r>
    </w:p>
    <w:p>
      <w:pPr>
        <w:pStyle w:val="PreformattedText"/>
        <w:bidi w:val="0"/>
        <w:jc w:val="left"/>
        <w:rPr/>
      </w:pPr>
      <w:r>
        <w:rPr/>
        <w:t>/* DOCUMENT z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point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zncen(ptcen) is equivalent to ptcen(zcen,z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