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r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nctions, variables,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in file graph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: Thu Sep 12 17:23:51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no_window                justify                   p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e                   keybd_focus               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l                    legend                    p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w                    limits                    pl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ect                    logxy                     p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scl                    marker                   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d                    marks                     png_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                    mcolor                    png_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_bar                 mesh_loc                  png_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our                   mouse              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_mouse             moush                     raw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_window            mphase                    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olor                    msize                    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ges                     mspace                   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s                       no_window                 rgb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si                      opaque                    r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width                    orient                    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ma                       palette                   set_g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cused_window            pause                    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                     pdf                       s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dxy                    plc                      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_mouse                 pldefault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p                       pldj                      u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p                       pleb                     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p_file                  pledit                  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p_finish                plf                   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p_out                   plfc                      window_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poff                    plfp                      window_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pon                     plg                       window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ps                      pli                       window_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                    plm                       win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e                      plmesh                    xy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eq_scale              plmk                      zoom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low                    plmk_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eg                      pl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_no_window TO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_no_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no_window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animate</w:t>
      </w:r>
    </w:p>
    <w:p>
      <w:pPr>
        <w:pStyle w:val="PreformattedText"/>
        <w:bidi w:val="0"/>
        <w:jc w:val="left"/>
        <w:rPr/>
      </w:pPr>
      <w:r>
        <w:rPr/>
        <w:t>/* DOCUMENT ani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imate, 0/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y arguments, toggles animation mode; with argument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off animation mode, with argument 1 turns on animation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imation mode, the X window associated with a graphic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tually an offscreen pixmap which is bit-blitted on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fma command is issued.  This is confusing unless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trying to make a movie, but results in smoother ani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.  Generally, you should turn animation on, run your movi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urn it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fma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arrow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rspac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arrow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rspac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asp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hollow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bytscl</w:t>
      </w:r>
    </w:p>
    <w:p>
      <w:pPr>
        <w:pStyle w:val="PreformattedText"/>
        <w:bidi w:val="0"/>
        <w:jc w:val="left"/>
        <w:rPr/>
      </w:pPr>
      <w:r>
        <w:rPr/>
        <w:t>/* DOCUMENT bytscl(z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ytscl(z, top=max_byte, cmin=lower_cutoff, cmax=upper_cutof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char array of the same shape as Z, with values lin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d to the range 0 to one less than the current palette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AX_BYTE is specified, the scaled values will run from 0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_BYTE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OWER_CUTOFF and/or UPPER_CUTOFF are specified, Z values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ange are mapped to the cutoff value; otherwise the lin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ing maps the extreme values of Z to 0 and MAX_BY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f, pli, histeq_sca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losed</w:t>
      </w:r>
    </w:p>
    <w:p>
      <w:pPr>
        <w:pStyle w:val="PreformattedText"/>
        <w:bidi w:val="0"/>
        <w:jc w:val="left"/>
        <w:rPr/>
      </w:pPr>
      <w:r>
        <w:rPr/>
        <w:t>/* DOCUMENT closed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mooth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closed curves (closed=1) or default open curves (closed=0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ezier smoothing (smooth&gt;0) or default piecewise linear cur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mooth=0).  The value of smooth can be 1, 2, 3, or 4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ively more smoothing.  Only the Bezier control poi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d to an X window; the actual Bezier curves will show u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cript hardcopy files.  Closed curves join correctly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more noticeable for wide lines; non-solid closed cur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look bad because the dashing pattern may be incommensu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length of the cur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, plc (smooth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ype, width, color, marks, marker, 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color TO color_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>/* DOCUMENT color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line or text color.  Valid values are the strings "bg", "fg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lack", "white", "red", "green", "blue", "cyan", "magenta", "yellow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rayd", "grayc", "grayb", graya", (grayd darkest, graya lighte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0-origin index into the current palette.  The default is "fg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numbers may be used instead of the strings: -1 is b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ackground), -2 is fg (foreground), -3 is black, -4 is whi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5 is red, -6 is green, -7 is blue, -8 is cyan, -9 is magen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0 is yellow, -11 is grayd, -12 is grayc, -13 is grayb, and -14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ya.  (The negative numbers are actually taken modu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, so -1 is also 255, -2 is 254, and so 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r can also be a triple [r, g, b], with values runn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for dark to 255 for full intensity.  Beware, however,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an rgb color (either as a color keyword o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f, pli, or plfp commands) if your display is not a tru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(for example, if it is 8 bits deep or less). 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it may switch to a 5x9x5 color cube, which cau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 degradation in quality of rendering with smo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palettes.  Furthermore, the hcp command will not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for rgb colors if the file is a CGM.  Use the rgb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in the window command to avoid having to re-issu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 command after the first rgb object is drawn (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necessary on true color scre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color=torgb(name) to specify a W3C/X11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, plm, plc, pldj, p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ype, width, marks, marker, mcolor, rays, closed, smooth, torg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olor_bar</w:t>
      </w:r>
    </w:p>
    <w:p>
      <w:pPr>
        <w:pStyle w:val="PreformattedText"/>
        <w:bidi w:val="0"/>
        <w:jc w:val="left"/>
        <w:rPr/>
      </w:pPr>
      <w:r>
        <w:rPr/>
        <w:t>/* DOCUMENT color_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olor_bar, levs,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a color bar below the current coordinate system.  If LEV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pecified uses plfc_levs (set by previous call to plfc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is specified, it should have one more value than LEV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equally spaced colors are chosen, or plfc_color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fc_levs was used.  With the vert=1 keyword the color bar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ft of the current coordinate system (vert=0 is defaul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color_bar will attempt to label some of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.  With the labs= keyword, you can force the lab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as follows: labs=0 supresses all labels, labs=n for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bel at every nth interface, labs=[i,n] forces a label at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h interface starting from interface i (0&lt;=i&lt;=numberof(LEVS)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adjust= keyword to move the bar closer to (adjust&lt;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urther from (adjust&gt;0) the viewport, and the height= keywo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height of any labels (default 14 point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f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ROM contour TO current_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ontour</w:t>
      </w:r>
    </w:p>
    <w:p>
      <w:pPr>
        <w:pStyle w:val="PreformattedText"/>
        <w:bidi w:val="0"/>
        <w:jc w:val="left"/>
        <w:rPr/>
      </w:pPr>
      <w:r>
        <w:rPr/>
        <w:t>/* DOCUMENT nc= contour(yc,xc, level, z, y,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c= contour(yc,xc, level, z, y,x,ir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points on the contour curve that would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d by plc.  Z, Y, X, and IREG are as for plc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ngle= and region= keywords are accepted and hav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 as for plc.  Unlike plc, the triangle array is an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an input to contour; if supplied it may be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flect any triangulations which were performed by con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is a scalar z value to return the points at that cont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.  All such points lie on edges of the mesh.  If a cont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ve closes, the final point is the same as the initial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- that point is included twice in the returned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is a pair of z values [z0,z1] to return the poi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t of polygons which outline the regions between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our levels.  These will include points on the mesh bou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lie between the levels, in addition to the edge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oth levels.  The polygons are closed, simply conn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not contain more than about 4000 points (larger polyg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plit into pieces with a few points repeated where the pie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C and XC are the output points on the curve(s), or nil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 points.  On input, they must be simple variable referen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xpressions.  The return value NC is a list of the length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lygons/polylines returned in (XC,YC), or nil if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  numberof(XC)==numberof(YC)==sum(NC).  For the level p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YC, XC, and NC are ready to be used as inputs to pl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triangle, reg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c, plf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urrent_mouse</w:t>
      </w:r>
    </w:p>
    <w:p>
      <w:pPr>
        <w:pStyle w:val="PreformattedText"/>
        <w:bidi w:val="0"/>
        <w:jc w:val="left"/>
        <w:rPr/>
      </w:pPr>
      <w:r>
        <w:rPr/>
        <w:t>/* DOCUMENT current_mouse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urrent_mouse(wi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ocused_window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as_mouse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as_mouse(wi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current_mouse returns the pointer posi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window with pointer focus as an array of double'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[X,Y,SYS,WIN] where X and Y are the pointer coordinat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ordinate system SYS and WIN is the number of th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If no graphics window currently has the pointer focu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IN is specified but does not match the graphics window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focus, the resul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focused_window returns the number of th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th pointer focus, or -1 if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has_mouse with a void argument returns true if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ROM current_mouse TO ep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ick graphics window has the pointer focus. If WI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the function has_mouse returns true if graphic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 has the pointer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window which has the pointer focus may b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o-called current window to which graphics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ed.  The built-in functions `window' and `current_window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see) can be used to set/query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_window, mouse,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urrent_window</w:t>
      </w:r>
    </w:p>
    <w:p>
      <w:pPr>
        <w:pStyle w:val="PreformattedText"/>
        <w:bidi w:val="0"/>
        <w:jc w:val="left"/>
        <w:rPr/>
      </w:pPr>
      <w:r>
        <w:rPr/>
        <w:t>/* DOCUMENT n= current_window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umber of the current graphics window, or -1 if n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e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edges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edges</w:t>
      </w:r>
    </w:p>
    <w:p>
      <w:pPr>
        <w:pStyle w:val="PreformattedText"/>
        <w:bidi w:val="0"/>
        <w:jc w:val="left"/>
        <w:rPr/>
      </w:pPr>
      <w:r>
        <w:rPr/>
        <w:t>/* DOCUMENT edges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color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width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appearance of zone edges in a filled mesh plot (plf or plfp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edges=0, and the zone edges are not plott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s=1, a solid line is drawn around each zone after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ed; the edge color and width are given by ecolor and ewid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"fg" and 1.0 by defa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lor, wid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eps</w:t>
      </w:r>
    </w:p>
    <w:p>
      <w:pPr>
        <w:pStyle w:val="PreformattedText"/>
        <w:bidi w:val="0"/>
        <w:jc w:val="left"/>
        <w:rPr/>
      </w:pPr>
      <w:r>
        <w:rPr/>
        <w:t>/* DOCUMENT eps,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picture in the current graphics window to the Encaps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cript file NAME+".eps" (i.e.- the suffix .eps is added to NAM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requires ghostscript.  Any hardcopy file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window is first closed, but the default hardcopy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ffected.  As a side effect, legends are turned off and color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ing is turned on for the curren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rnal variable EPSGS_CMD contains the command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hostscri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df, png, jpeg, epsi, hcps, window, fma, hcp, no_window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epsi</w:t>
      </w:r>
    </w:p>
    <w:p>
      <w:pPr>
        <w:pStyle w:val="PreformattedText"/>
        <w:bidi w:val="0"/>
        <w:jc w:val="left"/>
        <w:rPr/>
      </w:pPr>
      <w:r>
        <w:rPr/>
        <w:t>/* DOCUMENT eps,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picture in the current graphics window to the Encaps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cript file NAME+".epsi" (i.e.- the suffix .epsi is added to NAM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ps function requires the ps2epsi utility which com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GNU Ghostscript program.  Any hardcopy file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window is first closed, but the default hardcopy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ffected.  As a side effect, legends are turned off and color t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epsi TO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ing is turned on for the curren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rnal variable PS2EPSI_FORMAT contains the forma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start the ps2epsi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ps, hcps, window, fma, hcp, hcp_finish, plg, no_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e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edges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fma</w:t>
      </w:r>
    </w:p>
    <w:p>
      <w:pPr>
        <w:pStyle w:val="PreformattedText"/>
        <w:bidi w:val="0"/>
        <w:jc w:val="left"/>
        <w:rPr/>
      </w:pPr>
      <w:r>
        <w:rPr/>
        <w:t>/* DOCUMENT f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advance the current graphics window.  The current pi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displayed in the associated X window until the next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tually plot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hcp, animate, plg, no_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focused_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current_mous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font</w:t>
      </w:r>
    </w:p>
    <w:p>
      <w:pPr>
        <w:pStyle w:val="PreformattedText"/>
        <w:bidi w:val="0"/>
        <w:jc w:val="left"/>
        <w:rPr/>
      </w:pPr>
      <w:r>
        <w:rPr/>
        <w:t>/* DOCUMENT font=  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eight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paque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rient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justify=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text properties.  The font can be any of the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urier", "times", "helvetica" (the default), "symbol"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choolbook".  Append "B" for boldface and "I" for italic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urierB" is boldface Courier, "timesI" is Times italic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elveticaBI" is bold italic (oblique) Helvetica.  Your X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ave the Adobe fonts (available free from the MIT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tapes) for all these fonts, preferably at both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00 dpi.  Occasionally, a PostScript printer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ped for some fonts; often New Century Schoolbook is mis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nt keyword may also be an integer: 0 is Courier, 4 is Ti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is Helvetica, 12 is Symbol, 16 is New Century Schoolbook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dd 1 to get boldface and/or 2 to get italic (or obliq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ight is the font size in points; 14.0 is the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windows only has 8, 10, 12, 14, 18, and 24 point font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stray from these sizes if you want what you se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o be a reasonably close match to what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opaque=0 and text is transparent.  Set opaque=1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-out a box before drawing the text.  The default or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ient=0) is left-to-right text; set orient=1 for text rotated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s so it reads upward, orient=2 for 180 degree rotation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pside down, and orient=3 for 270 degree rotation s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down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text justification, justify="NN" is normal is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rizontal and vertical directions.  Other possi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"L", "C", or "R" for the first character, meaning lef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, and right horizontal justification, and "T", "C", "H"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font TO grid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, or "B", meaning top, capline, half, baseline, and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justification.  The normal justification "NN" is equiva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LA".  Common values are "LA", "CA", and "RA" for garden vari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, center, and right justified text, with the y coordinat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line of the last line in the string presented to pl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labeling the right axis of a plot are "RH",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value of the text will match the y value of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.  Similarly, the characters labeling the bottom axis of a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"CT".  The justify= may also be a number, horizontal+vertic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horizontal is 0 for "N", 1 for "L", 2 for "C", or 3 for "R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ertical is 0 for "N", 4 for "T", 8 for "C", 12 for "H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for "A", or 20 for "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ridxy</w:t>
      </w:r>
    </w:p>
    <w:p>
      <w:pPr>
        <w:pStyle w:val="PreformattedText"/>
        <w:bidi w:val="0"/>
        <w:jc w:val="left"/>
        <w:rPr/>
      </w:pPr>
      <w:r>
        <w:rPr/>
        <w:t>/* DOCUMENT gridxy,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gridxy, xflag, y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on or off grid lines according to FLAG.  In the first form,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 and y axes are affected.  In the second form, XFLAG and Y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iffer to have different grid options for the two axes.  I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a FLAG value of 0 means no grid lines (the default), a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means grid lines at all major ticks (the level of ticks which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 lines can be set in the style sheet), and a FLAG value of 2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oordinate origin only will get a grid line.  In styl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ordinate systems, only the current coordinate sys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s can be used to affect the style of the gri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turn the ticks off entirely.  (You might want to d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ot your own custom set of tick marks when the automatic t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ng machinery will never give the ticks you want.  Fo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titude axis in degrees might reasonably be labeled "0, 30, 6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", but the automatic machinery considers 3 an "ugly" number -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2, and 5 are "pretty" - and cannot make the required scal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, you can turn off the automatic ticks and labels,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sys, pldj, and plt to generate your ow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ddle with the tick flags in this general manner,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x200 bit of FLAG (or XFLAG or YFLAG), and "or-in" the 0x1ff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you wish.  The meaning of the various flags i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Y_SITE/gist/work.gs.  Additionally,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x400 bit to turn on or off the frame drawn around the view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xy,0x233        work.gs default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xy,,0x200       like work.gs, but no y-axis ticks or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xy,,0x231       like work.gs, but no y-axis ticks on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xy,0x62b        boxed.gs default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keywords base60=, degrees=, and hhmm= can be used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 tick intervals for base 60 systems instea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 base 10 systems.  The keyword values are 0 to re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behavior, 1 to set the feature for the x axis, 2 to se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y axis, and 3 to set it for both axes.  The base60 feat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gridxy TO hcp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icks and labels at multiples of 30 (up to +-3600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s feature causes labels to be printed modulo 360 (so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which runs from, say, 90 to 270 will be printed as 90 to 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-180 to -90, mostly for longitude scales).  The hhmm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labels to be printed in the form hh:mm (so that,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0 will be printed as 02:30, mostly for time of day sca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color, type, width, base60, degrees, hh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plsys, limits, range, logxy, view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has_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current_mous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hcp</w:t>
      </w:r>
    </w:p>
    <w:p>
      <w:pPr>
        <w:pStyle w:val="PreformattedText"/>
        <w:bidi w:val="0"/>
        <w:jc w:val="left"/>
        <w:rPr/>
      </w:pPr>
      <w:r>
        <w:rPr/>
        <w:t>/* DOCUMENT hc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c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cp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cp command sends the picture displayed in the current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to the hardcopy file.  (The name of the default hardcop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pecified using hcp_file; each individual graphics window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ts own hardcopy file as specified by the window comman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cpon command causes every fma (frame advance) command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mplicit hcp, so that every frame is sent to the hardcop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cpoff command reverts to the default "demand only"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fma, plg, pdf, eps, hcps, no_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hc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hcps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hcp_file</w:t>
      </w:r>
    </w:p>
    <w:p>
      <w:pPr>
        <w:pStyle w:val="PreformattedText"/>
        <w:bidi w:val="0"/>
        <w:jc w:val="left"/>
        <w:rPr/>
      </w:pPr>
      <w:r>
        <w:rPr/>
        <w:t>/* DOCUMENT hcp_file, filename, dump=0/1, ps=0/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default hardcopy file to FILENAME.  If FILENAME end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cgm", the file will be a binary CGM, otherwise it will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cript file.  By default, the hardcopy file nam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a00.ps", or "Ab00.ps" if that exists, or "Ac00.ps" if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, and so on.  The default hardcopy file gets hardcopy from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windows which do not have their own specific hardcop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he window command).  If the dump keyword is present and non-ze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palette will be dumped at the beginning of each fr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efault hardcopy file (default behavior).  With dump=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lors are converted to a gray scale, and the output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because no palette information is inclu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ps=0 to make "Aa00.cgm", "Ab00.cgm", etc by default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cri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mp= and ps= settings persist until explicitly chang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call to hcp_file; the dump=1 setting becomes the defaul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command as w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fma, hcp, plg, no_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ROM hcp_finish TO histeq_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hcp_finish</w:t>
      </w:r>
    </w:p>
    <w:p>
      <w:pPr>
        <w:pStyle w:val="PreformattedText"/>
        <w:bidi w:val="0"/>
        <w:jc w:val="left"/>
        <w:rPr/>
      </w:pPr>
      <w:r>
        <w:rPr/>
        <w:t>/* DOCUMENT filename= hcp_finish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ilename= hcp_finish(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s the current hardcopy file and returns the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 is specified, closes the hcp file associated with window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s its name; use hcp_finish(-1) to clos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copy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fma, hcp, hcp_out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hcp_out</w:t>
      </w:r>
    </w:p>
    <w:p>
      <w:pPr>
        <w:pStyle w:val="PreformattedText"/>
        <w:bidi w:val="0"/>
        <w:jc w:val="left"/>
        <w:rPr/>
      </w:pPr>
      <w:r>
        <w:rPr/>
        <w:t>/* DOCUMENT hcp_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cp_out,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s the current hardcopy file and sends it to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 is specified, prints the hcp file associated with window 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hcp_out,-1 to print the default hardcop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 KEEP keyword is supplied and non-zero, the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leted after it is processed by gist and sent to lp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fma, hcp, hcp_finish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hcp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hcp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hc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hcp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hcps</w:t>
      </w:r>
    </w:p>
    <w:p>
      <w:pPr>
        <w:pStyle w:val="PreformattedText"/>
        <w:bidi w:val="0"/>
        <w:jc w:val="left"/>
        <w:rPr/>
      </w:pPr>
      <w:r>
        <w:rPr/>
        <w:t>/* DOCUMENT hcps,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picture in the current graphics window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cript file NAME+".ps" (i.e.- the suffix .ps is added to NAM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ends are not written, but the palette is always dum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cps, window, fma, hcp, hcp_finish, plg, no_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h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fon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hide</w:t>
      </w:r>
    </w:p>
    <w:p>
      <w:pPr>
        <w:pStyle w:val="PreformattedText"/>
        <w:bidi w:val="0"/>
        <w:jc w:val="left"/>
        <w:rPr/>
      </w:pPr>
      <w:r>
        <w:rPr/>
        <w:t>/* DOCUMENT hide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visibility of a plotted element.  The default is hide=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eans that the element will be visible.  Use hide=1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lement from the plot (but not from the display lis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, plm, plc, plv, plf, pli, plt, pld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eg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histeq_scale</w:t>
      </w:r>
    </w:p>
    <w:p>
      <w:pPr>
        <w:pStyle w:val="PreformattedText"/>
        <w:bidi w:val="0"/>
        <w:jc w:val="left"/>
        <w:rPr/>
      </w:pPr>
      <w:r>
        <w:rPr/>
        <w:t>/* DOCUMENT histeq_scale(z, top=top_value, cmin=cmin, cmax=cma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byte-scaled version of the array Z having the prope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ach byte occurs with equal frequency (Z is hist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ized).  The result bytes range from 0 to TOP_VALU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to one less than the size of the current palette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5 if no pli, plf, or palette command has yet been iss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ROM histeq_scale TO keybd_fo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-nil CMIN and/or CMAX is supplied, values of Z beyond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offs are not included in the frequency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ytscl, plf, pl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hollow</w:t>
      </w:r>
    </w:p>
    <w:p>
      <w:pPr>
        <w:pStyle w:val="PreformattedText"/>
        <w:bidi w:val="0"/>
        <w:jc w:val="left"/>
        <w:rPr/>
      </w:pPr>
      <w:r>
        <w:rPr/>
        <w:t>/* DOCUMENT hollow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spect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appearance of the "darts" of a vector field plo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arts, hollow=0, are filled; use hollow=1 to get ju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t outlines.  The default is aspect=0.125; aspect is the rat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half-width to the length of the darts.  Use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to control the color of the da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jpeg</w:t>
      </w:r>
    </w:p>
    <w:p>
      <w:pPr>
        <w:pStyle w:val="PreformattedText"/>
        <w:bidi w:val="0"/>
        <w:jc w:val="left"/>
        <w:rPr/>
      </w:pPr>
      <w:r>
        <w:rPr/>
        <w:t>/* DOCUMENT jpeg,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picture in the current graphics window to the JP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+".jpg" (i.e.- the suffix .jpg is added to NAME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peg file is intended to be imported into MS PowerPoint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presentation software.  This function starts ghost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EPSGS_CMD variable.  With the gray=1 keyword, you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peggray ghostscript device, otherwise jpe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yorick graphics window is 6 inches square, an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jpeg produces 72 dpi (dot per inch) output.  You can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th the dpi= keyword; dpi=300 is extremely high resolu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ps, png, pdf, hcps, window, plg, no_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jus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fon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keybd_focus</w:t>
      </w:r>
    </w:p>
    <w:p>
      <w:pPr>
        <w:pStyle w:val="PreformattedText"/>
        <w:bidi w:val="0"/>
        <w:jc w:val="left"/>
        <w:rPr/>
      </w:pPr>
      <w:r>
        <w:rPr/>
        <w:t>/* DOCUMENT keybd_focus, on_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graphics windows set a window manager hin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m to accept keyboard focus.  With ON_OFF zero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 will not be set when a new graphics window is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window manager to refuse to offer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cus to the graphics window -- very desirable, since it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keyboard input anyway.  With fvwm, for example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keyboard focus can stay in the terminal window eve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mouse zooming the graphics window.  However,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managers confuse colormap focus with keyboard focu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t the private=1 colormap in the window functio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able to convince the window manager to g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window colormap focus since it won't give it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cus.  Wei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legend TO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legend</w:t>
      </w:r>
    </w:p>
    <w:p>
      <w:pPr>
        <w:pStyle w:val="PreformattedText"/>
        <w:bidi w:val="0"/>
        <w:jc w:val="left"/>
        <w:rPr/>
      </w:pPr>
      <w:r>
        <w:rPr/>
        <w:t>/* DOCUMENT legend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legend for a plot.  The default legend is a concat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trings used in the original plotting command (plg, plm, etc.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the plt command, which has no default leg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ends are never plotted to the X window; use the plq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m interactively.  Legends will appear in hardcopy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y have been explicitly turned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, plm, plc, plv, plf, pli, plt, pld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>/* DOCUMENT li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imits, xmin, xmax, ymin, yma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are=0/1, nice=0/1, restrict=0/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ld_limits= limits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imits, old_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form, restores all four plot limits to extrem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form, sets the plot limits in the current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o XMIN, XMAX, YMIN, YMAX, which may be nil or omit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 corresponding limit unchanged, a number to fix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limit to a specified value, or the string "e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corresponding limit take on the extreme valu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display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esent, the square keyword determines whether limits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xtreme values will be adjusted to force the x and y sc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equal (square=1) or not (square=0, the defaul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esent, the nice keyword determines whether limit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 to nice values (nice=1) or not (nice=0, the defaul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subtlety in the meaning of "extreme value" whe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oth of the limits on the OPPOSITE axis have fixed value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the "extreme value" of the data include point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plotted because their other coordinate lies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xed limit on the opposite axis (restrict=0, the defaul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ot (restrict=1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alled as a function, limits returns an array of 5 doubl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_LIMITS(1:4) are the current xmin, xmax, ymin, and yma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(OLD_LIMITS(5)) is a set of flags indicating extre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nd the square, nice, restrict, and log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urth form, OLD_LIMITS is as returned by a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 call, to restore the limits to a previou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X window, the limits may also be adjusted interac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ouse.  Drag left to zoom in and pan (click left to 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 a point without moving it), drag middle to pan, and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drag) right to zoom out (and pan).  If you click just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elow the plot, these operations will be restric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-axis; if you click just to the left or right, the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stricted to the y-axis.  A ctrl-left click, drag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limits TO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will expand the box you dragged over to fill the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ther popular software zooms with this paradigm)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bber band box is not visible with ctrl-left zooming,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middle or ctrl-right for alternate XOR masks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-set limits are equivalent to a limits command spec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our limits EXCEPT that the unzoom command can reve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mits before a series of mouse zooms and p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the shift key and pressing the left mouse butt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to pressing the middle mouse button.  Simila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meta-left is equivalent to the right butt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s access to the middle and right button fun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 (e.g.- most laptops) with two button or on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mits you set using the limits or range functions carry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xt plot -- that is, an fma operation does NOT re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 to extrem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sys, range, logxy, zoom_factor, unzoom, plg, view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logxy</w:t>
      </w:r>
    </w:p>
    <w:p>
      <w:pPr>
        <w:pStyle w:val="PreformattedText"/>
        <w:bidi w:val="0"/>
        <w:jc w:val="left"/>
        <w:rPr/>
      </w:pPr>
      <w:r>
        <w:rPr/>
        <w:t>/* DOCUMENT logxy, xflag, y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linear/log axis scaling flags for the current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XFLAG and YFLAG may be nil or omitted to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axis scaling unchanged, 0 to select linear scal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1 to select log scal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sys, limits, range, plg, grid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rker</w:t>
      </w:r>
    </w:p>
    <w:p>
      <w:pPr>
        <w:pStyle w:val="PreformattedText"/>
        <w:bidi w:val="0"/>
        <w:jc w:val="left"/>
        <w:rPr/>
      </w:pPr>
      <w:r>
        <w:rPr/>
        <w:t>/* DOCUMENT marker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the character used for occasional markers along a poly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or the polymarker if type is "none".  The special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\1', '\2', '\3', '\4', and '\5' stand for point, plus, aster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, and cross, which are prettier than text characters on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ome devices.  The default marker is the next available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, 'A', 'B', ..., 'Z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, p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ype, width, color, marks, rays, mspace, mphase, msize, m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marks</w:t>
      </w:r>
    </w:p>
    <w:p>
      <w:pPr>
        <w:pStyle w:val="PreformattedText"/>
        <w:bidi w:val="0"/>
        <w:jc w:val="left"/>
        <w:rPr/>
      </w:pPr>
      <w:r>
        <w:rPr/>
        <w:t>/* DOCUMENT marks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unadorned lines (marks=0), or lines with occasional mark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rks=1).  Ignored if type is "none" (indicating polymarkers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ccasional markers).  The spacing and phase of the occas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s can be altered using the mspace and mphase keywords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used to make the mark can be altered using the mar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, p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ype, width, color, marker, rays, mspace, mphase, msize, m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mcolor TO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mspac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mesh_loc</w:t>
      </w:r>
    </w:p>
    <w:p>
      <w:pPr>
        <w:pStyle w:val="PreformattedText"/>
        <w:bidi w:val="0"/>
        <w:jc w:val="left"/>
        <w:rPr/>
      </w:pPr>
      <w:r>
        <w:rPr/>
        <w:t>/* DOCUMENT mesh_loc(y0, x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esh_loc(y0, x0, y, 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esh_loc(y0, x0, y, x, ire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zone index (=i+imax*(j-1)) of the zone of the me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,Y) (with optional region number array IREG)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(X0,Y0).  If (X0,Y0) lies outside the mesh, returns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eg- ireg(mesh_loc(x0, y0, y, x, ireg)) is the region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on containing (x0,y0).  If no mesh specified, uses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0 and Y0 may be arrays as long as they are conform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esh_loc wrappers to duplicate the functional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ize and interp functions in 2D, see the library file digit2.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help,digi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mesh, moush,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>/* DOCUMENT result= mouse(system, style, promp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 PROMPT, then waits for a mouse button to be pres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leased.  Returns array of eleven doub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= [x_pressed, y_pressed, x_released, y_releas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ndc_pressed, yndc_pressed, xndc_released, yndc_releas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, button, modifi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YSTEM&gt;=0, the first four coordinate values will be relati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ordinat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YSTEM&lt;0, the first four coordinate values will be relati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ordinate system under the mouse when the button was 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four coordinates are always normalized device coordin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tart at (0,0) in the lower left corner of the 8.5x11 she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the picture will be printed on, with 0.0013 NDC unit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72.27 inch (1.0 point).  Look in the style sheet for th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viewport in NDC coordinates (see the style 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TYLE is 0, there will be no visual cues that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has been called; this is intended for a simple cli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TYLE is 1, a rubber band box will be drawn; if STYLE is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ubber band line will be drawn.  These disappea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a second button before releasing the first cance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function, which will then return n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y text input also cancels the mouse function, which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button reverses forground for background (by XOR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draw the rubber band (if any).  The middle an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 use other masks, in case the rubber band is not vi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mouse TO m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(result(9)) is the coordinate system in which the first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 are to be interpr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(result(10)) is the button which was pressed, 1 for left,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iddle, and 3 for right (4 and 5 are also possib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(result(11)) is a mask representing the modifier key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pressed during the operation: 1 for shift, 2 for shift lo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for control, 8 for mod1 (alt or meta), 16 for mod2, 32 for mod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for mod4, and 128 for mod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the shift key and pressing the left mouse butt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to pressing the middle mouse button.  Simila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meta-left is equivalent to the right butt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s access to the middle and right button fun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 (e.g.- most laptops) with two button or on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e.  The long(result(10)) value returned by mouse() refl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vention, returning 2 or 3 for those cases, even 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button 1 that is actually being pressed.  Therefore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way to distinguish shift-left from shift-middle,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(result(11)) mask indicates tht the shift button is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ither case.  (And on a machine without a middle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ould be no way to emulate shift-middle anyw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ou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moush</w:t>
      </w:r>
    </w:p>
    <w:p>
      <w:pPr>
        <w:pStyle w:val="PreformattedText"/>
        <w:bidi w:val="0"/>
        <w:jc w:val="left"/>
        <w:rPr/>
      </w:pPr>
      <w:r>
        <w:rPr/>
        <w:t>/* DOCUMENT moush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ush(y, x, ire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1-origin zone index for the point click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efault mesh, or for the mesh (X,Y) (region array IREG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p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mspac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m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mspac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space</w:t>
      </w:r>
    </w:p>
    <w:p>
      <w:pPr>
        <w:pStyle w:val="PreformattedText"/>
        <w:bidi w:val="0"/>
        <w:jc w:val="left"/>
        <w:rPr/>
      </w:pPr>
      <w:r>
        <w:rPr/>
        <w:t>/* DOCUMENT mspace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phase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size= 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color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the spacing, phase, and size of occasional markers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polylines.  The msize also selects polymarker size if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"none".  The spacing and phase are in NDC units (0.0013 ND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s 1.0 point); the default mspace is 0.16, and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hase is 0.14, but mphase is automatically incremen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ive curves on a single plot.  The msize is in 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, with the default msize of 1.0 representing 10 poi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olor keyword is the same as the color keyword, but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ker color instead of the line color.  Setting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ets the mcolor to the same value, so you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mspace TO or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use mcolor if you want the markers for a curve to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olor than the curve itsel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, p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ype, width, color, marks, marker, 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no_window</w:t>
      </w:r>
    </w:p>
    <w:p>
      <w:pPr>
        <w:pStyle w:val="PreformattedText"/>
        <w:bidi w:val="0"/>
        <w:jc w:val="left"/>
        <w:rPr/>
      </w:pPr>
      <w:r>
        <w:rPr/>
        <w:t>/* DOCUMENT no_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_window, hcp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_window,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a graphics window with no interactive display, simil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, display="", hcp=hcpname, dump=1, legends=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ptionally supply a filename HCPNAME; if you do no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filename will be "no_window".  If HCPNAME is "" or string(0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aphics window is killed, and the special behavio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 and other commands (see below) is restored to normal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_window if you do not want to create an interactiv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for example when yorick is running in batch mode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onnected to any interactive graphics devices, ca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o crash when it tries to create an inter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convenience, no_window accepts a style= keyword, which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along to the window command.  If you need to set other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ies, call the window function after no_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the no_window function changes the behavio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picture commands hcps, eps, pdf, png, jpeg (and other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e hcps command) to write the current drawing to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then reissue a non-displaying window command.  The effect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ify making a sequence of plots in batch mode without creat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 graphics window.  If you want to write the whole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single .ps file, you use the no_window function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, then hcp or hcp_on to dump frame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if you need to write one file per frame (fo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ng per picture to include in slides using presentation softwar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all no_window, then issue the png (or similar) command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dvancing to the next frame.  (Unfortunately, you canno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-- either you are writing all the frames into one ps fil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riting one frame per file.  Calling the single fram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lose the postscrip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cps, eps, pdf, png, jp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opa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fon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or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font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palette TO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lette</w:t>
      </w:r>
    </w:p>
    <w:p>
      <w:pPr>
        <w:pStyle w:val="PreformattedText"/>
        <w:bidi w:val="0"/>
        <w:jc w:val="left"/>
        <w:rPr/>
      </w:pPr>
      <w:r>
        <w:rPr/>
        <w:t>/* DOCUMENT palette,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alette, source_window_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alette, red, green, blue, ntsc=1/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alette, red, green, blue, g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alette, red, green, blue, query=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alette, red, green, blue, gray, query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(or retrieves with query=1) the palette for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map function provides a higher level interface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zens more named palett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is the name of a Gist palette file;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s are "earth.gp", "stern.gp", "rainbow.gp", "heat.gp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ray.gp", and "yarg.gp".  Use the maxcolors keywor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default command to put an upper limit on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which will be read from the palette i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form, the palette for the current window is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OURCE_WINDOW_NUMBER.  If the X colormap for the wind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, there will still be two separate X colormaps for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, but they will have the same col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hird form, RED, GREEN, and BLUE are 1-D arrays of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specifying the palette you wish to install; th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vary between 0 and 255, and your palette should hav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240 colors.  If ntsc=0, monochrome devices (such as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printers) will use the average brightness to transl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into gray; otherwise, the NTSC (television) averag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(.30*RED+.59*GREEN+.11*BLUE).  Alternatively, you can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Y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ily, the palette is not dumped to a hardcop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lor hardcopy is still rare and expensive), bu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the palette to dump using the window or hcp_fi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dump= keyword for the hcp_file and window commands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having trouble getting color in your hardcop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map, window, fma, hcp, pldefault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/* DOCUMENT pause, milli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ause(milliseco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for the specified number of milliseconds of wall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or until input arrives from the 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ll pause as a function, the return value is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pecified number of milliseconds elapsed, or 0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input caused the pause to ab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intended for use in creating animated sequen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pdf TO pl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df</w:t>
      </w:r>
    </w:p>
    <w:p>
      <w:pPr>
        <w:pStyle w:val="PreformattedText"/>
        <w:bidi w:val="0"/>
        <w:jc w:val="left"/>
        <w:rPr/>
      </w:pPr>
      <w:r>
        <w:rPr/>
        <w:t>/* DOCUMENT pdf,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picture in the current graphics window to the Adobe PD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+".pdf" (i.e.- the suffix .pdf is added to NAME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f file is intended to be imported into MS PowerPoint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presentation software, or into in pdftex or pdflat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; it is cropped.  The result should be equival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epstopdf utility (which comes with TeX, see www.tug.or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eps file produced by the eps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requires ghostscript.  Any hardcopy file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window is first closed, but the default hardcopy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ffected.  As a side effect, legends are turned off and color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ing is turned on for the curren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rnal variable EPSGS_CMD contains the command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hostscri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ps, png, jpeg, hcps, window, fma, hcp, no_window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lc</w:t>
      </w:r>
    </w:p>
    <w:p>
      <w:pPr>
        <w:pStyle w:val="PreformattedText"/>
        <w:bidi w:val="0"/>
        <w:jc w:val="left"/>
        <w:rPr/>
      </w:pPr>
      <w:r>
        <w:rPr/>
        <w:t>/* DOCUMENT plc, z, y, x, levs=z_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c, z, y, x, ireg, levs=z_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c, z, levs=z_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a contours of Z on the mesh Y versus X.  Y, X, and IREG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r plm.  The Z array must have the same shape as Y and 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being contoured takes the value Z at each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,Y) -- that is, the Z array is presumed to be point-c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, X, and IREG arguments may all be omitted to defaul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 set by the most recent plmesh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VS keyword is a list of the values of Z at which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our curves.  The default is eight contours span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lfc if you want to color the regions between contou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legal (each has a separate help entr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legend, h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, width, color, smo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s, marker, mspace, mph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ooth, triangle, reg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g, plm, plc, plv, plf, pli, plt, pldj, plfp, plmesh, plf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our, spann, limits, logxy, range, fma, hc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ldefault</w:t>
      </w:r>
    </w:p>
    <w:p>
      <w:pPr>
        <w:pStyle w:val="PreformattedText"/>
        <w:bidi w:val="0"/>
        <w:jc w:val="left"/>
        <w:rPr/>
      </w:pPr>
      <w:r>
        <w:rPr/>
        <w:t>/* DOCUMENT pldefault, key1=value1, key2=value2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default values for the various properties of graphical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s can be most of the keywords that can be pass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ing comman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g:  color, type, widt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s, mcolor, msize, mspace, mph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ys, rspace, rphase, arrowl, arrow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dj: color, type,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t:  color, font, height, orient, justify, opa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m:  color, type,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v:  color, hollow, width, asp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c:  color, type, width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pldefault TO pl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s, mcolor, marker, msize, mspace, mph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f:  edges, ecolor, e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default value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="fg", type="solid", width=1.0 (1/2 poin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s=1, mcolor="fg", msize=1.0 (10 point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ce=0.16, mphase=0.14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ys=0, arrowl=1.0 (10 points), arroww=1.0 (4 point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pace=0.13, rphase=0.1137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="helvetica", height=12.0, justify="NN", opaque=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low= 0, aspect=0.12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ges=0, ecolor="fg", ewidth=1.0 (1/2 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default keyword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i, style, legends  (see window comma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ette              (to set default filename as in palette comma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colors            (default 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plsys, plq, pledit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ldj</w:t>
      </w:r>
    </w:p>
    <w:p>
      <w:pPr>
        <w:pStyle w:val="PreformattedText"/>
        <w:bidi w:val="0"/>
        <w:jc w:val="left"/>
        <w:rPr/>
      </w:pPr>
      <w:r>
        <w:rPr/>
        <w:t>/* DOCUMENT pldj, x0, y0, x1, y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disjoint lines from (X0,Y0) to (X1,Y1).  X0, Y0, X1, and Y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have any dimensionality, but all must have the sam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legal (each has a separate help entr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legend, h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, width,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g, plm, plc, plv, plf, pli, plt, pldj, plf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, logxy, range, fma, hc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leb</w:t>
      </w:r>
    </w:p>
    <w:p>
      <w:pPr>
        <w:pStyle w:val="PreformattedText"/>
        <w:bidi w:val="0"/>
        <w:jc w:val="left"/>
        <w:rPr/>
      </w:pPr>
      <w:r>
        <w:rPr/>
        <w:t>/* DOCUMENT pleb, y, x, dx=dx, dy=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Y vs. X with error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ertainty on X and/or Y are specified with the dx= and dy= key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and Y must have same dimensions, dx= and dy= must be conform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X (or Y).  Either dx or dy may be nil for no error bar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.  Scalar dx or dy gives equal error bars at all poi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sof(dx)==dimsof(X), etc., gives different error bar at each po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= and dy= may also have a trailing dimension of length 2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asymmetric error bars; dx(..,1) is the lower error bar leng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x(..,2) is the upper error bar length in that cas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arker=, msize=, or width= is specified, markers are posi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X, Y using plmk.  Use the mfill=1 keyword to get filled mark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dth&gt;=10. in plmk; width= refers to error bar width in ple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[0, 1, 2, 3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= [0, 2, 4, 7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b, y, x, dx=0.2, dy=[0.3, 0.4, 0.5, 0.3], mfill=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ertainties on dx are the same for all X, and th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ROM pleb TO p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 are different for each value of Y.  Filled mark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 at (X, 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color, width, marker, m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x     uncertainty on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y     uncertainty on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mk, pld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ledit</w:t>
      </w:r>
    </w:p>
    <w:p>
      <w:pPr>
        <w:pStyle w:val="PreformattedText"/>
        <w:bidi w:val="0"/>
        <w:jc w:val="left"/>
        <w:rPr/>
      </w:pPr>
      <w:r>
        <w:rPr/>
        <w:t>/* DOCUMENT pledit, key1=value1, key2=value2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edit, n_element, key1=value1, key2=value2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edit, n_element, n_contour, key1=value1, key2=value2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some property of element number N_ELEMENT (and cont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N_CONTOUR of that element).  If N_ELEMENT and N_CONTOU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ed, the default is the most recently added element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specified in the most recent plq que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s can be any of the keywords that apply 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.  These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g:  color, type, widt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s, mcolor, marker, msize, mspace, mph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ys, rspace, rphase, arrowl, arrow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d, smo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dj: color, type,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t:  color, font, height, orient, justify, opa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m:  region, boundary, inhibit, color, type,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f: 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v:  region, color, hollow, width, aspect, sca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c:  region, color, type, widt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s, mcolor, marker, msize, mspace, mph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ooth, lev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contours, if you aren't talking about a particular N_CONTOU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hanges will affect ALL the contou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lv (vector field) element can also take the sca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to multiply all vector lengths by a specified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lt (text) element can also take the dx and/or 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 to adjust the text position by (dx,d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plsys, plq, pldefault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lf</w:t>
      </w:r>
    </w:p>
    <w:p>
      <w:pPr>
        <w:pStyle w:val="PreformattedText"/>
        <w:bidi w:val="0"/>
        <w:jc w:val="left"/>
        <w:rPr/>
      </w:pPr>
      <w:r>
        <w:rPr/>
        <w:t>/* DOCUMENT plf, z, y,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f, z, y, x, ire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f,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a filled mesh Y versus X.  Y, X, and IREG are as for pl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 array must have the same shape as Y and X, or one sm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oth dimensions.  If Z is of type char, it is used "as is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it is linearly scaled to fill the current palette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bytscl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he bytscl function for explanation of top, cmin, cmax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ROM plf TO pl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h is drawn with each zone in the color derived from the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and the current palette; thus Z is interpret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-centered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r pli and plfp, Z may also be a 3x(NX-1)x(NY-1)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har giving the [r,g,b] components of each color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keyword for cautions about using this if you do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ue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, X, and IREG arguments may all be omitted to defaul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 set by the most recent plmesh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lid edge can optionally be drawn around each zone by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GES keyword non-zero.  ECOLOR and EWIDTH determine the 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and width.  The mesh is drawn zone by zone in ord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EG(2+imax) to IREG(jmax*imax) (the latter is IREG(imax,jmax)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can achieve 3D effects by arranging for this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ncide with back-to-front order.  If Z is nil, the mesh z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illed with the background color, which you can 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3D wire fr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legal (each has a separate help entr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legend, h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on, top, cmin, cmax, edges, ecolor, ewid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g, plm, plc, plv, plf, pli, plt, pldj, plfp, plmes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, logxy, range, fma, hcp, palette, bytscl, histeq_sca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lfc</w:t>
      </w:r>
    </w:p>
    <w:p>
      <w:pPr>
        <w:pStyle w:val="PreformattedText"/>
        <w:bidi w:val="0"/>
        <w:jc w:val="left"/>
        <w:rPr/>
      </w:pPr>
      <w:r>
        <w:rPr/>
        <w:t>/* DOCUMENT plfc, z, y, x, levs=z_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fc, z, y, x, ireg, levs=z_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s contours of Z on the mesh Y versus X.  Y, X, and IREG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r plm.  The Z array must have the same shape as Y and 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being contoured takes the value Z at each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,Y) -- that is, the Z array is presumed to be point-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VS keyword is a list of the values of Z at which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our curves.  These curves divide the mesh into numberof(LEVS)+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s, each of which is filled with a solid color.  If LEV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l, up to 19 "nice" equally spaced level values span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Z are selected.  The level values actually us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output to the external variable plfc_lev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levs=, you may also specify colors=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of length numberof(LEVS)+1.  The colors should be ind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current palette.  If you do not specify them, eq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d colors ar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legal (each has a separate help entr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triangle, reg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g, plm, plc, plv, plf, pli, plt, pldj, plfp, plme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_bar, spann, contour, limits, logxy, range, fma, hc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ROM plfp TO p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lfp</w:t>
      </w:r>
    </w:p>
    <w:p>
      <w:pPr>
        <w:pStyle w:val="PreformattedText"/>
        <w:bidi w:val="0"/>
        <w:jc w:val="left"/>
        <w:rPr/>
      </w:pPr>
      <w:r>
        <w:rPr/>
        <w:t>/* DOCUMENT plfp, z, y, x,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a list of filled polygons Y versus X, with colors 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 array is a 1D list of lengths (number of corners)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ygons; the 1D colors array Z has the same length as 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and Y arrays have length sum(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Z is of type char, it is used "as is", otherwise it is lin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d to fill the current palette, as with the bytscl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Z is nil, the background color is used for every polyg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he bytscl function for explanation of top, cmin, cma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r plf and pli, Z may also be a 3-by-numberof(N) arr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giving the [r,g,b] components of each color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keyword for cautions about using this if you do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ue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pecial case, if n(2:)==1, the first polygon is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NDC coordinates, while the remaining individual X and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re in world coordinates.  The first polygon is dra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of(n)-1 times, with its (0,0) placed at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(X,Y) values in succession.  This is a hack to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ing of more elaborate data markers than plg,type=0 --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mk fun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legal (each has a separate help entr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legend, hide, top, cmin, cmax, edges, ecolor, ewid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g, plm, plc, plv, plf, pli, plt, pldj, plf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, logxy, range, fma, hc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lg</w:t>
      </w:r>
    </w:p>
    <w:p>
      <w:pPr>
        <w:pStyle w:val="PreformattedText"/>
        <w:bidi w:val="0"/>
        <w:jc w:val="left"/>
        <w:rPr/>
      </w:pPr>
      <w:r>
        <w:rPr/>
        <w:t>/* DOCUMENT plg, y,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g,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a graph of Y versus X.  Y and X must be 1-D arrays of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; if X is omitted, it defaults to [1, 2, ..., numberof(Y)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word n=[n1,n2,n3,...nN] can be used to add N curves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sum(n) must be numberof(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legal (each has a separate help entr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legend, h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, width, color, closed, smo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s, marker, mspace, mph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ys, arrowl, arroww, rspace, rph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g, plm, plc, plv, plf, pli, plt, pldj, plfp, plm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, logxy, range, fma, hc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li</w:t>
      </w:r>
    </w:p>
    <w:p>
      <w:pPr>
        <w:pStyle w:val="PreformattedText"/>
        <w:bidi w:val="0"/>
        <w:jc w:val="left"/>
        <w:rPr/>
      </w:pPr>
      <w:r>
        <w:rPr/>
        <w:t>/* DOCUMENT pli, 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i, z, x1, y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i, z, x0, y0, x1, y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the image Z as a cell array -- an array of equal rectan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lls colored according to the 2-D array Z.  The first dim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Z is plotted along x, the second dimension is along 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Z is of type char, it is used "as is", otherwise it is lin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d to fill the current palette, as with the bytscl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ROM pli TO plm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he bytscl function for explanation of top, cmin, cma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r plf and plfp, Z may also be a 3D array with 1st dimension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har giving the [r,g,b] components of each color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keyword for cautions about using this if you do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ue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X1 and Y1 are given, they represent the coordinat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right corner of the image.  If X0, and Y0 are given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the coordinates of the lower left corner, which i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,0) by default.  If only the Z array is given, each cell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1x1 unit square, with the lower left corner of the image at (0,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legal (each has a separate help entr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legend, hide, top, cmin, cm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g, plm, plc, plv, plf, pli, plt, pldj, plf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, logxy, range, fma, hcp, palette, bytscl, histeq_sca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lm</w:t>
      </w:r>
    </w:p>
    <w:p>
      <w:pPr>
        <w:pStyle w:val="PreformattedText"/>
        <w:bidi w:val="0"/>
        <w:jc w:val="left"/>
        <w:rPr/>
      </w:pPr>
      <w:r>
        <w:rPr/>
        <w:t>/* DOCUMENT plm, y, x, boundary=0/1, inhibit=0/1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m, y, x, ireg, boundary=0/1, inhibit=0/1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m, boundary=0/1, inhibit=0/1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a mesh of Y versus X.  Y and X must be 2-D arrays with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.  If present, IREG must be a 2-D region number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esh, with the same dimensions as X and Y.  The valu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EG should be positive region numbers, and zero for zones which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xist.  The first row and column of IREG never correspond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, and should always be zero.  The default IREG is 1 ever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.  If present, the BOUNDARY keyword determines whe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mesh is to be plotted (boundary=0, the default), or ju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y of the selected region (boundary=1).  If presen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HIBIT keyword causes the (X(,j),Y(,j)) lines to not be plo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hibit=1), or the (X(i,),Y(i,)) lines to not be plotted (inhibit=2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(inhibit=0), mesh lines in both logical dire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, X, and IREG arguments may all be omitted to defaul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 set by the most recent plmesh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legal (each has a separate help entr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legend, h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, width,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g, plm, plc, plv, plf, pli, plt, pldj, plfp, plme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, logxy, range, fma, hc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lmesh</w:t>
      </w:r>
    </w:p>
    <w:p>
      <w:pPr>
        <w:pStyle w:val="PreformattedText"/>
        <w:bidi w:val="0"/>
        <w:jc w:val="left"/>
        <w:rPr/>
      </w:pPr>
      <w:r>
        <w:rPr/>
        <w:t>/* DOCUMENT plmesh, y, x, ireg, triangle=tri_ar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me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default mesh for subsequent plm, plc, plv, and plf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form, deletes the default mesh (until you do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witch to a new default mesh, the default mesh arrays persi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up space in memory).  The Y, X, and IREG arrays should a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shape; Y and X will be converted to double, and IRE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nverted to int.  If IREG is omitted, it defaults to IREG(1,)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EG(,1)= 0, IREG(2:,2:)=1; that is, region number 1 is the who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ROM plmesh TO plmk_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.  The triangulation array TRI_ARRAY is used by plc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ence between TRI_ARRAY indices and zone indice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for IREG, and its default value is all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REG or TRI_ARRAY arguments may be supplied without Y and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region numbering or triangulation for a given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 coordinates.  However, a default Y and X must already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f you do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 is supplied, X must be supplied, and vice-vers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m, plc, plv, plf, plf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lmk</w:t>
      </w:r>
    </w:p>
    <w:p>
      <w:pPr>
        <w:pStyle w:val="PreformattedText"/>
        <w:bidi w:val="0"/>
        <w:jc w:val="left"/>
        <w:rPr/>
      </w:pPr>
      <w:r>
        <w:rPr/>
        <w:t>/* DOCUMENT plmk, y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scatter plot of the points Y versus X.  If X is n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efaults to indgen(numberof(Y)).  By default, the mar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s through 7 predefined marker shapes.  You may specify a sh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marker= keyword, line width using the width= keyword (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solid fills for width&gt;=10), color using the color= key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e msize= keyword to scale the marker (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ize=1.0).  You can change the default width, color, or m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plmk_defaul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defined marker=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squ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cr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tria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cir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diam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cross (rotated 45 degre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triangle (upside 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put marker=[xm,ym] where xm and ym are v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NDC coordinates to design your own custom marker sh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mk_default, plg (type=0 keyword), ple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lmk_default</w:t>
      </w:r>
    </w:p>
    <w:p>
      <w:pPr>
        <w:pStyle w:val="PreformattedText"/>
        <w:bidi w:val="0"/>
        <w:jc w:val="left"/>
        <w:rPr/>
      </w:pPr>
      <w:r>
        <w:rPr/>
        <w:t>/* DOCUMENT plmk_default, color=color, msize=msize, width=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default color, msize, and width values for plmk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=10 to get solid fills.  With no parameters, plmk_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s the initial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m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FROM plq TO pl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lq</w:t>
      </w:r>
    </w:p>
    <w:p>
      <w:pPr>
        <w:pStyle w:val="PreformattedText"/>
        <w:bidi w:val="0"/>
        <w:jc w:val="left"/>
        <w:rPr/>
      </w:pPr>
      <w:r>
        <w:rPr/>
        <w:t>/* DOCUMENT pl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q, n_e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q, n_element, n_cont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egend_list= plq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operties= plq(n_element, n_contou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s a subroutine, prints the list of legends for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 system (with an "(H)" to mark hidden elements), or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current properties of element N_ELEMENT (such as line ty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, font, etc.), or of contour number N_CONTOUR of elemen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_ELEMENT (which must be contours generated using the plc comman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s a function, returns either the list of legend strings,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pointers to the values of the various element proper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and contours are both numbered starting with one;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or contours are included in this 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TIES list returned by plq is a list of pointer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vent properties for the specified graphical element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property has a particular index in the returned PROPER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ROPERTIES(1)   int([element type (0 for none, 1 for plg, 2 for pldj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 for plt, 4 for plm, 5 for pl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 for plv, 7 for plc, 8 for pl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 for plfp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de flag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ROPERTIES(2)   string(lege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ROPERTIES(3)   int array, depends on type (names match keywords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plg:  [color, type, marks, mcolor, marker, rays, closed, smooth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pldj: [color, typ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plt:  [color, font, orient, justify, opaqu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plm:  [color, type, region, boundary, inhibi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plf:  [region, edges, ecolor, rgb_flag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plv:  [region, color, hollow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plc:  [region, color, type, marks, mcolor, marker, smooth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pli:  [rgb_flag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plfp: [edges, ecolor, rgb_flag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ROPERTIES(4)   double array, depends on type (names match keywords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plg:  [width, msize, mspace, mphase, rspace, rphase, arrowl, arroww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pldj: [width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plt:  [height, x, y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plm:  [width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plf:  [ewidth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plv:  [width, aspect, scal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plc:  [width, msize, mspace, mphas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pli:  [x0, y0, x1, y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plfp: [ewidth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ROPERTIES(5)   long array, depends on type (names match arguments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plg:  [npoints, &amp;x, &amp;y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pldj: [npoints, &amp;x0, &amp;y0, &amp;x1, &amp;y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plt:  [nchars, &amp;tex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plm:  [imax, jmax, &amp;x, &amp;y, &amp;ireg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plf:  [imax, jmax, &amp;x, &amp;y, &amp;ireg, &amp;color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plv:  [imax, jmax, &amp;x, &amp;y, &amp;ireg, &amp;vx, &amp;vy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plc:  [imax, jmax, &amp;x, &amp;y, &amp;ireg, &amp;z, &amp;triangle, nlevs, &amp;lev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pli:  [imax, jmax, &amp;colors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FROM plq TO 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plfp: [n, &amp;x, &amp;y, &amp;colors, &amp;p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reshape function to peek at the data at the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in PROPERTIES(5) as longs.  The appropriate data type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for text, int for ireg, short for triangle, char for colo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for everything else.  In a plf, colors is (imax-1)-by-(jmax-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PROPERTIES(5) returns pointers to the data plotted, attemp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oke new values into this data will not produce immediat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plot, since the graphics package does not realize that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changed.  Use pledit to make changes to plotted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q function always operates on the current coordinat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graphics window; use window and plsys to change the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plsys, pledit, pldefault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lsys</w:t>
      </w:r>
    </w:p>
    <w:p>
      <w:pPr>
        <w:pStyle w:val="PreformattedText"/>
        <w:bidi w:val="0"/>
        <w:jc w:val="left"/>
        <w:rPr/>
      </w:pPr>
      <w:r>
        <w:rPr/>
        <w:t>/* DOCUMENT plsys,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sys(n)   or   plsys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current coordinate system to number N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window.  If N equals 0, subsequent element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d in absolute NDC coordinates outside of any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The default style sheet "work.gs" defines only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 system, so the only other choice is N equal 1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make up your own style sheet (using a text editor)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mulitple coordinate systems.  You need to do thi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display four plots side by side on a single p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.  The standard style sheets "work2.gs" and "boxed2.g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wo overlayed coordinate systems with the first labe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of the plot and the second labeled to the l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ot.  When using overlayed coordinate systems, it i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to ensure that the x-axis limits in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are identic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value is coordinate system setting before this cal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n may be nil to retrieve this without changing it.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can be &lt;0 if the information is unavailable for some reas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limits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lt</w:t>
      </w:r>
    </w:p>
    <w:p>
      <w:pPr>
        <w:pStyle w:val="PreformattedText"/>
        <w:bidi w:val="0"/>
        <w:jc w:val="left"/>
        <w:rPr/>
      </w:pPr>
      <w:r>
        <w:rPr/>
        <w:t>/* DOCUMENT plt, text, x, y, tosys=0/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TEXT (a string) at the point (X,Y).  The exact relation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point (X,Y) and the TEXT is determin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y keyword.  TEXT may contain newline ("\n")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utput multiple lines of text with a single cal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 (X,Y) are NDC coordinates (outside of any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) unless the tosys keyword is present and non-zero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se the TEXT will be placed in the current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However, the character height is NEVER affec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of the coordinate system to which the text belo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pledit command takes dx and/or dy keywor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the position of existing text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^, _, and ! are treated specially in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begins a superscript, _ begins a subscript, and ! ca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haracter to be rendered using the symbol font. 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FROM plt TO pl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ases, !^, !_, and !! render the ^, _, and !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.  However, if ! is the final character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immediately before a newline in multiline text)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es its special meaning.  TEXT has just three modes: ordin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script, and subscript.  A ^ character enters super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from ordinary or subscript mode, and returns to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from superscript mode.  A _ enters subscript mode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ubscript mode it returns to ordinary mode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clid said, "!pr^2", and Einstein said, "G_!s!n_=8!pT_!s!n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inal special escape: !] produces the ^ charac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font (it is a perpendicular sign, whereas ] is just 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legal (each has a separate help entr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legend, h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, font, height, opaque, orient, just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t1, plg, plm, plc, plv, plf, pli, plt, pldj, plfp, pl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, range, fma, hcp, pl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lt1</w:t>
      </w:r>
    </w:p>
    <w:p>
      <w:pPr>
        <w:pStyle w:val="PreformattedText"/>
        <w:bidi w:val="0"/>
        <w:jc w:val="left"/>
        <w:rPr/>
      </w:pPr>
      <w:r>
        <w:rPr/>
        <w:t>/* DOCUMENT plt1, text, x,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plt, but TEXT, X, and Y may be arrays to plot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  The tosys= keyword works as for p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color, font, height, opaque, orient, just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ltitle</w:t>
      </w:r>
    </w:p>
    <w:p>
      <w:pPr>
        <w:pStyle w:val="PreformattedText"/>
        <w:bidi w:val="0"/>
        <w:jc w:val="left"/>
        <w:rPr/>
      </w:pPr>
      <w:r>
        <w:rPr/>
        <w:t>/* DOCUMENT pltitle,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 TITLE centered above the coordinate system for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Gist styles.  You may want to customize this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 sty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t, xytit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lv</w:t>
      </w:r>
    </w:p>
    <w:p>
      <w:pPr>
        <w:pStyle w:val="PreformattedText"/>
        <w:bidi w:val="0"/>
        <w:jc w:val="left"/>
        <w:rPr/>
      </w:pPr>
      <w:r>
        <w:rPr/>
        <w:t>/* DOCUMENT plv, vy, vx, y, x, scale=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v, vy, vx, y, x, ireg, scale=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v, vy, vx, scale=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a vector field (VX,VY) on the mesh (X,Y).  Y, X, and IREG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r plm.  The VY and VX arrays must have the same shape as Y and 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, X, and IREG arguments may all be omitted to defaul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 set by the most recent plmesh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ALE keyword is the conversion factor from the uni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X,VY) to the units of (X,Y) -- a time interval if (VX,VY) is a velo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(X,Y) is a position -- which determines the lengt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tor "darts" plotted at the (X,Y) points.  If omitted, SCA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n so that the longest ray arrows have a length compa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"typical" zone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scalem keyword in pledit to make adjustmen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factor computed by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legal (each has a separate help entr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legend, h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, width, color, smoo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plv TO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s, marker, mspace, mph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angle, reg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g, plm, plc, plv, plf, pli, plt, pldj, plfp, plmesh, pled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, logxy, range, fma, hc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ng</w:t>
      </w:r>
    </w:p>
    <w:p>
      <w:pPr>
        <w:pStyle w:val="PreformattedText"/>
        <w:bidi w:val="0"/>
        <w:jc w:val="left"/>
        <w:rPr/>
      </w:pPr>
      <w:r>
        <w:rPr/>
        <w:t>/* DOCUMENT png,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picture in the current graphics window to the P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+".png" (i.e.- the suffix .png is added to NAME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ng file is intended to be imported into MS PowerPoint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presentation software.  This function starts ghost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EPSGS_CMD variable.  With the gray=1 keyword, you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nggray ghostscript device, otherwise png16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yorick graphics window is 6 inches square, an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png produces 300 dpi (dot per inch) output.  You can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th the dpi= keyword; dpi=72 is screen resol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smooth=1 keyword sets the TextAlphaBi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AlphaBits postscript variables to 2; smooth=2 sets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4, which produce increasing levels of anti-aliasing.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h=1 or smooth=2, you can probably get away with lower dp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smooth=0.  (Arguably, smooth=2 and dpi=72 or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the default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values of the keywords can be changed by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sponding extern variable png_dpi, png_gray, or png_smoo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ps, pdf, jpeg, hcps, window, plg, no_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ng_dpi</w:t>
      </w:r>
    </w:p>
    <w:p>
      <w:pPr>
        <w:pStyle w:val="PreformattedText"/>
        <w:bidi w:val="0"/>
        <w:jc w:val="left"/>
        <w:rPr/>
      </w:pPr>
      <w:r>
        <w:rPr/>
        <w:t>/* DOCUMENT png_dpi, png_gray, png_smo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these variables to change the default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pi=, gray=, and smooth= keywords for the png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ng_g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png_dpi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ng_smo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png_dpi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range</w:t>
      </w:r>
    </w:p>
    <w:p>
      <w:pPr>
        <w:pStyle w:val="PreformattedText"/>
        <w:bidi w:val="0"/>
        <w:jc w:val="left"/>
        <w:rPr/>
      </w:pPr>
      <w:r>
        <w:rPr/>
        <w:t>/* DOCUMENT range, ymin, ym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y-axis plot limits in the current coordinate sys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IN, YMAX, which may be nil or omitted to leave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unchanged, a number to fix the corresponding limi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value, or the string "e" to make the corresponding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on the extreme value of the currently displayed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  limits, xmin, xm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omplish the same function for the x-axis plot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sys, limits, logxy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raw_style TO r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aw_style</w:t>
      </w:r>
    </w:p>
    <w:p>
      <w:pPr>
        <w:pStyle w:val="PreformattedText"/>
        <w:bidi w:val="0"/>
        <w:jc w:val="left"/>
        <w:rPr/>
      </w:pPr>
      <w:r>
        <w:rPr/>
        <w:t>/* DOCUMENT raw_style: get_style, set_style, read_style, write_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s to the style= keyword of the window comm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he interpreter to set or get all the detail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style.  Read the help for get_sty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rays</w:t>
      </w:r>
    </w:p>
    <w:p>
      <w:pPr>
        <w:pStyle w:val="PreformattedText"/>
        <w:bidi w:val="0"/>
        <w:jc w:val="left"/>
        <w:rPr/>
      </w:pPr>
      <w:r>
        <w:rPr/>
        <w:t>/* DOCUMENT rays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unadorned lines (rays=0), or lines with occasional 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 (rays=1).  Ignored if type is "none".  The spacing and p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occasional arrows can be altered using the rspace and rp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; the shape of the arrowhead can be modifie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w and arrowl keyw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, p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ype, width, color, marker, marks, rspace, rph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w, arrow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draw</w:t>
      </w:r>
    </w:p>
    <w:p>
      <w:pPr>
        <w:pStyle w:val="PreformattedText"/>
        <w:bidi w:val="0"/>
        <w:jc w:val="left"/>
        <w:rPr/>
      </w:pPr>
      <w:r>
        <w:rPr/>
        <w:t>/* DOCUMENT re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raws the X window associated with the current graphics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fma, hcp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gion</w:t>
      </w:r>
    </w:p>
    <w:p>
      <w:pPr>
        <w:pStyle w:val="PreformattedText"/>
        <w:bidi w:val="0"/>
        <w:jc w:val="left"/>
        <w:rPr/>
      </w:pPr>
      <w:r>
        <w:rPr/>
        <w:t>/* DOCUMENT region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the part of mesh to consider.  The region should match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numbers in the IREG array.  Putting region=0 (the 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o plot the entire mesh, that is, everything EXCEPT reg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(non-existent zones).  Any other number means to plo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region number; region=3 would plot region 3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m, plc, plv, p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rgb_read</w:t>
      </w:r>
    </w:p>
    <w:p>
      <w:pPr>
        <w:pStyle w:val="PreformattedText"/>
        <w:bidi w:val="0"/>
        <w:jc w:val="left"/>
        <w:rPr/>
      </w:pPr>
      <w:r>
        <w:rPr/>
        <w:t>/* DOCUMENT rgb = rgb_read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gb = rgb_read(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contents of current graphics window, or of graphics window 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GB is a 3xNXxNY array of char where NXxNY is the current sha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in pixels.  RGB(1,,) is the red component, RGB(2,,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een component, and RGB(3,,) is the blue component, with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and 255 full intensity.  RGB(,,1) is the top row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RGB(,,2) the second row, and so on to RGB(,,0)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row.  (So RGB(,,::-1) to pli redraws a copy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p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rspace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rspace TO tri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space</w:t>
      </w:r>
    </w:p>
    <w:p>
      <w:pPr>
        <w:pStyle w:val="PreformattedText"/>
        <w:bidi w:val="0"/>
        <w:jc w:val="left"/>
        <w:rPr/>
      </w:pPr>
      <w:r>
        <w:rPr/>
        <w:t>/* DOCUMENT rspace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phase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rroww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rrowl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the spacing, phase, and size of occasional ray ar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along polylines.  The spacing and phase are in NDC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.0013 NDC equals 1.0 point); the default rspace is 0.13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rphase is 0.11375, but rphase i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ed for successive curves on a single pl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head width, arroww, and arrowhead length, arrow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lative units, defaulting to 1.0, which translates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head 10 points long and 4 points in half-wid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ype, width, color, marks, marker, 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et_gpath</w:t>
      </w:r>
    </w:p>
    <w:p>
      <w:pPr>
        <w:pStyle w:val="PreformattedText"/>
        <w:bidi w:val="0"/>
        <w:jc w:val="left"/>
        <w:rPr/>
      </w:pPr>
      <w:r>
        <w:rPr/>
        <w:t>/* DOCUMENT old = set_gpath(gist_pa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ath (colon delimited directories) for Gist graphics pack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old path.  GIST_PATH nil or string(0) just returns o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mo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closed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pann</w:t>
      </w:r>
    </w:p>
    <w:p>
      <w:pPr>
        <w:pStyle w:val="PreformattedText"/>
        <w:bidi w:val="0"/>
        <w:jc w:val="left"/>
        <w:rPr/>
      </w:pPr>
      <w:r>
        <w:rPr/>
        <w:t>/* DOCUMENT spann(zmin, zmax, 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no more than N equally spaced "nice" number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IN and ZMA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pan, spanl, plc, plf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triangle</w:t>
      </w:r>
    </w:p>
    <w:p>
      <w:pPr>
        <w:pStyle w:val="PreformattedText"/>
        <w:bidi w:val="0"/>
        <w:jc w:val="left"/>
        <w:rPr/>
      </w:pPr>
      <w:r>
        <w:rPr/>
        <w:t>/* DOCUMENT triangle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triangulation array for a contour plot.  The triang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must be the same shape as the IREG (region number) arra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spondence between mesh zones and indices is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REG.  The triangulation array is used to resolve the ambigu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addle zones, in which the function Z being contoured has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onally opposite corners high, and the other two corners 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angulation array element for a zone is 0 if the algorith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a triangulation, based on the curvature of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our to enter the zone.  If zone (i,j) is to be triang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point (i-1,j-1) to point (i,j), then TRIANGLE(i,j)=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f it is to be triangulated from (i-1,j) to (i,j-1)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NGLE(i,j)=-1.  Contours will never cross this "triang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rarely need to fiddle with the traingulation arra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hedge for dealing with pathological ca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type TO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>/* DOCUMENT type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line type.  Valid values are the strings "solid", "dash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t", "dashdot", "dashdotdot", and "none".  The "none"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line to be plotted as a polymarker.  You shoul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plmk function if you need polymark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value may also be a number; 0 is "none", 1 is "solid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is "dash", 3 is "dot", 4 is "dashdot", and 5 is "dashdotdot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, plm, plc, pld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dth, color, marks, marker, rays, closed, smooth, plm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unzoom</w:t>
      </w:r>
    </w:p>
    <w:p>
      <w:pPr>
        <w:pStyle w:val="PreformattedText"/>
        <w:bidi w:val="0"/>
        <w:jc w:val="left"/>
        <w:rPr/>
      </w:pPr>
      <w:r>
        <w:rPr/>
        <w:t>/* DOCUMENT un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s limits to their values before zoom and pan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interactively using the m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  old_limits=  limits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s, old_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and restore plot limits gener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imits, range, zoom_factor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viewport</w:t>
      </w:r>
    </w:p>
    <w:p>
      <w:pPr>
        <w:pStyle w:val="PreformattedText"/>
        <w:bidi w:val="0"/>
        <w:jc w:val="left"/>
        <w:rPr/>
      </w:pPr>
      <w:r>
        <w:rPr/>
        <w:t>/* DOCUMENT port= viewport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[xmin,xmax,ymin,ymax] of the current viewport (or 0,0,0,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urrently plotting to system 0) in NDC coordin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imits, grid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width</w:t>
      </w:r>
    </w:p>
    <w:p>
      <w:pPr>
        <w:pStyle w:val="PreformattedText"/>
        <w:bidi w:val="0"/>
        <w:jc w:val="left"/>
        <w:rPr/>
      </w:pPr>
      <w:r>
        <w:rPr/>
        <w:t>/* DOCUMENT width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line width.  Valid values are positive floating point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ing the line thickness relative to the default line width o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 point, width= 1.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, plm, plc, pldj, plv (only if hollow=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ype, color, marks, marker, rays, closed, smoo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>/* DOCUMENT window, n, display="host:server.screen", dpi=100/75, wait=0/1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vate=0/1, hcp="hcp_filename", dump=0/1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gends=1/0, style="style_sheet_filename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dth=wpixels,height=hpixels,rgb=1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ent=id,xpos=x_in_parent,ypos=y_in_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window N as the current graphics output window.  N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from 0 to 63, inclusive.  Each graphics window correspo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X window, and optionally has its own associated hardcop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 is omitted, it defaults to the current 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 window will appear on your default display at 75 dpi,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cify the display and/or dpi keywords.  A dpi=100 X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arger than a dpi=75 X window; both represent the same 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paper.  Use display="",hcp="filename" to create a graphics 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window TO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s no associated X window, but instead plots to a hard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you should do this if you want to make plots in a non-inter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if the X window needs to be created, the graphics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450x450 pixels if dpi=75, or 600x600 pixels if dpi=1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ing a 6x6 inch square on hardcopy paper.  You can overr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fault initial size using the width and height key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ettings remain in force indefinitely; use width=0,height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default dpi-dependent behavior.  For a dpi=7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=0 window, width=638,height=825 displays the entire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ardcopy paper.  Supplying these keywords will not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an existing window; only newly create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an X window will attempt to use shared colors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s several Yorick graphics windows (including window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instances of Yorick) to use a common palette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an X window to post its own colormap (set its color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) with the private=1 keyword.  You will most likel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ddle with your window manager to understand how it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map focus if you do this.  Use private=0 to return to sh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Yorick will not wait for the X window to become visib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which creates a new window, then plots a series of fram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ndow should use wait=1 to assure that all frames are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a graphics window does NOT have a hardcop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s own -- any request for hardcopy are direc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hardcopy file, so hardcopy output from any window g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single file.  By specifying the hcp keyword, however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copy file unique to this window will be created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cp_filename" ends in ".cgm", the hardcopy file is a binary CG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; otherwise, hardcopy files are in Postscript format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p="" to revert to the default hardcopy file (closing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file, if any).  The legends keyword, if present,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 curve legends are (legends=1, the default) or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egends=0) dumped to the hardcopy file.  The dump keyword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, controls whether all colors are converted to a gray sca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ump=0), or the current palette is dumped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of hardcopy output (dump=1, the default).  (The legends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s to all pictures dumped to hardcopy from this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The dump keyword applies only to the specific hard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efined using the hcp keyword -- use the dump keywor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p_file command to get the same effect in the default hard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rgb=1 to set the rgb color model when you are cre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on an 8-bit display on which you intend to use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 rgb colors (see color).  This installs the 5x9x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cube and avoids having to issue the palett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rst true color object has been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th display="" and hcp="", the graphics window will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ROM window TO window_geo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ly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yle keyword, if present, specifies the name of a Gist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file; the default is "work.gs".  The style sheet determ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and location of coordinate systems, tick and label sty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like.  Other choices include "axes.gs", "boxed.gs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ork2.gs", and "boxed2.g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ent=id keyword can be used to make the yorick wind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window of an existing window.  The id is an integer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-dependent window id that must be retriev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which owns the parent window.  When parent= is defi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os= and ypos= specify the offset in that window; both defaul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nvoked as a function, window(...) return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sys, hcp_file, fma, hcp, redraw, palette, animate, pl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kill, gridxy, no_window, cmap, torg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window_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window_selec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window_geometry</w:t>
      </w:r>
    </w:p>
    <w:p>
      <w:pPr>
        <w:pStyle w:val="PreformattedText"/>
        <w:bidi w:val="0"/>
        <w:jc w:val="left"/>
        <w:rPr/>
      </w:pPr>
      <w:r>
        <w:rPr/>
        <w:t>/* DOCUMENT window_geometry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indow_geometry(wi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geometry settings of the  visible region of display window WIN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window  if WIN is nil  or not specified).   These setting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to change  each time the window get resized.   The resul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tor of 6 doub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PI, ONE_PIXEL, XBIAS, YBIAS, WIDTH, HEIGHT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I = dot-per-inch of W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_PIXEL = pixel size in NDC un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BIAS = abscissa offset in NDC un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BIAS = ordinate offset in NDC un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= width of visible region in pix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IGHT = height of visible region in pix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 coordinates (XPIX,YPIX) run  from top-left (0,0) to bottom-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DTH-1,HEIGHT-1).  The conversion to NDC coordinates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NDC = XBIAS + XPIX*ONE_PIXEL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DC = YBIAS - YPIX*ONE_PIX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indow WIN does not exists, all output values ar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The  top/left  margin(s) used  by  Gist window  to display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are not considered as part of the "visible" reg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An  extra 0.5  pixel offset has  been added to  (XBIAS,YBIAS)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oid round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current_window, viewport, lim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ROM window_list TO zoom_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window_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window_selec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window_select</w:t>
      </w:r>
    </w:p>
    <w:p>
      <w:pPr>
        <w:pStyle w:val="PreformattedText"/>
        <w:bidi w:val="0"/>
        <w:jc w:val="left"/>
        <w:rPr/>
      </w:pPr>
      <w:r>
        <w:rPr/>
        <w:t>/* DOCUMENT window_select(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indow_exists(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indow_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window_select makes window number N the current o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1 (true); unless window number N does not exists, in which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window is left unchanged and 0 (false)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window_exists returns 1 or 0 whether or not window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window_list returns the list of existing windows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tor of longs or nil if no window currentl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current_window, redraw, fma, limits, window_geome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winkill</w:t>
      </w:r>
    </w:p>
    <w:p>
      <w:pPr>
        <w:pStyle w:val="PreformattedText"/>
        <w:bidi w:val="0"/>
        <w:jc w:val="left"/>
        <w:rPr/>
      </w:pPr>
      <w:r>
        <w:rPr/>
        <w:t>/* DOCUMENT wink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inkill,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 current graphics window, or graphics window N (0-63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xytitles</w:t>
      </w:r>
    </w:p>
    <w:p>
      <w:pPr>
        <w:pStyle w:val="PreformattedText"/>
        <w:bidi w:val="0"/>
        <w:jc w:val="left"/>
        <w:rPr/>
      </w:pPr>
      <w:r>
        <w:rPr/>
        <w:t>/* DOCUMENT xytitles, xtitle, yti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xytitles, xtitle, ytitle, [deltax,deltay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 XTITLE horizontally under the viewport and YTITLE ver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ft of the viewport.  If the tick numbers interfer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els, you can specify the [DELTAX,DELTAY] in NDC uni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ce the labels.  (Especially for the y title, the adju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epend on how many digits the numbers on your scale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.)  Note that DELTAX moves YTITLE and DELTAY moves XTIT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There is no easy way to ensure that this type of tit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interfere with the tick numbering.  Inter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make the numbers or the title or both illeg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t, pl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zoom_factor</w:t>
      </w:r>
    </w:p>
    <w:p>
      <w:pPr>
        <w:pStyle w:val="PreformattedText"/>
        <w:bidi w:val="0"/>
        <w:jc w:val="left"/>
        <w:rPr/>
      </w:pPr>
      <w:r>
        <w:rPr/>
        <w:t>/* DOCUMENT zoom_factor, fa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zoom factor for mouse-click zoom in and zoom out ope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FACTOR is 1.5; FACTOR should always be greater than 1.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imits, range, unzoom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