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drat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hu Sep 12 17:23:51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_nu                                    drat_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_nu_bar                                drat_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_Path                                drat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_ireg                             drat_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y_funcs                             drat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_gate                            drat_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_integrate                       drat_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_ocompute                        find_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akap                               form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amult                              gauss_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backlight                          gauss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channel                            gaussian_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compress                           get_ray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ekap                               get_std_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emult                              guess_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ate                               integ_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av                                integ_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b                                 is_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list                              pcen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ntegrate                          reset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reg                               set_tol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reg_adj                          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symz                              snap_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khold                              s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lhold                              streak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linear                             streak_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nomilne                            streak_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oadjust                            track_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ocompute                           update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om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B_nu TO adjust_i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_nu</w:t>
      </w:r>
    </w:p>
    <w:p>
      <w:pPr>
        <w:pStyle w:val="PreformattedText"/>
        <w:bidi w:val="0"/>
        <w:jc w:val="left"/>
        <w:rPr/>
      </w:pPr>
      <w:r>
        <w:rPr/>
        <w:t>/* DOCUMENT B_nu(hnu, k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pecific intensity emitted by a black surfac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n energy HNU and temperature KT.  The units of HNU and 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he same.  The units of the result are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B_nu_scale, which must be consistent with the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NU and KT.  B_nu_scale is the Stefan-Boltzmann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gma in sigma*T^4) times 15/pi^5.  By default, B_nu_sca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0.05040366 ((jrk/sh)/(cm^2 ster))/keV^4.  (1 jrk/sh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^17 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NU and KT may be arrays, provided they are confor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_nu_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_nu_bar</w:t>
      </w:r>
    </w:p>
    <w:p>
      <w:pPr>
        <w:pStyle w:val="PreformattedText"/>
        <w:bidi w:val="0"/>
        <w:jc w:val="left"/>
        <w:rPr/>
      </w:pPr>
      <w:r>
        <w:rPr/>
        <w:t>/* DOCUMENT B_nu_bar(hnub, k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pecific intensity emitted by a black surfac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KT in the energy bins whose boundary energ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NUB.  HNUB must be a 1-D array of bin boundary energies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of KT must match the units of KT.  Both are in keV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; see B_nu for a discussion of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will have dimensions (numberof(HNUB)-1)-by-dimsof(K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has an accuracy of 0.2 percent.  The idea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an analytic approximation to the integral of B_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_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Ray_Path</w:t>
      </w:r>
    </w:p>
    <w:p>
      <w:pPr>
        <w:pStyle w:val="PreformattedText"/>
        <w:bidi w:val="0"/>
        <w:jc w:val="left"/>
        <w:rPr/>
      </w:pPr>
      <w:r>
        <w:rPr/>
        <w:t>struct Ray_Path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zone;   /* list of zones (1-origin) cut by the ra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ds;     /* list of path lengths in above zone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fi, ff;  /* fraction of 1st and last ds, respectively,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pecified slimit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pt1, pt2;  /* lists of endpoints of edges cut by ray -- ray c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ed edge pt1-&gt;pt2 from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ke zone, always 1-origin values.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f;         /* list of fractions -- (f+0.5) is the fra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ance from pt1 to pt2 where ray cuts edge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djust_ireg</w:t>
      </w:r>
    </w:p>
    <w:p>
      <w:pPr>
        <w:pStyle w:val="PreformattedText"/>
        <w:bidi w:val="0"/>
        <w:jc w:val="left"/>
        <w:rPr/>
      </w:pPr>
      <w:r>
        <w:rPr/>
        <w:t>/* DOCUMENT adjust_ireg(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put IREG with the regions specified in drat_ireg_ad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ed.  Beware-- the ireg array is actually mod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ireg_ad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apply_funcs TO drat_am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ly_funcs</w:t>
      </w:r>
    </w:p>
    <w:p>
      <w:pPr>
        <w:pStyle w:val="PreformattedText"/>
        <w:bidi w:val="0"/>
        <w:jc w:val="left"/>
        <w:rPr/>
      </w:pPr>
      <w:r>
        <w:rPr/>
        <w:t>/* DOCUMENT apply_funcs(streak_res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ly_funcs(transp, self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ly_funcs(transp, selfem, 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ly_funcs(transp, selfem, ti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he drat_backlight and drat_channel options (if an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put streak_result.  This destroys the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cy and self-emission information returned by strea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= streak_result(,1,..) and selfem= streak_result(,2,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ime is not given, time=0.0 is passed to the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imes is a vector, it must match the final dim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 and self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efault_gate</w:t>
      </w:r>
    </w:p>
    <w:p>
      <w:pPr>
        <w:pStyle w:val="PreformattedText"/>
        <w:bidi w:val="0"/>
        <w:jc w:val="left"/>
        <w:rPr/>
      </w:pPr>
      <w:r>
        <w:rPr/>
        <w:t>/* DOCUMENT default_gate(ti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 of drat_gate.  Refer to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how to write your own gate function, making prop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rat_start and drat_stop options in addition to the input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auss_gate, dra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ault_integrate</w:t>
      </w:r>
    </w:p>
    <w:p>
      <w:pPr>
        <w:pStyle w:val="PreformattedText"/>
        <w:bidi w:val="0"/>
        <w:jc w:val="left"/>
        <w:rPr/>
      </w:pPr>
      <w:r>
        <w:rPr/>
        <w:t>/* DOCUMENT atten_emit= default_integrate(f, mesh, time, i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fault drat_integrate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ntry, file F is positioned at TIME, from which MESH h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ad.  IRAYS and SLIMITS are the rays coordinates (i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) and integration lim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should be ngroup-by-2-by-raydims, where the secon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 for the attenuation factor, 2 for the self-emission (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 due to emission along the ra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drat_linear, drat_ocompute, drat_oadju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emult, drat_amult, drat_omult, drat_nomil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ekap, drat_akap, drat_g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efault_ocompute</w:t>
      </w:r>
    </w:p>
    <w:p>
      <w:pPr>
        <w:pStyle w:val="PreformattedText"/>
        <w:bidi w:val="0"/>
        <w:jc w:val="left"/>
        <w:rPr/>
      </w:pPr>
      <w:r>
        <w:rPr/>
        <w:t>/* DOCUMENT default_ocompute(f,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 of drat_ocompute.  Extracts drat_akap and drat_e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ile F, possibly using the subset drat_glist.  TIME is un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a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amult</w:t>
      </w:r>
    </w:p>
    <w:p>
      <w:pPr>
        <w:pStyle w:val="PreformattedText"/>
        <w:bidi w:val="0"/>
        <w:jc w:val="left"/>
        <w:rPr/>
      </w:pPr>
      <w:r>
        <w:rPr/>
        <w:t>/* DOCUMENT drat_amult, drat_emult, drat_o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ptional opacity multipliers used by the streak, sna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k_save functions.  The multipliers are appl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city and source functions before the transport equ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d.  Setting them to [] is the same as sett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EMULT     - multiply the emissivity by this facto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drat_amult TO drat_back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affecting the absor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ac   &lt;- op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&lt;- source*DRAT_E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AMULT   - multiply the absorption opacity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tor, without affecting the emiss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ac   &lt;- opac*(DRAT_AMULT+1.e-2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&lt;- source/(DRAT_AMULT+1.e-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MULT      - multiply BOTH the absorption opacit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issivity by this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ac   &lt;- opac*DRAT_OM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&lt;-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IREG_ADJ   - list of region numbers to be zero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e same effect as a zero DRAT_OM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rresponding zones, but is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opac and source are mesh-by-ngroup (where mesh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), DRAT_EMULT, DRAT_AMULT, DRAT_OMUL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calars, mesh arrays, 1-by-1-by-ngroup array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-by-ngroup arrays.  If DRAT_GLIST is non-nil, n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numberof(DRAT_GLIST), not the total number of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drat_glist, adjust_i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rat_backlight</w:t>
      </w:r>
    </w:p>
    <w:p>
      <w:pPr>
        <w:pStyle w:val="PreformattedText"/>
        <w:bidi w:val="0"/>
        <w:jc w:val="left"/>
        <w:rPr/>
      </w:pPr>
      <w:r>
        <w:rPr/>
        <w:t>/* DOCUMENT func drat_backlight(time) { extern gb, gav; 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backlight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backlight= &lt;array (time-independent backlighter)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backlighter for the sn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ngroup-by-nrays transparency fraction transp and self-e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em (in specific intensity units), snap applies the backligh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backlighter*transp + selfe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backlighter is drat_backlight(time), if drat_backligh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, or drat_backlight itself, if drat_backligh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result (or value) of backlighter_func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able with transp and selfem.  Most commonly, drat_back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vector of length ngroup -- a Planckian backligh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Tr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t_backlight= B_nu(gav, 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ut that a scalar, 1-by-nrays, or ngroup-by-nray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if drat_backlight is a function, the gb and 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read from the history file are available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nap, drat_channel, drat_gate, apply_fun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drat_channel TO drat_em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t_channel</w:t>
      </w:r>
    </w:p>
    <w:p>
      <w:pPr>
        <w:pStyle w:val="PreformattedText"/>
        <w:bidi w:val="0"/>
        <w:jc w:val="left"/>
        <w:rPr/>
      </w:pPr>
      <w:r>
        <w:rPr/>
        <w:t>/* DOCUMENT func drat_channel(time) { extern gb, gav; 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channel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channel= &lt;array (time-independent channel response)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channel response for the sn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rat_glist option to select a subset of the group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channel can be used in addition to drat_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ngroup-by-nrays specific intensity, snap appl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response us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drat_channel(..,+)*specific_intensity(+,..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at_channel is an arra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drat_channel(specific_intensity, ti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at_channel i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drat_channel is an array, its final dimens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f length ngroup.  A multidimensional drat_channel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channel response function.  Most drat_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will be proportional to the bin widths gb(dif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way to interpolate a filter functi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known at photon enrgies efa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t_channel= integ(ffa, efa, f.gb)(d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re than one channel, the first dim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channel should be the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generate a filter response functio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rick's cold opacity library.  To do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oldopac/xray.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fine the functions cold_opacity and cold_refl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an use to build up channel response func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materials and thicknesses and mirror com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if drat_channel is a function, the gb and 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read from the history file are available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glist, snap, drat_backlight, drat_gate, apply_fun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compress</w:t>
      </w:r>
    </w:p>
    <w:p>
      <w:pPr>
        <w:pStyle w:val="PreformattedText"/>
        <w:bidi w:val="0"/>
        <w:jc w:val="left"/>
        <w:rPr/>
      </w:pPr>
      <w:r>
        <w:rPr/>
        <w:t>/* DOCUMENT func drat_compress(transp, selfem, 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compress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compression algorithm to the streak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t_compress can return anything, as long as it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hape array (or nil) at each time.  The snap_work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k_saver routines are examples of compression algorith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e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e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amul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drat_gate TO drat_integ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gate</w:t>
      </w:r>
    </w:p>
    <w:p>
      <w:pPr>
        <w:pStyle w:val="PreformattedText"/>
        <w:bidi w:val="0"/>
        <w:jc w:val="left"/>
        <w:rPr/>
      </w:pPr>
      <w:r>
        <w:rPr/>
        <w:t>/* DOCUMENT func drat_gate(times) { extern gb, gav; 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gate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gate (to make gated images) for the sn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imple gate, the drat_start and drat_stop op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re efficient than drat_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to drat_gate is the list of dump times;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he "effective dt" for each of these dump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of the actual time interval and the gate transparenc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 of the return vector is the gate time.  See the default_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aussian_gate functions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gb and gav arrays read from the history fi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external variables, in case the gate transparenc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depend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nap, drat_backlight, drat_channel, apply_fun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t_start, drat_stop, gaussian_gate, defaul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rat_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t_g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glist</w:t>
      </w:r>
    </w:p>
    <w:p>
      <w:pPr>
        <w:pStyle w:val="PreformattedText"/>
        <w:bidi w:val="0"/>
        <w:jc w:val="left"/>
        <w:rPr/>
      </w:pPr>
      <w:r>
        <w:rPr/>
        <w:t>/* DOCUMENT drat_g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an index list into the final dimension of akap and ek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se groups will be read from disk and used in the tra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.  All other options which depend on "ngroup" or "gav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numberof(DRAT_GLIST) or gav(DRAT_GLIST) inste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b" group boundary array is not well-defined in this case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boundaries need not be contiguous.  The best strateg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drat_glist and the original gb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GLIST must be a 1-D, 1-origin index list.  (1-origin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v and gb are not 1-origin, since use_origins(0) will be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RAT_GLIST is used.)  The streak function will be most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AT_GLIST is strictly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chan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rat_integrate</w:t>
      </w:r>
    </w:p>
    <w:p>
      <w:pPr>
        <w:pStyle w:val="PreformattedText"/>
        <w:bidi w:val="0"/>
        <w:jc w:val="left"/>
        <w:rPr/>
      </w:pPr>
      <w:r>
        <w:rPr/>
        <w:t>/* DOCUMENT func drat_integrate(file, mesh, time, irays, slimits) {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integrate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 the transport equation.  FILE is positioned to TI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has already been read.  IRAYS are the rays in interna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LIMITS is the integration limits.  The return valu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group-by-2-by-raydims (where irays is 6-by-raydims)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or is default_integrate, which handles the drat_ocompu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, drat_amult, drat_emult, drat_omult, drat_ak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ekap, drat_glist, drat_linear, and drat_nomiln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drat_integrate TO drat_ocom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s to replace the default routine include: (1) Some 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acities come from a source other than the FILE, e.g.-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processing file.  (2) The total number of zones times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is debilitatingly large, even though the number of rays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groups i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i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ireg_ad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amul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isym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k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l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rat_linear</w:t>
      </w:r>
    </w:p>
    <w:p>
      <w:pPr>
        <w:pStyle w:val="PreformattedText"/>
        <w:bidi w:val="0"/>
        <w:jc w:val="left"/>
        <w:rPr/>
      </w:pPr>
      <w:r>
        <w:rPr/>
        <w:t>/* DOCUMENT drat_linear, drat_nomil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RAT_LINEAR to 1 in order to use integ_linear to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 integration instead of the default integ_fl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T_NOMILNE option, if non-nil, is a list of "nora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s in the (rt,zt) mesh (other than the khold and lhold lin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required for the source function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NOMILNE is a 2 or 3-D array with th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k1,l1], [k2,l2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 array of elements of that form, where either k1==k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==l2.  (Where k is the first index of rt or zt and l is the seco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NOMILNE must always be a 1-origin index list into the (rt,z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, independent of the index origins of rt and/or 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g_linear, integ_fl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t_nomil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line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t_o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ocomput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ocompute</w:t>
      </w:r>
    </w:p>
    <w:p>
      <w:pPr>
        <w:pStyle w:val="PreformattedText"/>
        <w:bidi w:val="0"/>
        <w:jc w:val="left"/>
        <w:rPr/>
      </w:pPr>
      <w:r>
        <w:rPr/>
        <w:t>/* DOCUMENT func drat_ocompute(file, time) { extern opac, source; 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ocompute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unc drat_oadjust(file, time) { extern opac, source; 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oadjust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opacities from a source other than the file.drat_aka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drat_ekap, or adjust these values.  You need to be cogniza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t_glist option (see get_kaps source c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COMPUTE must set opac and source entirely on its ow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drat_ocompute TO drat_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 will be called after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RAT_OCOMPUTE (default_ocompute) reads drat_aka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ekap from FILE, optionally extracting drat_glist, and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opac and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 is free to modify opac and source them at will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RAT_OADJUST is nil, which means no adjus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acity or emissivity multipliers will be appli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, as will the point centering operation if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RAT_OADJUST should return zone centered opaciti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o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amul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quiet</w:t>
      </w:r>
    </w:p>
    <w:p>
      <w:pPr>
        <w:pStyle w:val="PreformattedText"/>
        <w:bidi w:val="0"/>
        <w:jc w:val="left"/>
        <w:rPr/>
      </w:pPr>
      <w:r>
        <w:rPr/>
        <w:t>/* DOCUMENT drat_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Drat prints the total number of records it will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of the record it is currently processing.  If drat_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n-nil and non-zero, the printout is su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t_rt</w:t>
      </w:r>
    </w:p>
    <w:p>
      <w:pPr>
        <w:pStyle w:val="PreformattedText"/>
        <w:bidi w:val="0"/>
        <w:jc w:val="left"/>
        <w:rPr/>
      </w:pPr>
      <w:r>
        <w:rPr/>
        <w:t>/* DOCUMENT drat_rt, drat_zt, drat_ire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akap, drat_eka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symz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khold, drat_lh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gb, drat_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to strings other than "rt", "zt", etc. (thei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) to force the streak, snap, and streak_save routin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names to look up these quantites in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4 variables are NOT optiona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t, zt) must be a 2-D mesh in cylindrical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p is a mesh-by-ngroup array of absorption opacities, in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iprocal length (1/rt or 1/z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ap is a mesh-by-ngroup array of source functions, in (arbitr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ntensity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kap and ekap arrays must be zone centered; the first r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f akap and ekap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variables are all optional -- set the drat_..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[] to ignore them completely.  Otherwise, they will be igno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present in the history file, and used as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 is a mesh-size region number array (zone centered as ak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kap).  Zones where ireg==0 do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ymz is non-zero if the problem has reflection symmetry about z=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otherwise.  The drat_symmetry option overrides this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hold and lhold are mesh indices specifying "hold lines"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hold is an index into the first dimension of (rt,zt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old is an index into the second dimension of (rt,z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used only if the drat_linear option is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 and gav are, respectively, the group boundary energies and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drat_rt TO find_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energies.  These are used by the snap and streak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, snap, streak_save, drat_symmetry, drat_li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start</w:t>
      </w:r>
    </w:p>
    <w:p>
      <w:pPr>
        <w:pStyle w:val="PreformattedText"/>
        <w:bidi w:val="0"/>
        <w:jc w:val="left"/>
        <w:rPr/>
      </w:pPr>
      <w:r>
        <w:rPr/>
        <w:t>/* DOCUMENT drat_start, drat_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specify the minimum and maximum dump times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sidered by the streak, snap, or streak_sav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rat_static</w:t>
      </w:r>
    </w:p>
    <w:p>
      <w:pPr>
        <w:pStyle w:val="PreformattedText"/>
        <w:bidi w:val="0"/>
        <w:jc w:val="left"/>
        <w:rPr/>
      </w:pPr>
      <w:r>
        <w:rPr/>
        <w:t>/* DOCUMENT drat_st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a list of strings representing variable na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which the streak_save function should cop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_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sta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symmetry</w:t>
      </w:r>
    </w:p>
    <w:p>
      <w:pPr>
        <w:pStyle w:val="PreformattedText"/>
        <w:bidi w:val="0"/>
        <w:jc w:val="left"/>
        <w:rPr/>
      </w:pPr>
      <w:r>
        <w:rPr/>
        <w:t>/* DOCUMENT drat_symm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2 to force spherical symmetry, 1 to force reflection symm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z=0 plane, 0 to force no symmetry, [] (the default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guess_symmetry function to compute problem symme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value drat_symmetry=2+khold where k=khold is a hold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ray to reflect at the hold line.  This doesn't mean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(in fact, it is wrong), but may give qualitativel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in problems that are polar wed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t_z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ind_boundary</w:t>
      </w:r>
    </w:p>
    <w:p>
      <w:pPr>
        <w:pStyle w:val="PreformattedText"/>
        <w:bidi w:val="0"/>
        <w:jc w:val="left"/>
        <w:rPr/>
      </w:pPr>
      <w:r>
        <w:rPr/>
        <w:t>/* DOCUMENT boundary= find_boundary(mes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oundary= find_boundary(mesh, region, sen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4 pointers representing the bound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, or of a particular REGION of the MESH, with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-- 0 for counterclockwise in the (r,z)-plane, 1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wise.  The returned array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1)   zone index list -- always 1-origin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2)   side list 0, 1, 2, or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de 0 is from point zone to zone-1, side 1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zone-1 to zone-imax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3)   z values of boundary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4)   r values of boundary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orm_mesh, update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form_mesh TO get_std_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orm_mesh</w:t>
      </w:r>
    </w:p>
    <w:p>
      <w:pPr>
        <w:pStyle w:val="PreformattedText"/>
        <w:bidi w:val="0"/>
        <w:jc w:val="left"/>
        <w:rPr/>
      </w:pPr>
      <w:r>
        <w:rPr/>
        <w:t>/* DOCUMENT form_mesh(zsym, khold, lh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opaque "mesh" object, which will hold rt, zt, ire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oundary edge list.  This opaque mesh objec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put to the integ_flat and integ_linea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YM is 2 for spherical symmetry, 1 for z=0 reflection symme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0 for no sym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HOLD and LHOLD are the 1-origin indices of "hold"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h, or 0 if none.  This information is used only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en_source operation before integ_linear is c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pdate_mesh, integ_flat, integ_li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auss_gate</w:t>
      </w:r>
    </w:p>
    <w:p>
      <w:pPr>
        <w:pStyle w:val="PreformattedText"/>
        <w:bidi w:val="0"/>
        <w:jc w:val="left"/>
        <w:rPr/>
      </w:pPr>
      <w:r>
        <w:rPr/>
        <w:t>/* DOCUMENT gauss_gate(ti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 function used by gaussian_gate.  Refer to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how to write your own gate function, making prop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rat_start and drat_stop options in addition to the input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aussian_gate, dra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auss_int</w:t>
      </w:r>
    </w:p>
    <w:p>
      <w:pPr>
        <w:pStyle w:val="PreformattedText"/>
        <w:bidi w:val="0"/>
        <w:jc w:val="left"/>
        <w:rPr/>
      </w:pPr>
      <w:r>
        <w:rPr/>
        <w:t>/* DOCUMENT gauss_int(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ime integral of Gaussian specified in call to gaussian_g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aussian_gate</w:t>
      </w:r>
    </w:p>
    <w:p>
      <w:pPr>
        <w:pStyle w:val="PreformattedText"/>
        <w:bidi w:val="0"/>
        <w:jc w:val="left"/>
        <w:rPr/>
      </w:pPr>
      <w:r>
        <w:rPr/>
        <w:t>/* DOCUMENT gaussian_gate(t0, tsigma, max_tra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rat_gate for the snap function to be a Gauss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at time T0, with sigma TSIGMA, and maximum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MAX_TR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nap, dra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et_ray_path</w:t>
      </w:r>
    </w:p>
    <w:p>
      <w:pPr>
        <w:pStyle w:val="PreformattedText"/>
        <w:bidi w:val="0"/>
        <w:jc w:val="left"/>
        <w:rPr/>
      </w:pPr>
      <w:r>
        <w:rPr/>
        <w:t>/* DOCUMENT ray_info= get_ray_path(path, rt, z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ATH is one element of an array returned by track_r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oints where the ray cut the edges of the mesh (ZT, 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ed RAY_INFO has two components: RAY_INFO(,1) is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and RAY_INFO(,2) is the r coord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et_std_limits</w:t>
      </w:r>
    </w:p>
    <w:p>
      <w:pPr>
        <w:pStyle w:val="PreformattedText"/>
        <w:bidi w:val="0"/>
        <w:jc w:val="left"/>
        <w:rPr/>
      </w:pPr>
      <w:r>
        <w:rPr/>
        <w:t>/* DOCUMENT get_std_limits(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limits suitable for internal routines: 2-by-nr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=0 at point of closest approach to ori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guess_symmetry TO is_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uess_symmetry</w:t>
      </w:r>
    </w:p>
    <w:p>
      <w:pPr>
        <w:pStyle w:val="PreformattedText"/>
        <w:bidi w:val="0"/>
        <w:jc w:val="left"/>
        <w:rPr/>
      </w:pPr>
      <w:r>
        <w:rPr/>
        <w:t>/* DOCUMENT guess_symmetry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uess_symmetry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es the symmetry of the problem in the dump file F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f.isymz, f.rt, and f.z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lled as a subroutine, prints one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symmetry", "z=0 reflection symmetry", or "spherical symmet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lled as a function, returns 0, 1, or 2, resp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eg_flat</w:t>
      </w:r>
    </w:p>
    <w:p>
      <w:pPr>
        <w:pStyle w:val="PreformattedText"/>
        <w:bidi w:val="0"/>
        <w:jc w:val="left"/>
        <w:rPr/>
      </w:pPr>
      <w:r>
        <w:rPr/>
        <w:t>/* DOCUMENT integ_flat(opac, source, rays, mesh, slim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g_flat(opac, source, ray_path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group-by-2-by-nrays result, where result(,1,..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arency factors, and result(,2,..) is the self-e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group on each ray.  The input OPAC and SOURC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city (an inverse length) and the source function (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).  They are mesh-by-ngroups zone centered arra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has the same units as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RAY_PATHS was returned by the track_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g_linear, track_rays, form_mesh,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eg_linear</w:t>
      </w:r>
    </w:p>
    <w:p>
      <w:pPr>
        <w:pStyle w:val="PreformattedText"/>
        <w:bidi w:val="0"/>
        <w:jc w:val="left"/>
        <w:rPr/>
      </w:pPr>
      <w:r>
        <w:rPr/>
        <w:t>/* DOCUMENT integ_linear(opac, source, rays, mesh, slim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g_linear(opac, source, ray_path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group-by-2-by-nrays result, where result(,1,..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arency factors, and result(,2,..) is the self-e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group on each ray.  The input OPAC and SOURC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city (an inverse length) and the source function (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).  They are mesh-by-ngroups arrays; OPAC is zone c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OURCE is point centered (using pcen_source)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same units as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RAY_PATHS was returned by the track_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_linear routine assumes that the SOURCE function v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ly between the entry and exit points from each zon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is poor near the turning point, and causes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 discontinuous function of the ray coordinates, un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_fla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cen_source, integ_flat, track_rays, form_mesh,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s_present</w:t>
      </w:r>
    </w:p>
    <w:p>
      <w:pPr>
        <w:pStyle w:val="PreformattedText"/>
        <w:bidi w:val="0"/>
        <w:jc w:val="left"/>
        <w:rPr/>
      </w:pPr>
      <w:r>
        <w:rPr/>
        <w:t>/* DOCUMENT is_present(get_vars(f),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variable NAME is present in file F, 0 if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pcen_source TO 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cen_source</w:t>
      </w:r>
    </w:p>
    <w:p>
      <w:pPr>
        <w:pStyle w:val="PreformattedText"/>
        <w:bidi w:val="0"/>
        <w:jc w:val="left"/>
        <w:rPr/>
      </w:pPr>
      <w:r>
        <w:rPr/>
        <w:t>/* DOCUMENT pcen_source, opac, source, mesh, drat_nomil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centers the SOURCE array (in place) using a com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involving the OPAC and MESH (from form_mesh and update_mes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DRAT_NOMILNE must have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nomilne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set_options</w:t>
      </w:r>
    </w:p>
    <w:p>
      <w:pPr>
        <w:pStyle w:val="PreformattedText"/>
        <w:bidi w:val="0"/>
        <w:jc w:val="left"/>
        <w:rPr/>
      </w:pPr>
      <w:r>
        <w:rPr/>
        <w:t>/* DOCUMENT reset_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set_options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all options for the streak, snap, and streak_sav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ir default values.  With a non-zero, non-nil argument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options which are currently nil, but have non-nil defa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_tolerances</w:t>
      </w:r>
    </w:p>
    <w:p>
      <w:pPr>
        <w:pStyle w:val="PreformattedText"/>
        <w:bidi w:val="0"/>
        <w:jc w:val="left"/>
        <w:rPr/>
      </w:pPr>
      <w:r>
        <w:rPr/>
        <w:t>/* DOCUMENT set_tolerance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ld_tols= set_tolerances([tol1, tol2, lost_tol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tolerances for the ray tracking.  Initi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[1.e-3, 1.e-6, 0.0].  In the second form, set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erances.  If any of TOL1, TOL2, or LOST_TOL is zero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erance is restored to its default value.  If TOL1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zero, the root polishing operation which requires TO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L2 is not done at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ays, integ_flat, integ_linear,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nap</w:t>
      </w:r>
    </w:p>
    <w:p>
      <w:pPr>
        <w:pStyle w:val="PreformattedText"/>
        <w:bidi w:val="0"/>
        <w:jc w:val="left"/>
        <w:rPr/>
      </w:pPr>
      <w:r>
        <w:rPr/>
        <w:t>/* DOCUMENT snap(f, r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nap(f, 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ime-integrated specific intensity for the rad-hyd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dumped in file F, on the specified RAYS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imits SLIMITS on the transport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mension of RAYS may be length 3, 5, or 6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(s) in TDG/DIRT coordinates (x,y,theta), "best"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,z,theta,phi), or internal coordinates (cos,sin,y,z,x,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The remaining dimensions of RAYS, if any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nray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IMITS parameter, if present, is the value of the s-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osition along the ray -- at which to start and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on of the transport equation.  SLIMITS may be nil, a 1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length 2, or a 2-by-nrays array.  Each component of S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[s_start, s_stop]; if s_stop&lt;s_start, the integration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inus infinity to plus infinity, which is the defau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coordinate is measured from the reference point if RAYS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best" or internal format, or from the point of closest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 r=z=0 if RAYS is given in TDG/DI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rt, zt, akap, and ekap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 F, and represent, respectively, cylindrical coordin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al coordinate, absorption opacity, and source function.  The 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t,zt) is a kmax-by-lmax array.  The opacity akap must be in un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snap TO st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verse length (e.g.- 1/rt or 1/zt); its dimension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-by-ngroup.  The source function ekap must be 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fic intensity -- power per unit area per unit solid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unit spectrum, or "B nu units"; ekap must have the sam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kap.  (The akap and ekap arrays may be padded so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(longer than kmax*lmax)-by-ngroup to handle outdated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)  The names "rt", "zt", "akap", and "ekap" ma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drat_rt, drat_zt, drat_akap, and drat_ek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has dimension ngroup-by-nrays, where nray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dimensions of RAYS as above, and NGRO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groups in akap and ek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xternal variables modify the behavior of streak. 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is separately documented.  The drat_glis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select a subset of ngroup, which can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processing time.  The drat_backlight and drat_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llow you to specify backlighter and gating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any options, be careful.  The reset_option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all options back to their default valu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drat_rt, drat_zt, drat_akap, drat_eka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reg, drat_isymz, drat_khold, drat_lh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gb, drat_gav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amult, drat_emult, drat_omult, drat_ireg_adj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start, drat_stop, drat_symmetry, drat_g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linear, drat_nomil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backlight, drat_gate, drat_chann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set_options, streak, streak_save, integ_flat, integ_li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k_times, form_rays, best_rays, dirt_rays, internal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nap_worker</w:t>
      </w:r>
    </w:p>
    <w:p>
      <w:pPr>
        <w:pStyle w:val="PreformattedText"/>
        <w:bidi w:val="0"/>
        <w:jc w:val="left"/>
        <w:rPr/>
      </w:pPr>
      <w:r>
        <w:rPr/>
        <w:t>/* DOCUMENT snap_worker(transp, selfem,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 function actually works by replacing the drat_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nap_worker.  See the source for snap in drat.i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eak</w:t>
      </w:r>
    </w:p>
    <w:p>
      <w:pPr>
        <w:pStyle w:val="PreformattedText"/>
        <w:bidi w:val="0"/>
        <w:jc w:val="left"/>
        <w:rPr/>
      </w:pPr>
      <w:r>
        <w:rPr/>
        <w:t>/* DOCUMENT streak(f, r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eak(f, 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ransparency and self-emission as functions of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d-hydro problem dumped in file F, on the specified RAY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limits SLIMITS on the transport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mension of RAYS may be length 3, 5, or 6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(s) in TDG/DIRT coordinates (x,y,theta), "best"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,z,theta,phi), or internal coordinates (cos,sin,y,z,x,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The remaining dimensions of RAYS, if any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nray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IMITS parameter, if present, is the value of the s-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osition along the ray -- at which to start and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on of the transport equation.  SLIMITS may be nil, a 1-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streak TO st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length 2, or a 2-by-nrays array.  Each component of S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[s_start, s_stop]; if s_stop&lt;s_start, the integration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inus infinity to plus infinity, which is the defau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coordinate is measured from the reference point if RAYS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best" or internal format, or from the point of closest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 r=z=0 if RAYS is given in TDG/DI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rt, zt, akap, and ekap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 F, and represent, respectively, cylindrical coordin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al coordinate, absorption opacity, and source function.  The 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t,zt) is a kmax-by-lmax array.  The opacity akap must be 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verse length (e.g.- 1/rt or 1/zt); its dimension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-by-ngroup.  The source function ekap must be 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fic intensity -- power per unit area per unit solid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unit spectrum, or "B nu units"; ekap must have the sam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kap.  (The akap and ekap arrays may be padded so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(longer than kmax*lmax)-by-ngroup to handle outdated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)  The names "rt", "zt", "akap", and "ekap" ma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drat_rt, drat_zt, drat_akap, and drat_ekap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eg array, if present in F, is als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has dimension ngroup-by-2-by-nrays-by-ntimes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imes is the number of history records in the file F, nray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dimensions of RAYS as above, and NGRO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groups in akap and ekap.  The first compon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-2 second dimension is the transparency (between 0 and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econd component is the self-emission (which ha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as ekap, specific intens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xternal variables modify the behavior of streak. 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is separately documented.  The drat_glis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select a subset of ngroup, which can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processing time.  The drat_compress option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uce the size of the result, so that the amount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t each time is less than ngroup-by-2-by-n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any options, be careful.  The reset_option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all options back to their default valu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drat_rt, drat_zt, drat_ireg, drat_akap, drat_eka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reg, drat_isymz, drat_khold, drat_lh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amult, drat_emult, drat_omult, drat_ireg_adj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start, drat_stop, drat_symmetry, drat_g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linear, drat_nomil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ntegrate, drat_compress, drat_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file multi.i defines an extension to the streak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owing the opacities and emissivities to be read from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s.  Include multi.i, then get help on multi_st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set_options, snap, streak_save, integ_flat, integ_li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k_times, form_rays, best_rays, dirt_rays, internal_ra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y_fun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streak_save TO track_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treak_save</w:t>
      </w:r>
    </w:p>
    <w:p>
      <w:pPr>
        <w:pStyle w:val="PreformattedText"/>
        <w:bidi w:val="0"/>
        <w:jc w:val="left"/>
        <w:rPr/>
      </w:pPr>
      <w:r>
        <w:rPr/>
        <w:t>/* DOCUMENT streak_save, outname, f, r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eak_save, outname, f, rays, s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eak_save, outfile, f, rays, s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 the streak function, except that the resul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ort calculation are placed into a PDB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NAME, instead of being accumulated in memory. 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the streak function are available, exc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compress (which is set to streak_sa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argument is OUTFILE, a file variable instea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, then that file is used for output.  You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ILE and add static variables to it with save (but do NOT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record) which streak_save otherwise wouldn't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has history records at the same time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  Each record contains "time" (a double scala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wo arrays "transp", the transparency (between 0 and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selfem", the self emission (which has the same uni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ap in the file F).  The dimensions of transp and self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group-by-2-by-nrays (where nrays represents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, copied from the RAYS input array).  The RA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MITS inputs are placed into the output file as non-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and any variables in the drat_static op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form F to the output file.  The gb and gav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 from F into the output file as well.  If the drat_g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present, that is stored in the output fi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all options available for streak except drat_compr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gb, drat_gav, drat_st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reak_saver</w:t>
      </w:r>
    </w:p>
    <w:p>
      <w:pPr>
        <w:pStyle w:val="PreformattedText"/>
        <w:bidi w:val="0"/>
        <w:jc w:val="left"/>
        <w:rPr/>
      </w:pPr>
      <w:r>
        <w:rPr/>
        <w:t>/* DOCUMENT streak_saver(transp, selfem,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eak_save function actually works by replacing the drat_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reak_saver.  See the source for streak_saver in drat.i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reak_times</w:t>
      </w:r>
    </w:p>
    <w:p>
      <w:pPr>
        <w:pStyle w:val="PreformattedText"/>
        <w:bidi w:val="0"/>
        <w:jc w:val="left"/>
        <w:rPr/>
      </w:pPr>
      <w:r>
        <w:rPr/>
        <w:t>/* DOCUMENT streak_times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imes from file F whic lie between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start and drat_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start, drat_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rack_rays</w:t>
      </w:r>
    </w:p>
    <w:p>
      <w:pPr>
        <w:pStyle w:val="PreformattedText"/>
        <w:bidi w:val="0"/>
        <w:jc w:val="left"/>
        <w:rPr/>
      </w:pPr>
      <w:r>
        <w:rPr/>
        <w:t>/* DOCUMENT ray_paths= track_rays(rays, mesh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rray of Ray_Path structs representing the prog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 through the MESH between the given S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ay_Path, integ_flat, get_ray-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update_mesh TO update_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pdate_mesh</w:t>
      </w:r>
    </w:p>
    <w:p>
      <w:pPr>
        <w:pStyle w:val="PreformattedText"/>
        <w:bidi w:val="0"/>
        <w:jc w:val="left"/>
        <w:rPr/>
      </w:pPr>
      <w:r>
        <w:rPr/>
        <w:t>/* DOCUMENT update_mesh, mesh, rt, z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pdate_mesh, mesh, rt, zt, i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e opaque MESH object to reflect a new RT, Z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ly) IREG.  The boundary edges are recomputed and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SH,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orm_mesh, integ_flat, integ_li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