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hex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Fri Sep  6 07:14:36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X_bl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X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_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v3_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s_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24b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24f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5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m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star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tr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ydra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ydra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ke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c3_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_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_i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_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_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HX_blkbnd TO c_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X_blkbnd</w:t>
      </w:r>
    </w:p>
    <w:p>
      <w:pPr>
        <w:pStyle w:val="PreformattedText"/>
        <w:bidi w:val="0"/>
        <w:jc w:val="left"/>
        <w:rPr/>
      </w:pPr>
      <w:r>
        <w:rPr/>
        <w:t>struct HX_blkbnd {  /* must match hex.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bloc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cel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orient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X_block</w:t>
      </w:r>
    </w:p>
    <w:p>
      <w:pPr>
        <w:pStyle w:val="PreformattedText"/>
        <w:bidi w:val="0"/>
        <w:jc w:val="left"/>
        <w:rPr/>
      </w:pPr>
      <w:r>
        <w:rPr/>
        <w:t>struct HX_block {   /* must match hex.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stride(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length(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rs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nal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bi_dir</w:t>
      </w:r>
    </w:p>
    <w:p>
      <w:pPr>
        <w:pStyle w:val="PreformattedText"/>
        <w:bidi w:val="0"/>
        <w:jc w:val="left"/>
        <w:rPr/>
      </w:pPr>
      <w:r>
        <w:rPr/>
        <w:t>/* DOCUMENT nlist = bi_dir(tracker, mesh, rays, slimits, c,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hexX_track and track_reduce on a ray that e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at the given point on the ray.  This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the ray in both directions from the given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this function name indicating bi-directional tra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nnecessary when the entry point search wa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boundary, or when the SLIMITS for the 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lie in one direction relative to th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R is the function used to track the rays,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hex5_track, hex_24f_track, or hex24b_tr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is the problem mesh returned by hex_mesh or hydra_mes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generated using the entry option that fi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ll containing the given point on the 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 is the 3-by-nrays-by-2 array of rays, as for hex5_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MITS is nil or the ray tracking limits as for track_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 S, together with NLIST are the output arrays, 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_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hex5_track, hex24f_track, hex24b_tra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_comb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_adjust</w:t>
      </w:r>
    </w:p>
    <w:p>
      <w:pPr>
        <w:pStyle w:val="PreformattedText"/>
        <w:bidi w:val="0"/>
        <w:jc w:val="left"/>
        <w:rPr/>
      </w:pPr>
      <w:r>
        <w:rPr/>
        <w:t>/* DOCUMENT c_adjust, c, me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_adjust, c, mesh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= c_adjust(c, mesh, h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cell number array C returned by track_redu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for a different layout of cell arrays than the one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racking routines.  Two HOW values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: 0 (or nil) if the cell arrays are the same shap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al arrays, but the non-existent cell is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ow rather than at the beginning.  And 1 if the cell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maller by one along each dimension than the nodal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ll c_adjust as a subroutine, the input C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c_adjust TO hex5_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dified; if you call it as a function, the input 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 and the new value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hex5_track, cs_ad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v3_rays</w:t>
      </w:r>
    </w:p>
    <w:p>
      <w:pPr>
        <w:pStyle w:val="PreformattedText"/>
        <w:bidi w:val="0"/>
        <w:jc w:val="left"/>
        <w:rPr/>
      </w:pPr>
      <w:r>
        <w:rPr/>
        <w:t>/* DOCUMENT conv3_rays(r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[p,q] representation to or from best_rays repres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dimension of RAYS is 3, returns 5-by-raydim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est_rays; if first dimension of RAYS is 5, returns 3-by-raydi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-2 [p,q] for use with hex5_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pic3_rays, best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s_adjust</w:t>
      </w:r>
    </w:p>
    <w:p>
      <w:pPr>
        <w:pStyle w:val="PreformattedText"/>
        <w:bidi w:val="0"/>
        <w:jc w:val="left"/>
        <w:rPr/>
      </w:pPr>
      <w:r>
        <w:rPr/>
        <w:t>/* DOCUMENT nlist= cs_adjust(nlist, c, s, ir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NLIST, C, S returned from track_reduce to remove trans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ells for which IREG == 0.  Can be called before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_adjust, depending on layout of I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_ad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ex24b_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ex5_trac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ex24f_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ex5_trac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ex5_track</w:t>
      </w:r>
    </w:p>
    <w:p>
      <w:pPr>
        <w:pStyle w:val="PreformattedText"/>
        <w:bidi w:val="0"/>
        <w:jc w:val="left"/>
        <w:rPr/>
      </w:pPr>
      <w:r>
        <w:rPr/>
        <w:t>/* DOCUMENT c= hex5_track(mesh, rays, 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= hex24f_track(mesh, rays, 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= hex24b_track(mesh, rays,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3 x Nrays x 2 RAYS through the 3D MESH.  RAYS(,,1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on the rays, while RAYS(,,2) are normalized ray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return value and the S parameter are a long and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respectively, with number of elements equal to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intersections of all the RAYS with faces of the ME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ne for any RAY which misses MESH entirely.  The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hits,cell1,cell2,cell3,..., #hits,cell1,cell2,cell3,...,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#hits is followed by the list of cell indices (assu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=1, j=1, and k=1 are present but meaningless in cell array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assuming zone centered arrays have the sam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XYZ rather than one less in each direction).  Rays which mi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h entirely have #hits=1, all others have #hits&gt;=2 sinc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it.  #hits&lt;0 means a ray reentered the mesh for abs(#h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ace crossings, but this currently cannot happen. 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 correspond to 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hex5_track TO hex_mes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0,s1,s2,s3,..., s0,s1,s2,s3,...,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the distances along the ray measured from RAYS(,,1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on of RAYS(,,2) where the ray pierces a cell fac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 which miss the mesh, the value of s0 is a diagnostic t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they missed (see compil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hex5_track uses the 5-tet decomposition for hex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unique when the quad faces are non-planar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get an idea of this effect by setting hex_tria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way and redoing the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hex24f_track and hex24b_track use the face and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24-tet decompositions for hexes.  These are uniq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hex_triang may in rare cases change the trace sligh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entry search algorithm still involves triang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rface qu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ydra_mesh, hex_triang, reg_track, track_reduce, c_adju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3_rays, conv3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ex_mesh</w:t>
      </w:r>
    </w:p>
    <w:p>
      <w:pPr>
        <w:pStyle w:val="PreformattedText"/>
        <w:bidi w:val="0"/>
        <w:jc w:val="left"/>
        <w:rPr/>
      </w:pPr>
      <w:r>
        <w:rPr/>
        <w:t>/* DOCUMENT mesh= hex_mesh(xyz, bound, nbnds, &amp;mbnds, nblk, &amp;blks, 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3D mesh object from the multiblock mesh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  is NBLK 3 x Ni x Nj x Nk coordinate arrays packed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 is NBLK 3 x Ni x Nj x Nk face boundary markers 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NDS is length of MB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NDS is HX_blkbnd describing each internal block boundary 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LK  is number of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S  is NBLK HX_block objects describing the block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s 0-origin 6*cell+face index of first boundary face/c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-1-cell to trace from centroid of that cell to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on ray to begin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hydra_mesh, hex_start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ex_mesh2</w:t>
      </w:r>
    </w:p>
    <w:p>
      <w:pPr>
        <w:pStyle w:val="PreformattedText"/>
        <w:bidi w:val="0"/>
        <w:jc w:val="left"/>
        <w:rPr/>
      </w:pPr>
      <w:r>
        <w:rPr/>
        <w:t>/* DOCUMENT mesh= hex_mesh2(xyz, bou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interface for hex_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3D mesh object from the 3 x Ni x Nj x Nk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XYZ and the list of 6 BOU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S(1), BOUNDS(2)  for the i=1,Ni bound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S(3), BOUNDS(4)  for the j=1,Nj bound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S(5), BOUNDS(6)  for the k=1,Nk bound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S valu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if this is a problem bou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if this is a reflecting bou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if this is a periodic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ydra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hex_query TO hydra_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ex_query</w:t>
      </w:r>
    </w:p>
    <w:p>
      <w:pPr>
        <w:pStyle w:val="PreformattedText"/>
        <w:bidi w:val="0"/>
        <w:jc w:val="left"/>
        <w:rPr/>
      </w:pPr>
      <w:r>
        <w:rPr/>
        <w:t>/* DOCUMENT start= hex_query(mesh, xyz, bound, mbnds, bl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a mesh created by hex_mesh, returning the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at function (these are not copies -- be car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clobber th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turn value is the star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hydra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hex_startflag</w:t>
      </w:r>
    </w:p>
    <w:p>
      <w:pPr>
        <w:pStyle w:val="PreformattedText"/>
        <w:bidi w:val="0"/>
        <w:jc w:val="left"/>
        <w:rPr/>
      </w:pPr>
      <w:r>
        <w:rPr/>
        <w:t>/* DOCUMENT old_flag= hex_startflag(new_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set flag to NEW_FLAG, always return OLD_FLAG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value is 0 (default) to begin search for new entr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revious entry point, 1 to begin search for new entr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sh start face for every ray.  Any other value of NEW_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OLD_FLAG without chan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ex_triang</w:t>
      </w:r>
    </w:p>
    <w:p>
      <w:pPr>
        <w:pStyle w:val="PreformattedText"/>
        <w:bidi w:val="0"/>
        <w:jc w:val="left"/>
        <w:rPr/>
      </w:pPr>
      <w:r>
        <w:rPr/>
        <w:t>/* DOCUMENT old_flag= hex_triang(new_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set flag to NEW_FLAG, always return OLD_FLAG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value is 0 for default mesh triangulation, 1 for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ulation, and 2 on input to signal not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alue.  The triangulation value can affect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x5_track if the quad faces of the mesh are not plan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ydra_mesh</w:t>
      </w:r>
    </w:p>
    <w:p>
      <w:pPr>
        <w:pStyle w:val="PreformattedText"/>
        <w:bidi w:val="0"/>
        <w:jc w:val="left"/>
        <w:rPr/>
      </w:pPr>
      <w:r>
        <w:rPr/>
        <w:t>/* DOCUMENT mesh= hydra_mesh(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h= hydra_mesh(f, ublk, i0, j0, k0, f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h= hydra_mesh(f, ublk, i0, j0, k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 3D mesh object from the hydra PDB/Silo file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boundary arrays are adjusted to the hex con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ells with i=1, j=1, k=1 are missing, rather than the hyd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 that i=imax, j=jmax, k=kmax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form, the ray entry search will star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pen boundary face in the mesh.  If the actual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is not convex, you need to identify a surf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i, j, or k in the problem which is convex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rays you intend to trace inters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BLK is the user block number (starting from 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, J0, K0 are the (1-origin) logical coordinate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dra *cell*.  Note that unlike hex cells, the hyd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l bounded by nodes (1,1,1) and (2,2,2) is numbered (1,1,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hydra_mesh TO pic3_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ex numbers it (2,2,2)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E is the face number on cell (I0,J0,K0) which you wa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to enter.  0 means the -I face, 1 the +I face, 2 the -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e, 3 the +J face, 4 the -K face, and 5 the +K 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step from this cell to its neighbors, then to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ghbors, and so on, this face must trace out a conv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face for the ray entry search.  Rays not inters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rface will not enter the problem; the ray t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gin at this surface, not at -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ACE==-1 or is omitted (as in the third form)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points on the rays are assumed to lie inside the me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seudo ray from the centroid of cell (I0, J0, K0)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d to the given point on each ray; the ray will be laun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ell containing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_query, hex5_track, h_data, h_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hydra_start</w:t>
      </w:r>
    </w:p>
    <w:p>
      <w:pPr>
        <w:pStyle w:val="PreformattedText"/>
        <w:bidi w:val="0"/>
        <w:jc w:val="left"/>
        <w:rPr/>
      </w:pPr>
      <w:r>
        <w:rPr/>
        <w:t>/* DOCUMENT hydra_start, mesh,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tarting cell of the hydra MESH (returned by hydra_me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.  If called as a function, returns old star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ydra_mesh, h_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ake_sphere</w:t>
      </w:r>
    </w:p>
    <w:p>
      <w:pPr>
        <w:pStyle w:val="PreformattedText"/>
        <w:bidi w:val="0"/>
        <w:jc w:val="left"/>
        <w:rPr/>
      </w:pPr>
      <w:r>
        <w:rPr/>
        <w:t>/* DOCUMENT make_sphere(radius, [imax,jmax,kmax]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hi1, phi2], [theta1, theta2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 mesh (see hex_mesh) representing the give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here of given RADIUS.  IMAX, JMAX, and KMAX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des (cells+1) in the radial, longitude (phi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atitude (theta) directions, respectively.  Note th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ight handed coordinate system, phi1&lt;phi2 but theta1&gt;thet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ic3_rays</w:t>
      </w:r>
    </w:p>
    <w:p>
      <w:pPr>
        <w:pStyle w:val="PreformattedText"/>
        <w:bidi w:val="0"/>
        <w:jc w:val="left"/>
        <w:rPr/>
      </w:pPr>
      <w:r>
        <w:rPr/>
        <w:t>/* DOCUMENT rays= pic3_rays(xpict, ypict, 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ays= pic3_rays(xpict, ypict, ray, q_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picture_rays, but returns rays in the [p,q] repres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or hex5_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PICT,YPICT) are 2D arrays of pixel corners in the image pla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 is the central ray (0,0) in (XPICT,YPICT) coordinates,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[p,q] representation (i.e. RAY is a 3-by-2 array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Q_UP is a 3-vector specifying the orien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-axis in the picture plane (see theta_up, phi_up in picture_r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pic3_rays TO track_int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escription of default orientation).  Q_UP must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o RAY(,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conv3_rays, picture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g_track</w:t>
      </w:r>
    </w:p>
    <w:p>
      <w:pPr>
        <w:pStyle w:val="PreformattedText"/>
        <w:bidi w:val="0"/>
        <w:jc w:val="left"/>
        <w:rPr/>
      </w:pPr>
      <w:r>
        <w:rPr/>
        <w:t>/* DOCUMENT c= reg_track(x, y, z, rays,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RAYS through regular mesh defined by the 1D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X, Y, and Z.  Return values S and C are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5_track, where the mesh is numberof(X) by numberof(Y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(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track_redu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rack_combine</w:t>
      </w:r>
    </w:p>
    <w:p>
      <w:pPr>
        <w:pStyle w:val="PreformattedText"/>
        <w:bidi w:val="0"/>
        <w:jc w:val="left"/>
        <w:rPr/>
      </w:pPr>
      <w:r>
        <w:rPr/>
        <w:t>/* DOCUMENT nlist = track_combine(nm,cm,sm, np,cp,sp, c,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two track_reduce results NM,CM,SM, and NP,CP,S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present the first and second halves of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.  See bi_dir for a typical application. 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IST is NM+NP, or NM+NP-1 for those ray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CM is identical to the initial 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 S, together with NLIST are the output arrays,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bi_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rack_integ</w:t>
      </w:r>
    </w:p>
    <w:p>
      <w:pPr>
        <w:pStyle w:val="PreformattedText"/>
        <w:bidi w:val="0"/>
        <w:jc w:val="left"/>
        <w:rPr/>
      </w:pPr>
      <w:r>
        <w:rPr/>
        <w:t>/* DOCUMENT result= track_integ(nlist, transp, selfem, 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s a transport equation by doing the s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cy(i) = transparency(i-1) * TRANSP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issivity(i) = emissivity(i-1) * TRANSP(i) + SELFEM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only the final values transparency(n) and emissivity(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LIST is a list of n values, so that many transport integr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erformed simultaneously; sum(NLIST) = numberof(TRANSP)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(SELFEM).  The result is 2-by-dimsof(N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RANSP is nil, result is dimsof(NLIST) sums of SELF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LFEM is nil, result is dimsof(NLIST) products of TRAN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 and SELFEM may by 2D to do multigroup integ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By default, the group dimension is firs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AST is non-nil and non-zero, the group dimension is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the result will be ngroup-by-2-by-dimsof(NLI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track_integ TO track_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solve is the higher-leve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track_solve, track_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rack_reduce</w:t>
      </w:r>
    </w:p>
    <w:p>
      <w:pPr>
        <w:pStyle w:val="PreformattedText"/>
        <w:bidi w:val="0"/>
        <w:jc w:val="left"/>
        <w:rPr/>
      </w:pPr>
      <w:r>
        <w:rPr/>
        <w:t>/* DOCUMENT nlist= track_reduce(c, 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list= track_reduce(c, s, rays, slim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s the C and S returns from the tracking routin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5_track) to the following for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ell1,cell2,cell3,..., cell1,cell2,cell3,..., 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1-s0,s2-s1,s3-s2,..., s1-s0,s2-s1,s3-s2,...,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nli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hits, #hits,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orm, any negative #hits are combined with the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values, and #hits=1 (indicating a miss) appear as #hits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list.  Hence, nlist always has exactly Nray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AYS is supplied, it is used to force the dimen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nlist to match the dimensions of RAYS (the value of 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ver used).  The RAYS argument need not have the trail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, so if you specified RAYS as [P,Q] if the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5_track, you can use just P or Q as the RAYS argu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LIMITS is supplied, it should be [smin,smax] or [smin,smax]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-dimsof(nlist) in order to reject input S values out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imits.  The C list will be culled appropriate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nd last returned ds values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on-zero flip= keyword, the order of the ele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nd S within each group of #hits is reversed, so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track_solve will track the ray backward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, both the ray direction input to the tracking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SLIMITS argument here should refer to the rever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 you intend to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c_adjust, track_solve, track_inte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_dir, track_comb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rack_solve</w:t>
      </w:r>
    </w:p>
    <w:p>
      <w:pPr>
        <w:pStyle w:val="PreformattedText"/>
        <w:bidi w:val="0"/>
        <w:jc w:val="left"/>
        <w:rPr/>
      </w:pPr>
      <w:r>
        <w:rPr/>
        <w:t>/* DOCUMENT result= track_solve(nlist, c, s, akap, ekap, 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s a transport equation for NLIST, C, and S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rack_reduce (and optionally c_adjust).  The RAYS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only to set the dimensions of the result.  AKA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AP are mesh-sized arrays of opacity and emissivity,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have an additional group dimension, as wel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of AKAP are 1/length (where length is the unit of 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KAP is (spectral) power per unit area (length^2)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is what ever units you want the result in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track_solve TO track_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ission per unit volume of material is EKAP*AKAP; an op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ck block of material emits EKAP per unit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LIST is a list of n values, so that many transport integr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erformed simultaneously; sum(NLIST) = numberof(AKAP)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(EKAP).  The result is 2-by-dimsof(NLIST),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lement of the first index is the transmission f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entire ray path, and the second el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s the self-emission along the ray, which ha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as EK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KAP is nil, result is dimsof(NLIST) -- exactly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arency (1st element of result) when both EKAP and A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KAP is nil, result is dimsof(NLIST).  In this case, E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units of emission per unit volume instead of per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; the result will be the sum of EKAP*S along each 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P and EKAP may by 2D to do multigroup integ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By default, the group dimension is firs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AST is non-nil and non-zero, the group dimension is l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the result will be ngroup-by-2-by-dimsof(N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n conjuction with hex5_track, one might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 hex5_track(mesh, rays, 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ist= track_reduce(c, s, ra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adjust, c, mesh;  // if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track_solve(nlist, c, s, akap, ek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hex5_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